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очетной грамоты, Грамоты и Благодарности администрац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оскресенского муниципального района Московской области</w:t>
      </w:r>
    </w:p>
    <w:p>
      <w:pPr>
        <w:pStyle w:val="Style15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В целях признания личных заслуг граждан и поощрения высоких личных достижений, значительного вклада в социально-экономическое развитие Воскресенского муниципального района трудовых коллективов организаций, учреждений, предприятий и общественных объединений Воскресенского муниципального района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300" w:before="0" w:after="150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jc w:val="both"/>
        <w:rPr/>
      </w:pPr>
      <w:r>
        <w:rPr/>
        <w:t>1. Учредить следующие награды администрации Воскресенского муниципального района Московской области:</w:t>
      </w:r>
    </w:p>
    <w:p>
      <w:pPr>
        <w:pStyle w:val="Style15"/>
        <w:spacing w:before="0" w:after="0"/>
        <w:jc w:val="both"/>
        <w:rPr/>
      </w:pPr>
      <w:r>
        <w:rPr/>
        <w:t>1.1. Почетную грамоту администрации Воскресенского муниципального района Московской области;</w:t>
      </w:r>
    </w:p>
    <w:p>
      <w:pPr>
        <w:pStyle w:val="Style15"/>
        <w:spacing w:before="0" w:after="0"/>
        <w:jc w:val="both"/>
        <w:rPr/>
      </w:pPr>
      <w:r>
        <w:rPr/>
        <w:t>1.2. Грамоту администрации Воскресенского муниципального района Московской области;</w:t>
      </w:r>
    </w:p>
    <w:p>
      <w:pPr>
        <w:pStyle w:val="Style15"/>
        <w:spacing w:before="0" w:after="0"/>
        <w:jc w:val="both"/>
        <w:rPr/>
      </w:pPr>
      <w:r>
        <w:rPr/>
        <w:t>1.3. Благодарность администрации Воскресенского муниципального района Московской области.</w:t>
      </w:r>
    </w:p>
    <w:p>
      <w:pPr>
        <w:pStyle w:val="Style15"/>
        <w:spacing w:before="0" w:after="0"/>
        <w:jc w:val="both"/>
        <w:rPr/>
      </w:pPr>
      <w:r>
        <w:rPr/>
        <w:t>2. Утвердить Положения о:</w:t>
      </w:r>
    </w:p>
    <w:p>
      <w:pPr>
        <w:pStyle w:val="Style15"/>
        <w:spacing w:before="0" w:after="0"/>
        <w:jc w:val="both"/>
        <w:rPr/>
      </w:pPr>
      <w:r>
        <w:rPr/>
        <w:t>2.1. Почетной грамоте администрации Воскресенского муниципального района Московской области. (Приложение 1);</w:t>
      </w:r>
    </w:p>
    <w:p>
      <w:pPr>
        <w:pStyle w:val="Style15"/>
        <w:spacing w:before="0" w:after="0"/>
        <w:jc w:val="both"/>
        <w:rPr/>
      </w:pPr>
      <w:r>
        <w:rPr/>
        <w:t>2.2. Грамоте администрации Воскресенского муниципального района Московской области. (Приложение 2);</w:t>
      </w:r>
    </w:p>
    <w:p>
      <w:pPr>
        <w:pStyle w:val="Style15"/>
        <w:spacing w:before="0" w:after="0"/>
        <w:jc w:val="both"/>
        <w:rPr/>
      </w:pPr>
      <w:r>
        <w:rPr/>
        <w:t>2.3. Благодарности администрации Воскресенского муниципального района Московской области. (Приложение 3).</w:t>
      </w:r>
    </w:p>
    <w:p>
      <w:pPr>
        <w:pStyle w:val="Style15"/>
        <w:spacing w:before="0" w:after="0"/>
        <w:jc w:val="both"/>
        <w:rPr/>
      </w:pPr>
      <w:r>
        <w:rPr/>
        <w:t>3. Заместителю руководителя администрации Воскресенского муниципального района Московской области Шабалаеву И.В. обеспечить изготовление бланков указанных выше наград.</w:t>
      </w:r>
    </w:p>
    <w:p>
      <w:pPr>
        <w:pStyle w:val="Style15"/>
        <w:spacing w:before="0" w:after="0"/>
        <w:jc w:val="both"/>
        <w:rPr/>
      </w:pPr>
      <w:r>
        <w:rPr/>
        <w:t>4. Опубликовать настоящее постановление в Воскресенской районной газете «Наше слово» и на официальном сайте администрации Воскресенского муниципального района Московской области.</w:t>
      </w:r>
    </w:p>
    <w:p>
      <w:pPr>
        <w:pStyle w:val="Style15"/>
        <w:spacing w:before="0" w:after="0"/>
        <w:jc w:val="both"/>
        <w:rPr/>
      </w:pPr>
      <w:r>
        <w:rPr/>
        <w:t>5. Признать утратившим силу постановление МУ «Администрация Воскресенского муниципального района Московской области» от 03.09.2010 года № 1638  «О Почетной грамоте и Благодарности администрации Воскресенского муниципального района».</w:t>
      </w:r>
    </w:p>
    <w:p>
      <w:pPr>
        <w:pStyle w:val="Style15"/>
        <w:spacing w:before="0" w:after="0"/>
        <w:jc w:val="both"/>
        <w:rPr/>
      </w:pPr>
      <w:r>
        <w:rPr/>
        <w:t>6. Контроль за исполнением настоящего постановления возложить на заместителя руководителя администрации Воскресенского муниципального района Шабалаева И.В.</w:t>
      </w:r>
    </w:p>
    <w:p>
      <w:pPr>
        <w:pStyle w:val="Style15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/>
      </w:pPr>
      <w:r>
        <w:rPr/>
        <w:t>Руководитель администрации</w:t>
      </w:r>
    </w:p>
    <w:p>
      <w:pPr>
        <w:pStyle w:val="Style15"/>
        <w:spacing w:before="0" w:after="0"/>
        <w:jc w:val="both"/>
        <w:rPr/>
      </w:pPr>
      <w:r>
        <w:rPr/>
        <w:t>Воскресенского муниципального района                                                                          Г.Н. Пестов</w:t>
      </w:r>
      <w:r>
        <w:br w:type="page"/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15"/>
        <w:spacing w:before="0" w:after="0"/>
        <w:jc w:val="right"/>
        <w:rPr/>
      </w:pPr>
      <w:r>
        <w:rPr>
          <w:bCs/>
        </w:rPr>
        <w:t>Приложение  № 1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Воскресенского муниципального района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Московской области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от________________№ ________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О ПОЧЕТНОЙ ГРАМОТ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И ВОСКРЕСЕН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.1. Почетной грамотой администрации Воскресенского муниципального района (Приложение № 1 к настоящему Положению) награждаются граждане, коллективы предприятий и организаций за исключительные заслуги и выдающиеся достижения в области промышленности, образования, здравоохранения, спорта, культуры, обеспечения законности, правопорядка, защиты прав и свобод граждан, общественной и иной деятельности, направленной на социально-экономическое развитие Воскресенского муниципального района, прославление и популяризацию Воскресенского муниципального района за его пределами, а также в связи с юбилейными дат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Юбилейными датами для трудовых коллективов и организаций являются: 10 лет и далее каждые последующие 5 лет с момента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Юбилейными датами для граждан являются: 50 лет и далее каждые последующие 5 лет.</w:t>
      </w:r>
    </w:p>
    <w:p>
      <w:pPr>
        <w:pStyle w:val="Style15"/>
        <w:spacing w:before="0" w:after="0"/>
        <w:ind w:firstLine="567"/>
        <w:jc w:val="both"/>
        <w:rPr/>
      </w:pPr>
      <w:r>
        <w:rPr/>
        <w:t>1.2. Ходатайства о награждении Почетной грамотой администрации Воскресенского муниципального района могут возбуждаться: руководителями организаций, учреждений, предприятий, независимо от их организационно-правовых форм и форм собственности, общественными объединени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1.3. Руководитель администрации Воскресенского муниципального района может награждать Почетной грамотой по собственной инициативе.</w:t>
      </w:r>
    </w:p>
    <w:p>
      <w:pPr>
        <w:pStyle w:val="Style15"/>
        <w:spacing w:before="0" w:after="0"/>
        <w:ind w:firstLine="567"/>
        <w:jc w:val="both"/>
        <w:rPr/>
      </w:pPr>
      <w:r>
        <w:rPr/>
        <w:t>1.4. По личным обращениям граждан награждение Почетной грамотой не производитс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5. В перечень документов к награждению Почетной грамотой включаю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исьмо-ходатайство на имя руководителя администрации Воскресенского муниципального района за подписью инициатора представления соответствующего ходатай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едставление к награждению по форме, прилагаемой к настоящему Положению (Приложение № 2 к настоящему Положению). В нем дается расширенная характеристика исключительных заслуг и выдающихся достижений в различных сферах деятельности на территории 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1.6. Сведения в представлении к награждению должны быть достоверны и заверены подписью руководителя и печатью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.7. Представление к награждению Почетной грамотой направляется в организационный отдел организационно-контрольного управления администрации Воскресенского муниципального района в срок не менее, чем за 30 дней до предполагаемого срока награжд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1.8. В случае нарушения сроков подачи документов ходатайство о награждении может быть отклонено. В случае отклонения организационный отдел организационно-контрольного управления администрации Воскресенского муниципального района возвращает представленные наградные материалы.</w:t>
      </w:r>
    </w:p>
    <w:p>
      <w:pPr>
        <w:pStyle w:val="Style15"/>
        <w:spacing w:before="0" w:after="0"/>
        <w:ind w:firstLine="567"/>
        <w:jc w:val="both"/>
        <w:rPr/>
      </w:pPr>
      <w:r>
        <w:rPr/>
        <w:t>1.9. Организационный отдел организационно-контрольного управления администрации Воскресенского муниципального района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 осуществляет предварительное рассмотрение представленных документов для награждения Почетной грамотой администрации Воскресенского муниципального района ,в том числе и на предмет комплектности документов и соответствия требованиям настоящего Положения и направляет руководителю администрации Воскресенского муниципального района для получения резолюции; </w:t>
      </w:r>
    </w:p>
    <w:p>
      <w:pPr>
        <w:pStyle w:val="Style15"/>
        <w:spacing w:before="0" w:after="0"/>
        <w:ind w:firstLine="567"/>
        <w:jc w:val="both"/>
        <w:rPr/>
      </w:pPr>
      <w:r>
        <w:rPr/>
        <w:t>- в случае положительной резолюции, готовит проект распоряжения администрации Воскресенского муниципального района о награждении Почетной грамотой администрации Воскресенского муниципального район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едет учет и регистрацию Почетных грамот администрации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1.10. Решение о награждении Почетной грамотой принимается руководителем администрации Воскресенского муниципального района и утверждается его распоряжением.</w:t>
      </w:r>
    </w:p>
    <w:p>
      <w:pPr>
        <w:pStyle w:val="Style15"/>
        <w:spacing w:before="0" w:after="0"/>
        <w:ind w:firstLine="567"/>
        <w:jc w:val="both"/>
        <w:rPr/>
      </w:pPr>
      <w:r>
        <w:rPr/>
        <w:t>1.11. Почетная грамота подписывается руководителем администрации Воскресенского муниципального района либо заместителем, исполняющим обязанности руководителя администрации на период его временного отсутствия (отпуск, болезнь, командировка), и заверяется гербовой печатью администрации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1.12. Вручение Почетной грамоты производится руководителем администрации Воскресенского муниципального района или по его поручению одним из заместителей руководителя администрации Воскресенского муниципального района в торжественной обстановке.</w:t>
      </w:r>
    </w:p>
    <w:p>
      <w:pPr>
        <w:pStyle w:val="Style15"/>
        <w:spacing w:before="0" w:after="0"/>
        <w:ind w:firstLine="567"/>
        <w:jc w:val="both"/>
        <w:rPr/>
      </w:pPr>
      <w:r>
        <w:rPr/>
        <w:t>1.13. Лицо, награжденное Почетной грамотой, должно бережно относиться к наград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14. В случае утраты Почетной грамоты дубликат не выдается. </w:t>
      </w:r>
    </w:p>
    <w:p>
      <w:pPr>
        <w:pStyle w:val="Style15"/>
        <w:spacing w:before="0" w:after="0"/>
        <w:ind w:firstLine="567"/>
        <w:jc w:val="both"/>
        <w:rPr/>
      </w:pPr>
      <w:r>
        <w:rPr/>
        <w:t>1.15. Награждение Почетной грамотой может производиться повторно, но не ранее, чем через 3 года после предыдущего награждения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четной грамот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бл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четной грамоты администрации Воскрес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6350" cy="4518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т А3</w:t>
      </w:r>
    </w:p>
    <w:p>
      <w:pPr>
        <w:pStyle w:val="Style15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четной грамот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Представление к награждению </w:t>
      </w:r>
      <w:r>
        <w:rPr>
          <w:b/>
        </w:rPr>
        <w:t xml:space="preserve">Почетной грамотой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</w:rPr>
        <w:t>администрации Воскресенского муниципального района Московской</w:t>
      </w:r>
      <w:r>
        <w:rPr>
          <w:b/>
          <w:color w:val="000000"/>
        </w:rPr>
        <w:t xml:space="preserve"> области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Фамилия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мя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Отчество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Место работы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е наименование предприятия, учреждения, организ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Должность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чное наименование должности, отдела, подразделения предприятия, учреждения, организ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Дата рождения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, месяц,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Стаж работы в отрасли/ в организации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Характеристика с указанием конкретных заслуг и достижений: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Предлагаемая формулировка награждения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руководителем предприятия, учреждения, организации, собранием трудового коллектива, должностным лицом органов местного самоуправления и т.д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Кандидатура рекомендована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732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____» ________________________ 20___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олюция: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732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____» ________________________ 20___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ись руководител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right"/>
        <w:rPr/>
      </w:pPr>
      <w:r>
        <w:rPr>
          <w:bCs/>
        </w:rPr>
        <w:t>Приложение № 2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Воскресенского муниципального района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Московской области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от________________№ ________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О ГРАМОТ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И ВОСКРЕСЕН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2.1. Грамотой администрации Воскресенского муниципального района (Приложение № 1 к настоящему Положению) награждаются за социально-значимые заслуги и личные достижения в воспитании подрастающего поколения, поддержании законности и порядка, охране окружающей среды и обеспечении экологической безопасности; за высокие достижения и значительный вклад в хозяйственное, научно-исследовательское, социально-экономическое, культурное развитие района, общественную и благотворительную деятельности, направленные на улучшение условий жизни воскресенцев, а также в связи с днями рождениями, юбилейными датами и профессиональными праздниками:</w:t>
      </w:r>
    </w:p>
    <w:p>
      <w:pPr>
        <w:pStyle w:val="Style15"/>
        <w:spacing w:before="0" w:after="0"/>
        <w:ind w:firstLine="567"/>
        <w:jc w:val="both"/>
        <w:rPr/>
      </w:pPr>
      <w:r>
        <w:rPr/>
        <w:t>- коллективы организаций, учреждений и предприятий независимо от организационно-правовых форм и форм собственн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ботники организаций, учреждений, предприятий независимо от организационно-правовых форм и форм собственности при условии их общественного признания за добросовестный труд, высокие производственные показатели и наличие стажа работы в отрасли не менее 5 лет; и/или в связи с юбилеями, выходом на пенсию и профессиональными праздник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- жители Воскресенского муниципального района за особые отличия и личный вклад в развитие района независимо от стажа трудов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Юбилейными датами для трудовых коллективов и организаций являются: 10 лет и далее каждые последующие 5 лет с момента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Юбилейными датами для граждан являются: 50 лет и далее каждые последующие 5 лет.</w:t>
      </w:r>
    </w:p>
    <w:p>
      <w:pPr>
        <w:pStyle w:val="Style15"/>
        <w:spacing w:before="0" w:after="0"/>
        <w:ind w:firstLine="567"/>
        <w:jc w:val="both"/>
        <w:rPr/>
      </w:pPr>
      <w:r>
        <w:rPr/>
        <w:t>2.2. Ходатайства о награждении Грамотой администрации Воскресенского муниципального района могут возбуждаться: руководителями организаций, учреждений, предприятий, независимо от их организационно-правовых форм и форм собственности, общественными объединени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По личным обращениям граждан награждение Грамотой не производитс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4. Решение о награждении Грамотой принимается руководителем администрации Воскресенского муниципального района и утверждается его распоряжением.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В перечень документов к награждению Грамотой включаю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исьмо-ходатайство на имя руководителя администрации Воскресенского муниципального района за подписью инициатора представления соответствующего ходатай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едставление к награждению по форме, прилагаемой к настоящему Положению (Приложение № 2 к настоящему Положению). В нем дается расширенная характеристика достижений в производственной сфере деятельности, приводятся свидетельства особого вклада в социально-экономическое и культурное развитие, весомых заслуг в сфере обеспечения законности, правопорядка, прав и свобод граждан, активного участия в общественно-политической жизни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2.6. Сведения в представлении к награждению должны быть достоверны и заверены подписью руководителя и печатью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7. Представление к награждению Грамотой направляется в организационный отдел администрации Воскресенского муниципального района в срок не менее, чем за 30 дней до предполагаемого срока награжд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8. В случае нарушения сроков подачи документов ходатайство о награждении может быть отклонено. В случае отклонения организационный отдел организационно-контрольного управления администрации Воскресенского муниципального района возвращает представленные наградные материалы.</w:t>
      </w:r>
    </w:p>
    <w:p>
      <w:pPr>
        <w:pStyle w:val="Style15"/>
        <w:spacing w:before="0" w:after="0"/>
        <w:ind w:firstLine="567"/>
        <w:jc w:val="both"/>
        <w:rPr/>
      </w:pPr>
      <w:r>
        <w:rPr/>
        <w:t>2.9. Руководитель администрации Воскресенского муниципального района может награждать Грамотой по собственной инициативе.</w:t>
      </w:r>
    </w:p>
    <w:p>
      <w:pPr>
        <w:pStyle w:val="Style15"/>
        <w:spacing w:before="0" w:after="0"/>
        <w:ind w:firstLine="567"/>
        <w:jc w:val="both"/>
        <w:rPr/>
      </w:pPr>
      <w:r>
        <w:rPr/>
        <w:t>2.10. Организационный отдел организационно-контрольного управления администрации Воскресенского муниципального района: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существляет предварительное рассмотрение представленных документов для награждения Грамотой администрации Воскресенского муниципального района, в том числе и на предмет комплектности документов и соответствия требованиям настоящего Полож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готовит проект распоряжения администрации Воскресенского муниципального района о награждении Грамотой администрации Воскресенского муниципального район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едет учет и регистрацию Грамот администрации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2.11. Грамота подписывается руководителем администрации Воскресенского муниципального района либо заместителем, исполняющим обязанности руководителя администрации на период его временного отсутствия (отпуск, болезнь, командировка) и заверяется гербовой печатью администрации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2.12. Вручение Грамоты производится руководителем администрации Воскресенского муниципального района или по его поручению одним из заместителей руководителя администрации Воскресенского муниципального района в торжественной обстановке.</w:t>
      </w:r>
    </w:p>
    <w:p>
      <w:pPr>
        <w:pStyle w:val="Style15"/>
        <w:spacing w:before="0" w:after="0"/>
        <w:ind w:firstLine="567"/>
        <w:jc w:val="both"/>
        <w:rPr/>
      </w:pPr>
      <w:r>
        <w:rPr/>
        <w:t>2.13. Лицо, награжденное Грамотой, должно бережно относиться к наград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14. В случае утраты Грамоты дубликат не выдается. </w:t>
      </w:r>
    </w:p>
    <w:p>
      <w:pPr>
        <w:pStyle w:val="Style15"/>
        <w:spacing w:before="0" w:after="0"/>
        <w:ind w:firstLine="567"/>
        <w:jc w:val="both"/>
        <w:rPr/>
      </w:pPr>
      <w:r>
        <w:rPr/>
        <w:t>2.15. Награждение Грамотой может производиться повторно, но не ранее, чем через 3 года после предыдущего награждения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Грамот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бл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моты администрации Воскрес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200" cy="5316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т А4</w:t>
      </w:r>
    </w:p>
    <w:p>
      <w:pPr>
        <w:pStyle w:val="Style15"/>
        <w:spacing w:lineRule="atLeast" w:line="30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00" w:before="0" w:after="150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к Положению о Почетной грамоте и Благодарности</w:t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администрации Воскресенского муниципального района</w:t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ставление к награждению </w:t>
      </w:r>
      <w:r>
        <w:rPr>
          <w:b/>
        </w:rPr>
        <w:t xml:space="preserve">Грамотой </w:t>
      </w:r>
      <w:r>
        <w:rPr>
          <w:b/>
          <w:color w:val="000000"/>
        </w:rPr>
        <w:t xml:space="preserve">администрации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оскресенского муниципального района Москов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Фамилия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мя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Отчество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Место работы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е наименование предприятия, учреждения, организ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Должность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чное наименование должности, отдела, подразделения предприятия, учреждения, организ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Дата рождения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, месяц,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Стаж работы в отрасли/ в организации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Характеристика с указанием конкретных заслуг и достижений: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Предлагаемая формулировка награждения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руководителем предприятия, учреждения, организации, собранием трудового коллектива, должностным лицом органов местного самоуправления и т.д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Кандидатура рекомендована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732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____» ________________________ 20___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олюция: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732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____» ________________________ 20___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ись руководител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bCs/>
        </w:rPr>
        <w:t>Приложение № 3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Воскресенского муниципального района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Московской области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от________________№ ________</w:t>
      </w:r>
    </w:p>
    <w:p>
      <w:pPr>
        <w:pStyle w:val="Style15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БЛАГОДАРНО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ВОСКРЕСЕН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Style15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3.1. Благодарность администрации Воскресенского муниципального района (Приложение № 1 к настоящему Положению) объявляется за высокие достижения и вклад в развитие промышленности, сельского хозяйства, строительства, транспорта, образования, здравоохранения, культуры, спорта, других областей трудовой деятельности гражданам и трудовым коллективам организаций, учреждений и предприятий независимо от организационно-правовых форм и форм собственности в различных областях деятельности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3.2. Ходатайства об объявлении Благодарности администрации Воскресенского муниципального района могут возбуждаться: руководителями организаций, учреждений, предприятий, независимо от их организационно-правовых форм и форм собственности, общественными объединениями, руководителями органов и структурных подразделений администрации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3.3. Руководитель администрации Воскресенского муниципального района может объявить Благодарность по собственной инициативе.</w:t>
      </w:r>
    </w:p>
    <w:p>
      <w:pPr>
        <w:pStyle w:val="Style15"/>
        <w:spacing w:before="0" w:after="0"/>
        <w:ind w:firstLine="567"/>
        <w:jc w:val="both"/>
        <w:rPr/>
      </w:pPr>
      <w:r>
        <w:rPr/>
        <w:t>3.4. По личным обращениям граждан объявление Благодарности не производится.</w:t>
      </w:r>
    </w:p>
    <w:p>
      <w:pPr>
        <w:pStyle w:val="Style15"/>
        <w:spacing w:before="0" w:after="0"/>
        <w:ind w:firstLine="567"/>
        <w:jc w:val="both"/>
        <w:rPr/>
      </w:pPr>
      <w:r>
        <w:rPr/>
        <w:t>3.5. Для объявления Благодарности представляю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исьмо-ходатайство на имя руководителя администрации Воскресенского муниципального района за подписью инициатора представления соответствующего ходатайств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ля граждан: характеристика, содержащая сведения о дате рождения, образовании, конкретных успехах и социально-значимых достижениях гражданина, общем трудовом стаже и трудовом стаже в данной организации, подписанное руководителем (Приложение № 2 к настоящему Положению).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ля коллективов организаций: справка о конкретных успехах и достижениях трудового коллектива, подписанная руководителем данной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6.Сведения должны быть достоверными и заверенными подписью руководителя и печатью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3.7. Представление для объявления Благодарности направляется в организационный отдел администрации Воскресенского муниципального района в срок не менее, чем за 15 дней до предполагаемого срока награжд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3.8. В случае нарушения сроков подачи документов ходатайство о награждении может быть отклонено. В случае отклонения организационный отдел организационно-контрольного управления администрации Воскресенского муниципального района возвращает представленные наградные материалы.</w:t>
      </w:r>
    </w:p>
    <w:p>
      <w:pPr>
        <w:pStyle w:val="Style15"/>
        <w:spacing w:before="0" w:after="0"/>
        <w:ind w:firstLine="567"/>
        <w:jc w:val="both"/>
        <w:rPr/>
      </w:pPr>
      <w:r>
        <w:rPr/>
        <w:t>3.9. Решение об объявлении Благодарности принимается руководителем администрации Воскресенского муниципального района и утверждается его распоряжением.</w:t>
      </w:r>
    </w:p>
    <w:p>
      <w:pPr>
        <w:pStyle w:val="Style15"/>
        <w:spacing w:before="0" w:after="0"/>
        <w:ind w:firstLine="567"/>
        <w:jc w:val="both"/>
        <w:rPr/>
      </w:pPr>
      <w:r>
        <w:rPr/>
        <w:t>3.10. Благодарность подписывается руководителем администрации Воскресенского муниципального района либо заместителем, исполняющим обязанности руководителя администрации на период его временного отсутствия (отпуск, болезнь, командировка), и заверяется гербовой печатью администрации Воскресенского муниципальн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3.11. Вручение Благодарности производится руководителем администрации Воскресенского муниципального района или по его поручению одним из заместителей руководителя администрации Воскресенского муниципального района в торжественной обстановке.</w:t>
      </w:r>
    </w:p>
    <w:p>
      <w:pPr>
        <w:pStyle w:val="Style15"/>
        <w:spacing w:before="0" w:after="0"/>
        <w:ind w:firstLine="567"/>
        <w:jc w:val="both"/>
        <w:rPr/>
      </w:pPr>
      <w:r>
        <w:rPr/>
        <w:t>3.12. Лицо, которому объявлена Благодарность, должно бережно относиться к награде.</w:t>
      </w:r>
    </w:p>
    <w:p>
      <w:pPr>
        <w:pStyle w:val="Style15"/>
        <w:spacing w:before="0" w:after="0"/>
        <w:ind w:firstLine="567"/>
        <w:jc w:val="both"/>
        <w:rPr/>
      </w:pPr>
      <w:r>
        <w:rPr/>
        <w:t>3.13. В случае утраты Благодарности дубликат не выдается.</w:t>
      </w:r>
    </w:p>
    <w:p>
      <w:pPr>
        <w:pStyle w:val="Style15"/>
        <w:spacing w:before="0" w:after="0"/>
        <w:ind w:firstLine="567"/>
        <w:jc w:val="both"/>
        <w:rPr/>
      </w:pPr>
      <w:r>
        <w:rPr/>
        <w:t>3.14. Объявление Благодарности может производиться повторно, но не ранее, чем через 1 год после предыдущего награждения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Благодарности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ец бл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дарности администрации Воскрес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573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т А4</w:t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 xml:space="preserve">к Положению о Благодарности администрации </w:t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Воскресенского муниципального района</w:t>
      </w:r>
    </w:p>
    <w:p>
      <w:pPr>
        <w:pStyle w:val="Style15"/>
        <w:spacing w:before="0" w:after="0"/>
        <w:ind w:left="360" w:hanging="0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 к объявлению Благодарност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Воскресенского муниципального района Москов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Фамилия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мя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Отчество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Место работы</w:t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е наименование предприятия, учреждения, организ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Должность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чное наименование должности, отдела, подразделения предприятия, учреждения, организ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Дата рождения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, месяц,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Стаж работы в отрасли/ в организации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Характеристика с указанием конкретных заслуг и достижений: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Предлагаемая формулировка награждения: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руководителем предприятия, учреждения, организации, собранием трудового коллектива, должностным лицом органов местного самоуправления и т.д.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Кандидатура рекомендована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732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____» ________________________ 20___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олюция: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7329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____» ________________________ 20___ год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ись руководител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7:00Z</dcterms:created>
  <dc:creator>Kab62a</dc:creator>
  <dc:description/>
  <cp:keywords/>
  <dc:language>en-US</dc:language>
  <cp:lastModifiedBy>Колокольцева</cp:lastModifiedBy>
  <cp:lastPrinted>2015-04-08T09:54:00Z</cp:lastPrinted>
  <dcterms:modified xsi:type="dcterms:W3CDTF">2015-10-07T07:44:00Z</dcterms:modified>
  <cp:revision>16</cp:revision>
  <dc:subject/>
  <dc:title> </dc:title>
</cp:coreProperties>
</file>