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системе показателей  для оценки эффективности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Воскресенского муниципального района </w:t>
      </w:r>
    </w:p>
    <w:p>
      <w:pPr>
        <w:pStyle w:val="Normal"/>
        <w:jc w:val="center"/>
        <w:rPr/>
      </w:pPr>
      <w:r>
        <w:rPr/>
        <w:t>за 2013 год и период до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оскресенский муниципальный район является административной единицей юго-восточного региона Московской области, с численностью постоянного населения 154,7</w:t>
      </w:r>
    </w:p>
    <w:p>
      <w:pPr>
        <w:pStyle w:val="Normal"/>
        <w:jc w:val="both"/>
        <w:rPr/>
      </w:pPr>
      <w:r>
        <w:rPr/>
        <w:t>тыс. человек, территория которого  оставляет 81097га.</w:t>
      </w:r>
    </w:p>
    <w:p>
      <w:pPr>
        <w:pStyle w:val="Normal"/>
        <w:ind w:firstLine="709"/>
        <w:jc w:val="both"/>
        <w:rPr/>
      </w:pPr>
      <w:r>
        <w:rPr/>
        <w:t xml:space="preserve">Экономика Воскресенского муниципального района представляет  широкий спектр  предприятий, с преобладанием промышленных видов деятельности.  </w:t>
      </w:r>
    </w:p>
    <w:p>
      <w:pPr>
        <w:pStyle w:val="Normal"/>
        <w:ind w:firstLine="709"/>
        <w:jc w:val="both"/>
        <w:rPr/>
      </w:pPr>
      <w:r>
        <w:rPr/>
        <w:t>В 2013 году объем отгруженной продукции, работ и услуг  на территории района  по данным статистической отчетности составил 42,8 млрд. рублей, или на 5,4% меньше чем в 2012 году. При этом в промышленном  производстве  снижение составило 6,9 %. На данную тенденцию основное влияние оказали финансово-экономические трудности, сложившиеся на  наиболее крупных промышленных предприятиях района: ОАО «Воскресенские минеральные удобрения», ОАО «Комбинат Красный Строитель»,  ФЛ ОАО «Лафарж Цемент».</w:t>
      </w:r>
    </w:p>
    <w:p>
      <w:pPr>
        <w:pStyle w:val="Normal"/>
        <w:ind w:firstLine="709"/>
        <w:jc w:val="both"/>
        <w:rPr/>
      </w:pPr>
      <w:r>
        <w:rPr/>
        <w:t>Общие положительные результаты деятельности промышленного комплекса в 2013 году  определяли: ООО «Эрисман», ООО «Технониколь – Воскресенск», ООО «Волма - Воскресенск», филиал ЗАО «Профайн РУС», ООО «Завод стекловолокна» и другие.</w:t>
      </w:r>
    </w:p>
    <w:p>
      <w:pPr>
        <w:pStyle w:val="Normal"/>
        <w:ind w:firstLine="709"/>
        <w:jc w:val="both"/>
        <w:rPr/>
      </w:pPr>
      <w:r>
        <w:rPr/>
        <w:t xml:space="preserve">Объём инвестиций в основной капитал предприятий Воскресенского муниципального района по сравнению с 2012 годом также снизился на 16,1% и составил 2,3 млрд. рублей.  </w:t>
      </w:r>
    </w:p>
    <w:p>
      <w:pPr>
        <w:pStyle w:val="Normal"/>
        <w:ind w:firstLine="709"/>
        <w:jc w:val="both"/>
        <w:rPr/>
      </w:pPr>
      <w:r>
        <w:rPr/>
        <w:t>Финансовые  показатели крупных и средних предприятий в отчетном периоде были охарактеризованы в 2013 году сальдированной прибылью в объеме 1,2 млрд. рублей. При этом доля  прибыльных сельскохозяйственных предприятий в 2013 году увеличилась до 83 %.</w:t>
      </w:r>
    </w:p>
    <w:p>
      <w:pPr>
        <w:pStyle w:val="Normal"/>
        <w:ind w:firstLine="709"/>
        <w:jc w:val="both"/>
        <w:rPr/>
      </w:pPr>
      <w:r>
        <w:rPr/>
        <w:t>В 2013 году  средняя численность работников списочного состава на крупных и средних предприятиях района  составила 27,9 тыс. человек против 28,9 тыс. человек в прошлом году.</w:t>
      </w:r>
    </w:p>
    <w:p>
      <w:pPr>
        <w:pStyle w:val="Normal"/>
        <w:ind w:firstLine="709"/>
        <w:jc w:val="both"/>
        <w:rPr/>
      </w:pPr>
      <w:r>
        <w:rPr/>
        <w:t>Товарооборот крупных и средних предприятий в 2013 году  по сравнению с прошлым 2012 годом увеличился  на 33,6%, а объем платных услуг населению соответственно  на 8,4%.</w:t>
      </w:r>
    </w:p>
    <w:p>
      <w:pPr>
        <w:pStyle w:val="Normal"/>
        <w:ind w:firstLine="709"/>
        <w:jc w:val="both"/>
        <w:rPr/>
      </w:pPr>
      <w:r>
        <w:rPr/>
        <w:t>Количество малых и микро предприятий по  данным генеральной совокупности органов статистики  увеличилось по сравнению с прошлым годом на 5,7%.</w:t>
      </w:r>
    </w:p>
    <w:p>
      <w:pPr>
        <w:pStyle w:val="Normal"/>
        <w:ind w:firstLine="709"/>
        <w:jc w:val="both"/>
        <w:rPr/>
      </w:pPr>
      <w:r>
        <w:rPr/>
        <w:t>Главными проблемами предпринимателей, осуществляющих деятельность на территории Воскресенского муниципального района, остаются: высокие процентные банковские ставки за кредит; неразрешенные законодательные  проблемы, препятствующие получению кредитов начинающим предпринимателям.</w:t>
      </w:r>
    </w:p>
    <w:p>
      <w:pPr>
        <w:pStyle w:val="Normal"/>
        <w:ind w:firstLine="709"/>
        <w:jc w:val="both"/>
        <w:rPr/>
      </w:pPr>
      <w:r>
        <w:rPr/>
        <w:t xml:space="preserve">Кроме того, одной из главных проблем органов местного самоуправления при построении работы  с субъектами малого предпринимательства на местах является отсутствие полноценного статистического учета их деятельности, что не позволяет объективно оценить  реальное положение данного сектора экономики. </w:t>
      </w:r>
    </w:p>
    <w:p>
      <w:pPr>
        <w:pStyle w:val="Normal"/>
        <w:ind w:firstLine="709"/>
        <w:jc w:val="both"/>
        <w:rPr/>
      </w:pPr>
      <w:r>
        <w:rPr/>
        <w:t>Эффективность использования земельных участков, являющихся объектами налогообложения, охарактеризована долей площади земли, включенной в базу налоговой инспекции, которая составила 90,1%.</w:t>
      </w:r>
    </w:p>
    <w:p>
      <w:pPr>
        <w:pStyle w:val="Normal"/>
        <w:ind w:firstLine="540"/>
        <w:jc w:val="both"/>
        <w:rPr/>
      </w:pPr>
      <w:r>
        <w:rPr/>
        <w:t>Доля протяженности автомобильных дорог общего пользования, не отвечающих нормативным требованиям, в отчетном периоде составила 68,3%. Это обстоятельство связано с тем, что географически промышленные зоны г. Воскресенска расположены между микрорайонами жилых застроек. Из-за отсутствия объездных путей иногородний большегрузный транспорт осуществляет движение к промышленным зонам по центральным улицам города, что приводит к увеличению интенсивности движения транспорта и дополнительным нагрузкам на улично-дорожную сеть. В планируемом периоде значение данного показателя будет сокращаться за счет проведения работ по капитальному ремонту автодоро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ротяжённость автомобильных дорог местного значения в 2013 году составила 448,4 к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доля населения, проживающего в населенных пунктах, не имеющих регулярного автобусного или железнодорожного сообщения, составила 0,02% в связи с корректировкой  среднегодовой численности населения, проживающего в данны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в 2013 году составила 30,8 тыс. рублей и стала выше по сравнению с 2012 годом на 12,5%. К 2016 году уровень заработной платы данной категории работников приблизится к значению 41,2 тыс. рублей. Влияние органов местного самоуправления района  на повышение заработной платы работников предприятий и коммерческих организаций района осуществляется посредством проведения постоянного мониторинга и рассмотрения  проблемных вопросов на межведомственной комиссии по мобилизации доходов в бюджет с участием руководителей предприят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является начальным уровнем образования в системе общего образования. Оно направлено на всестороннее развитие детей, формирование у них нравственных норм, приобретение ими социального опыта в соответствии с их возрастными и индивидуальными возможностями, способностями и потребностями. 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района функционирует 42 муниципальных дошкольных учреждения, которые посещают 6803 воспитанников, что соответствует нормативным требованиям обеспеченности населения дошкольными учреждениями.</w:t>
      </w:r>
    </w:p>
    <w:p>
      <w:pPr>
        <w:pStyle w:val="Normal"/>
        <w:ind w:firstLine="709"/>
        <w:jc w:val="both"/>
        <w:rPr/>
      </w:pPr>
      <w:r>
        <w:rPr/>
        <w:t xml:space="preserve">При этом остается проблема наличия мест в детских садах, решение которой связано со строительством Детского сада на 250 мест в Москворецком квартале и открытием дополнительных групп в существующих дошкольных учреждениях. </w:t>
      </w:r>
    </w:p>
    <w:p>
      <w:pPr>
        <w:pStyle w:val="Normal"/>
        <w:ind w:firstLine="709"/>
        <w:jc w:val="both"/>
        <w:rPr/>
      </w:pPr>
      <w:r>
        <w:rPr/>
        <w:t>В 2013 году приоритетным направлением деятельности системы дошкольного образования в районе являлось повышение его качества на основе создания условий для профессионального роста педагогов, обеспечения вариативности воспитательно-образовательного процесса, совершенствования управленческой деятельности заведующих, качественного методического сопровождения, укрепления материально-технической базы за счет рационального использования бюджетн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е время в  структуру общего и дополнительного образования  Воскресенского муниципального района входят 36 общеобразовательных учреждения, одна вечерняя школа, 2 интерната, 1 музыкальная школа, 7 школ искусства, 2 центра внешкольной работы, которые  полностью обеспечивают нормативную потребность в  местах по данной категории учре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3 году по сравнению с результатами 2012 года в системе общего образования   отмечено снижение численности  выпускников не сдавших ЕГЭ на 1 человека и не получивших аттестат о полном среднем образовании на 2 человека.</w:t>
      </w:r>
    </w:p>
    <w:p>
      <w:pPr>
        <w:pStyle w:val="Normal"/>
        <w:ind w:firstLine="709"/>
        <w:jc w:val="both"/>
        <w:rPr/>
      </w:pPr>
      <w:r>
        <w:rPr/>
        <w:t>В отчетном году на 36 человек снизилась и доля  обучающихся  в школах во вторую смену, несмотря на увеличение общего количества обучающихся. Всего на территории района пять  школ, функционирующих в две смены: СОШ №2, СОШ№4, СОШ №13, лицей №23 и Гимназия №24.</w:t>
      </w:r>
    </w:p>
    <w:p>
      <w:pPr>
        <w:pStyle w:val="Normal"/>
        <w:ind w:firstLine="709"/>
        <w:jc w:val="both"/>
        <w:rPr/>
      </w:pPr>
      <w:r>
        <w:rPr/>
        <w:t xml:space="preserve">Значительно увеличилась доля детей, получающих услуги по дополнительному образованию по сравнению с 2012 годом  на 14,3%. </w:t>
      </w:r>
    </w:p>
    <w:p>
      <w:pPr>
        <w:pStyle w:val="Normal"/>
        <w:ind w:firstLine="720"/>
        <w:jc w:val="both"/>
        <w:rPr/>
      </w:pPr>
      <w:r>
        <w:rPr/>
        <w:t>Решение  проблемных вопросов осуществляется в соответствии с Программой комплексного социально-экономического развития Воскресенского муниципального района на 2010-2014 годы»,  утвержденной решением Совета депутатов Воскресенского муниципального района Московской области от 29.01.2010 № 90/6 (с изменениями и дополнениями) и Муниципальной программой «Развитие дошкольного и общего образования  в Воскресенском муниципальном районе Московской области на 2012-2014 г.г.», утвержденной  постановлением МУ «Администрация Воскресенского муниципального района» от 14.11.2013 года №2499 (с изменени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ровень фактической обеспеченности </w:t>
      </w:r>
    </w:p>
    <w:p>
      <w:pPr>
        <w:pStyle w:val="Normal"/>
        <w:ind w:firstLine="720"/>
        <w:jc w:val="both"/>
        <w:rPr/>
      </w:pPr>
      <w:r>
        <w:rPr/>
        <w:t>- клубами и учреждениями клубного типа  в 2013 году составил 113,3%, рост в сравнении с 2012 годом составил 7,9 %;</w:t>
      </w:r>
    </w:p>
    <w:p>
      <w:pPr>
        <w:pStyle w:val="Normal"/>
        <w:ind w:firstLine="720"/>
        <w:jc w:val="both"/>
        <w:rPr/>
      </w:pPr>
      <w:r>
        <w:rPr/>
        <w:t>- библиотеками, после оптимизации сети и закрытия ряда филиалов, - 72,2%.</w:t>
      </w:r>
    </w:p>
    <w:p>
      <w:pPr>
        <w:pStyle w:val="Normal"/>
        <w:ind w:firstLine="720"/>
        <w:jc w:val="both"/>
        <w:rPr/>
      </w:pPr>
      <w:r>
        <w:rPr/>
        <w:t xml:space="preserve">Состояние имущественного комплекса учреждений культуры оценивается на уровне 31,7% зданий, которые нуждаются в капитальном ремонте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развитие культуры и решение первоочередных задач в этой отрасли осуществляется в  соответствии с Муниципальной  программой «Сохранение и развитие культуры Воскресенского муниципального района на 2014-2016 годы»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зическая культура и спор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целью работы в области физкультуры и спорта  является привлечение жителей района к занятиям физкультурой и спортом и приобщение их к здоровому образу жизни. В 2013 году численность лиц, систематически занимающихся физкультурой и спортом  составляла 40,4 тысяч человек и традиционно превысила аналогичный показатель прошлого года на 1,2%.  </w:t>
      </w:r>
    </w:p>
    <w:p>
      <w:pPr>
        <w:pStyle w:val="Normal"/>
        <w:ind w:firstLine="540"/>
        <w:jc w:val="both"/>
        <w:rPr/>
      </w:pPr>
      <w:r>
        <w:rPr/>
        <w:t>В Воскресенском муниципальном районе действует 18 учреждений различной спортивной направленности, из них 7 спортив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Работа органов местного самоуправления в данном направлении строится на принципах  более эффективного использования существующих спортивных сооружений, расширения сферы платных услуг в области физической культуры и спорта, обеспечения культурного и спортивного обслуживания населения с учетом интересов и потребностей различных социально-возрастных групп.</w:t>
      </w:r>
    </w:p>
    <w:p>
      <w:pPr>
        <w:pStyle w:val="Normal"/>
        <w:ind w:firstLine="720"/>
        <w:jc w:val="both"/>
        <w:rPr/>
      </w:pPr>
      <w:r>
        <w:rPr/>
        <w:t>Администрацией Воскресенского муниципального района утверждена Муниципальная программа по развитию массового спорта на территории района в 2013-2015 годах, которая предусматривает выделение значительных средств из местного бюджета на проведение капитальных ремонтов и усиление материально-технической базы существующих спортивных объектов, среди которых Дворец водного спорта, Ледовый дворец «Подмосковье» и стадион спортивного клуба «Химик». В рамках государственной программы Московской области «Спорт Подмосковья» в 2014 году запланировано строительство физкультурно-оздоровительного комплекса с универсальным спортивным за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13 году на одного жителя в районе приходилось 23,6 кв.м , данное значение превышает прошлогодний показатель на 0,7%. В перспективе планируется увеличение данного показателя в среднем на 1,1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Основные акценты органов местного самоуправления Воскресенского муниципального района в жилищном строительстве  распределены в пользу завершения  строительства домов-долгостроев. В 2013 году введены в эксплуатацию жилые дома ООО «Изодом» в пер.Юбилейный пос.Лопатинский площадью 6045 кв.м и ЗАО «Стройметресурс» в пос. Белоозерский площадью 4970 кв.м.</w:t>
      </w:r>
    </w:p>
    <w:p>
      <w:pPr>
        <w:pStyle w:val="Normal"/>
        <w:ind w:firstLine="709"/>
        <w:jc w:val="both"/>
        <w:rPr/>
      </w:pPr>
      <w:r>
        <w:rPr/>
        <w:t xml:space="preserve">Выделение земли для  комплексного жилищного строительства стало возможным в связи с утверждением в 2012 году Схемы территориального планирования Воскресенского муниципального района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Жилищно - 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ема реформирования ЖКХ обсуждается в последнее время на самом высоком уровне. Круг проблем в жилищно-коммунальном хозяйстве накапливался годами. Анализируя причины текущего состояния ЖКХ в Воскресенском районе,  необходимо выделить: низкие доходы населения, хроническое недофинансирование жилищно-коммунального хозяйства, приход несистемного бизнеса в эту сферу,  высокий процент износа основных фондов и др.   Говоря о первостепенных задачах в отрасли, необходимо отметить, что основные фонды ее ежегодно стареют в среднем  на 2-3% при том, что их износ должен уменьшаться на 2-3% в год. Необходимо переломить  тенденцию старения основных фондов, что позволит до 2020 года получить достаточно устойчивую коммунальную систему. Для этого необходимо планировать в бюджетах поселений и района финансовые средства на обновление основных фондов инженерной инфраструктуры района. </w:t>
      </w:r>
    </w:p>
    <w:p>
      <w:pPr>
        <w:pStyle w:val="Normal"/>
        <w:ind w:firstLine="540"/>
        <w:jc w:val="both"/>
        <w:rPr/>
      </w:pPr>
      <w:r>
        <w:rPr/>
        <w:t>Эффективность управления жильем, на прямую зависит от организации управления жилищно-коммунальным комплексом.  В Воскресенском районе в 2013 году доля многоквартирных домов, собственники которых выбрали один из способов управления  многоквартирными домами составила  75,2%. Управляющими компаниями в данном случае  стали бывшие муниципальные предприятия  ЖКХ, изменившие организационно-правовую форму собственности  в связи с акциониро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чевидно, что степень реализации любых  решений, связанных с организацией муниципального управления, зависит от  устойчивости финансовой системы, в основе которой заложены бюджет и взаимоотношения сторон, относящихся к его обязательному исполнению. </w:t>
      </w:r>
    </w:p>
    <w:p>
      <w:pPr>
        <w:pStyle w:val="Normal"/>
        <w:ind w:firstLine="709"/>
        <w:jc w:val="both"/>
        <w:rPr/>
      </w:pPr>
      <w:r>
        <w:rPr/>
        <w:t>Объем собственных доходов местного бюджета муниципального района (без учета субвенций)  в 2013 году составил 1,99 млрд. рублей, где  доля налоговых и неналоговых поступлений заняла 37,8%.</w:t>
      </w:r>
    </w:p>
    <w:p>
      <w:pPr>
        <w:pStyle w:val="Normal"/>
        <w:ind w:firstLine="709"/>
        <w:jc w:val="both"/>
        <w:rPr/>
      </w:pPr>
      <w:r>
        <w:rPr/>
        <w:t>Численность населения в 2014-2016 годах  планируется с учетом превышения миграционного прироста населения над его естественной убылью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рганов местного самоуправления  на территории района  в настоящее время остаются: пополнение доходной части бюджета и местные реформы системы бюджетного управления, связанные с реализацией Бюджетного Кодекса Российской Федерации и  Федерального закона «Об основных принципах местного самоуправления». </w:t>
      </w:r>
    </w:p>
    <w:p>
      <w:pPr>
        <w:pStyle w:val="Normal"/>
        <w:ind w:firstLine="708"/>
        <w:jc w:val="both"/>
        <w:rPr/>
      </w:pPr>
      <w:r>
        <w:rPr/>
        <w:t>Улучшить показатели эффективности деятельности органов местного самоуправления городских и сельских поселений Воскресенского муниципального района,  предполагается за счет:</w:t>
      </w:r>
    </w:p>
    <w:p>
      <w:pPr>
        <w:pStyle w:val="Normal"/>
        <w:ind w:firstLine="708"/>
        <w:jc w:val="both"/>
        <w:rPr/>
      </w:pPr>
      <w:r>
        <w:rPr/>
        <w:t>проведения  работы, направленной  на  организацию учета земельных участков и других объектов недвижимости, принадлежащих членам садоводческих товариществ, расположенных на территориях поселений района, с целью постановки их на налоговый учет;</w:t>
      </w:r>
    </w:p>
    <w:p>
      <w:pPr>
        <w:pStyle w:val="Normal"/>
        <w:ind w:firstLine="708"/>
        <w:jc w:val="both"/>
        <w:rPr/>
      </w:pPr>
      <w:r>
        <w:rPr/>
        <w:t>проведения  разъяснительной  работы среди населения о необходимости постановки земельных участков на кадастровый учет и регистрации  недвижимого имущества, о   своевременной уплате земельного налога, налога на имущество физических лиц  в установленные сроки;</w:t>
      </w:r>
    </w:p>
    <w:p>
      <w:pPr>
        <w:pStyle w:val="Normal"/>
        <w:ind w:firstLine="708"/>
        <w:jc w:val="both"/>
        <w:rPr/>
      </w:pPr>
      <w:r>
        <w:rPr/>
        <w:t>активизации   работы по взаимодействию органов местного самоуправления муниципального района, городских и сельских поселений, входящих в состав Воскресенского района, территориальных органов государственной   власти в вопросах   мобилизации  доходов бюджетов, всех уровней бюджетной системы Российской Федерации, способствующих  пополнению доходной части бюджетов  муниципальных образований   в запланированных объемах;</w:t>
      </w:r>
    </w:p>
    <w:p>
      <w:pPr>
        <w:pStyle w:val="Normal"/>
        <w:ind w:firstLine="709"/>
        <w:jc w:val="both"/>
        <w:rPr/>
      </w:pPr>
      <w:r>
        <w:rPr/>
        <w:t xml:space="preserve">внедрения на территории Воскресенского муниципального района  методов программно-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13 году мероприятия по энергосбережению  и повышению эффективности  использования топливно-энергетических ресурсов реализовывались  в соответствии с Консолидированной программой «Энергосбережение и повышение энергетической эффективности на территории Воскресенского муниципального района Московской области на 2012-2016 г.г.», утвержденной  Решением Совета депутатов Воскресенского муниципального района Московской области  от 24.02.2012 г. № 483/46. Данная программа определяет возможность снижения потребления энергоресурсов посредством, прежде всего, установки соответствующих приборов учета и внедрения энергосберегающих технологий . В результате реализации данной программы  к концу 2016 года прогнозируется снизить потребление проживающих в многоквартирных домах: горячей воды до  19,1 куб на 1 проживающего,  холодной воды до 60,4 куб на 1 проживающего, электрической энергии  до 49,4 кВт/ч на 1 человека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2013 года на территории Воскресенского муниципального района действует Муниципальная программа «Энергосбережение и повышение энергетической эффективности в бюджетной сфере Воскресенского муниципального района Московской области на  2013-2015 годы», целью которой является ежегодное снижение потребления энергоресурсов.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1:00Z</dcterms:created>
  <dc:creator>***</dc:creator>
  <dc:description/>
  <cp:keywords/>
  <dc:language>en-US</dc:language>
  <cp:lastModifiedBy>17</cp:lastModifiedBy>
  <cp:lastPrinted>2014-05-05T09:33:00Z</cp:lastPrinted>
  <dcterms:modified xsi:type="dcterms:W3CDTF">2014-05-05T05:41:00Z</dcterms:modified>
  <cp:revision>66</cp:revision>
  <dc:subject/>
  <dc:title>Пояснительная записка</dc:title>
</cp:coreProperties>
</file>