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40"/>
        <w:gridCol w:w="2800"/>
      </w:tblGrid>
      <w:tr>
        <w:trPr>
          <w:trHeight w:val="5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спортивно-массовых мероприятий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и и место проведения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й открытый детский турнир по хоккею с шайбой памяти Н.С.Эпштейна "Воскресенская снежинка"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-  март                                       Воскресенский район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дний кубок Воскресенского района по легкой атлетике 1995 и молож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января                                                  г. Воскресенск</w:t>
              <w:br/>
              <w:t>легкоатл. манеж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дний турнир по мини-футболу среди юношеских и детских команд (2000-2001 г.р., 2002-2003 г.р., 2004 г.р. и моложе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, 07, 09 января</w:t>
              <w:br/>
              <w:t>г. Воскресенск                       МУ "СК "Химик"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новогодний турнир по бокс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января                                                   г. Воскресенск                       МУ "СК "Химик"</w:t>
            </w:r>
          </w:p>
        </w:tc>
      </w:tr>
      <w:tr>
        <w:trPr>
          <w:trHeight w:val="94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спринту (лыжные гонки)  9 лет и старш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скресенск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пионат Воскресенского района по хоккею с шайбой среди мужчи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- март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турнир по ушу, спортивная дисциплина саньшоу, посвященный Дню защитника Отече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                                            г. Воскресенск                       МУ "СК "Химик"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ир по художественной гимнастике, посвященный 8 мар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                                           г. Воскресенск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бадминтону, посвященный Дню защитника Отече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                                      г. Воскресенск</w:t>
            </w:r>
          </w:p>
        </w:tc>
      </w:tr>
      <w:tr>
        <w:trPr>
          <w:trHeight w:val="972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бок Воскресенского района по хоккею среди мужских команд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                                                г. Воскресенск                       МУ "СК "Химик"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шахматный турнир в честь Дня 8 март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                                       Воскресенский шахматный клуб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весенний турнир по мини-футболу среди юношеских и детских команд (1999-2000, 2001-2002, 2003 и младше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                                                г. Воскресенск                       МУ "СК "Химик"</w:t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Воскресенского района по ушу, спортивная дисциплина чуаньтун (традиционное ушу), посвященное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                                             г. Воскресенск                       МУ "СК "Химик"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ир по хоккею с шайбой, посвященный памяти Заслуженных тренеров России Козлова А.И. и Жарова М.И. среди команд 2003 года рожд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                                            г. Воскресенск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ый районный турнир по боксу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                                       г. Воскресенск 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 первенства Воскресенского района по мини-футболу среди мужских команд сезона 2014-2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                                            г. Воскресенск                       МУ "СК "Химик"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шахматный турнир в честь Дня космонавти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                Воскресенский шахматный клу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скресенск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тайскому боксу, посвященное 70-летию Победы в ВОВ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                                            г. Воскресенск                       МУ "СК "Химик"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турнир по дзюдо, посвященный Дню космонавтики юноши 1999-2001 г.р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                                                       г. Воскресенск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кроссу  2002 г.р. и старше, посвященное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                                           мкр. Цемгиган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скресенск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метанию, посвященное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                                           г. Воскресенск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бок Воскресенского района по мини-футболу среди мужских команд, посвященный70-летию Победы в ВОВ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                                                    г. Воскресенск                       МУ "СК "Химик"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лыжероллерам 7-18 лет, посвященное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скресенск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пауэрлифтингу, посвященный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                                                    СЗ Стадион ГОРНЯК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тяжелой атлетике, посвященный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                                                       СЗ Стадион ГОРНЯК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шахматный турнир, посвященный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                                               Воскресенский шахматный клуб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боксу, посвященный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                                                    г. Воскресенск                       МУ "СК "Химик"</w:t>
            </w:r>
          </w:p>
        </w:tc>
      </w:tr>
      <w:tr>
        <w:trPr>
          <w:trHeight w:val="11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 Кубка Воскресенского района по футболу среди юношеских команд 1999-2000 г.р., посвященный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                                               г. Воскресенск                       МУ "СК "Химик"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ок Воскресенского района по футболу среди мужских команд, посвященный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                                                 г. Воскресенск                       МУ "СК "Химик"</w:t>
            </w:r>
          </w:p>
        </w:tc>
      </w:tr>
      <w:tr>
        <w:trPr>
          <w:trHeight w:val="94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ок Воскресенского района по ушу саньшоу, посвященный Дню независимости Росс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                                           г. Воскресенск                       МУ "СК "Химик"</w:t>
            </w:r>
          </w:p>
        </w:tc>
      </w:tr>
      <w:tr>
        <w:trPr>
          <w:trHeight w:val="94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ир по волейболу среди мужских команд Воскресенского муниципального района, посвященный 70-летию Победы в 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                                           г. Воскресенск                       МУ "СК "Химик"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шахматный турнир, посвященный Дню города Воскресенска и Воскресенск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                         Воскресенский шахматный  клуб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первенство Воскресенского района по регб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                                               Стадион ГОРНЯК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легкой атлетике памяти В.Ф.Селезне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                                               г. Воскресенск                       МУ "СК "Химик"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тяжелой атлетик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                                                СЗ стадиона ГОРНЯК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чемпионат и первенство Воскресенского района по пауэрлифтинг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                                              СЗ стадиона ГОРНЯК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быстрым шахмат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                           Воскресенский шахматный клуб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Воскресенского района по футболу среди юношеских команд 1999-2000 г.р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-сентябрь                                          г. Воскресенск                       МУ "СК "Химик"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шахматный турнир, посвященный Дню физкультурни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                                      Воскресенский шахматный клуб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праздник, посвященный Дню физкультурник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                                            г. Воскресенск                       МУ "СК "Химик"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тяжелой атлетике, посвященный  Дню физкультурни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                                                 СЗ Стадион ГОРНЯК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пауэрлифтингу, посвященный  Дню физкультурник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                                                    СЗ Стадион ГОРНЯК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турнир по стритболу, посвященный Дню физкультурни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                                             г. Воскресенск                       МУ "СК "Химик"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 первенства Воскресенского района по футболу среди мужских коман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                                      г. Воскресенск                       МУ "СК "Химик"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ой Открытый районный турнир "Воскресенская шахматная лошадка"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                                           ДК "Юбилейный"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атлетический пробег "Воскресенская миля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                             г.Воскресенск</w:t>
            </w:r>
          </w:p>
        </w:tc>
      </w:tr>
      <w:tr>
        <w:trPr>
          <w:trHeight w:val="11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Воскресенского района по ушу среди детей и юнош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                                             г. Воскресенск                       МУ "СК "Химик"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Кубок Воскресенского района по тайскому боксу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                                               МУ "СК "Химик"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дзюдо памяти А.И.Парфено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                                               г. Воскресенск                       МУ "СК "Химик"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эстетической гимнастик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                                            г. Воскресенск                       МУ "СК "Химик"                    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первенство Воскресенского района по лыжероллерам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скресенск</w:t>
            </w:r>
          </w:p>
        </w:tc>
      </w:tr>
      <w:tr>
        <w:trPr>
          <w:trHeight w:val="998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первенство Воскресенского района по бокс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                                     г. Воскресенск                       МУ "СК "Химик"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енний районный турнир по мини-футболу среди юношеских и детских команд (1999-2000 г.р., 2001-2002 г.р., 2003 г.р. и младше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                                                   г. Воскресенск                       МУ "СК "Химик"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Воскресенского района по ушу среди юниоров 15-16, 17-18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                                                   г. Воскресенск                       МУ "СК "Химик"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самбо, посвященный Дню рождения самбо в Росс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                                           г. Воскресенск                       МУ "СК "Химик"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районный турнир по ушу саньда "Кубок Альфы" среди юношей, юниоров, мужчин и женщи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                                       г. Воскресенск                       МУ "СК "Химик"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енство Воскресенского района по лыжным гонкам (9 лет 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е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абрь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скресенск</w:t>
            </w:r>
          </w:p>
        </w:tc>
      </w:tr>
      <w:tr>
        <w:trPr>
          <w:trHeight w:val="100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й шахматный турнир "БЕЛАЯ ЛАДЬЯ" среди общеобразовательных школ Воскресенского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                                                   г. Воскресенск                       МУ "СК "Химик"</w:t>
            </w:r>
          </w:p>
        </w:tc>
      </w:tr>
      <w:tr>
        <w:trPr>
          <w:trHeight w:val="106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новогодний турнир по бадминтон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                                 г. Воскресенск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й районный смотр-конкурс "Спортивная слава района"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                                    г. Воскресенск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1:00Z</dcterms:created>
  <dc:creator>Алекчей</dc:creator>
  <dc:description/>
  <dc:language>en-US</dc:language>
  <cp:lastModifiedBy>User</cp:lastModifiedBy>
  <dcterms:modified xsi:type="dcterms:W3CDTF">2015-01-13T08:31:00Z</dcterms:modified>
  <cp:revision>2</cp:revision>
  <dc:subject/>
  <dc:title/>
</cp:coreProperties>
</file>