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портивных учреждений Воскресенского муниципального района, в которых организованы спортивные секции (бесплат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К «Хими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КИ «Лиде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СДЮСШОР» (по хокке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СДЮСШОР «Академия спорт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ДЮСШ по борьбе самбо и дзюд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ДЮСШ центр боевых искусст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ДЮСШ по конному спорту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СДЮШОР по фехтованию»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 «Спортивный клуб «Хими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 г. Воскресенск, ул. Менделеева, 2, ЛД «Подмосковье», спортзал, футбольное п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8(496)44-470-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Квартальнов Владимир Николаевич</w:t>
      </w:r>
    </w:p>
    <w:p>
      <w:pPr>
        <w:pStyle w:val="Normal"/>
        <w:spacing w:lineRule="auto" w:line="240"/>
        <w:jc w:val="center"/>
        <w:rPr/>
      </w:pPr>
      <w:r>
        <w:rPr/>
        <w:t>РАСПИС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83"/>
        <w:gridCol w:w="356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екц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тренер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 Д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ий А.В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, пт –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 – 9.00-13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 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. - 14.00-20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 – 09.00-21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ное кат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О.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вт., ср., пт. – 17.45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 – 14.45-18.45, 16.0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 – 14.00-14.00, 14.45-18.4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А.В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 – пт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9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Ю.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четв: 19.3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, пт: 18.30-20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Бо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рхов В.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, ср, пт: 16.00-18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19.30-2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19.30-2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18.00-19.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дин И.В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20.3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20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20.3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19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13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.13.00-15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тчян А.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пят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крос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А.К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-чт.16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, вск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ский Г.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8.30-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8.30-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8.30-10.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 «Спортивный клуб инвалидов «Лиде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г. Воскресенск, ул. Федотовская, д. 6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496)44-223-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Кутьев Владимир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92"/>
        <w:gridCol w:w="992"/>
        <w:gridCol w:w="993"/>
        <w:gridCol w:w="992"/>
        <w:gridCol w:w="992"/>
        <w:gridCol w:w="992"/>
        <w:gridCol w:w="1560"/>
      </w:tblGrid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В.В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А.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(начальный э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А.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А.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В.В.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ьярдн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,ш/шашки, скандинавская х-ба(гр.ветер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(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Е.В.</w:t>
            </w:r>
          </w:p>
        </w:tc>
      </w:tr>
      <w:tr>
        <w:trPr>
          <w:trHeight w:val="1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(дети, глухие, группа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11.00-13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. 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 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. 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А. (дети; глух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 С.Г. (группа здоровья)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 С.В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А.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В.В.</w:t>
            </w:r>
          </w:p>
        </w:tc>
      </w:tr>
      <w:tr>
        <w:trPr>
          <w:trHeight w:val="191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ренировки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(коп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 А.К.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 –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 –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–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– 2, вече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– 2, вече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 С.Г.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– 1, обед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– 1, обед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то Н.А.</w:t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то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ДОД «СДЮСШОР «Академия спорт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 г. Воскресенск, ул. Менделеева, д.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496)44-259-9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Старцева Наталья Юрь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 (отделение плава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ровок   в бассейне  ( г. Воскресенск, </w:t>
      </w:r>
      <w:r>
        <w:rPr/>
        <w:t xml:space="preserve">ул.Лермонтова, д.3) ( большая вода)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96"/>
        <w:gridCol w:w="1087"/>
        <w:gridCol w:w="1225"/>
        <w:gridCol w:w="1225"/>
        <w:gridCol w:w="1362"/>
        <w:gridCol w:w="118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анс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-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ова М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Виноградова В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5-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-1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ова ОВ  )</w:t>
            </w:r>
          </w:p>
        </w:tc>
      </w:tr>
      <w:tr>
        <w:trPr>
          <w:trHeight w:val="18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 </w:t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 </w:t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</w:tc>
      </w:tr>
      <w:tr>
        <w:trPr>
          <w:trHeight w:val="2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. Бахтова ОВ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</w:tr>
      <w:tr>
        <w:trPr>
          <w:trHeight w:val="51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ова М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Колмакова ЛГ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 Колмакова Л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Колмакова ЛГ </w:t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</w:tc>
      </w:tr>
      <w:tr>
        <w:trPr>
          <w:trHeight w:val="5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</w:tr>
      <w:tr>
        <w:trPr>
          <w:trHeight w:val="2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хтова 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хтова 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хтова 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хтова 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ВС УТ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Корнеев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нина ЕЮ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Корнеева С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В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а ВН </w:t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</w:tr>
      <w:tr>
        <w:trPr>
          <w:trHeight w:val="50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</w:tr>
      <w:tr>
        <w:trPr>
          <w:trHeight w:val="48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а В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а В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а В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</w:tr>
      <w:tr>
        <w:trPr>
          <w:trHeight w:val="5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Рыжова 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Рыжова 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макова Л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ыжова 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рнеев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рнеева 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ыжова 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ыжова 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хтова 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5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(11 че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СЕ ГНП-3(31 чел)</w:t>
            </w:r>
          </w:p>
        </w:tc>
      </w:tr>
      <w:tr>
        <w:trPr>
          <w:trHeight w:val="26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 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а М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к   в бассейне (ул. Лермонтова, д.3)  ( «лягушатник»)  групп тренеров-преподавателей СДЮСШОР «Академия спорта» (отделение плавания) сезон 2014-2015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87"/>
        <w:gridCol w:w="1333"/>
        <w:gridCol w:w="1332"/>
        <w:gridCol w:w="1333"/>
        <w:gridCol w:w="1336"/>
        <w:gridCol w:w="13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анс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н П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енко А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енко А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енко А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-17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енко А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енко А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5-18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енко А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н П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-1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Л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Л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Л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Л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Л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Л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к   в бассейне (ул. Лермонтова, д.3)   ( учебная ванна) групп тренеров-преподавателей СДЮСШОР «Академия спорта» (отделение плавания) сезон 2014-2015 гг.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71"/>
        <w:gridCol w:w="1369"/>
        <w:gridCol w:w="1369"/>
        <w:gridCol w:w="1369"/>
        <w:gridCol w:w="1371"/>
        <w:gridCol w:w="141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ан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-15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-16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7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н П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Бахтова ОВ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45-1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енко А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45-1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Бахтова 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 Боронина ЕЮ Рыжова С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  Рыжова С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 Рыжова С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това ОВ Рыжова С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45-20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Бахтова 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ова СА Бахтова 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СЕ Боронина ЕЮ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ина Е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ение «Лыжные гонки» МОУДОД СДЮСШОР «Академия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2"/>
        <w:gridCol w:w="1091"/>
        <w:gridCol w:w="1229"/>
        <w:gridCol w:w="1229"/>
        <w:gridCol w:w="1366"/>
        <w:gridCol w:w="119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арина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 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45 16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1 (Толстого д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 СОШ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 СОШ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5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 (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СОШ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 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3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5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(3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зенцева Елен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00 л/база 18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00 -17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-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-16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00- 18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00 -18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-00 16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00 18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-17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аев Александр Ива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рлово, ул.Футбольная д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рлово, ул.Футбольная д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рлово, ул.Футбольная д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рлово, ул.Футбольная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 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рлово, ул.Футбольная д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 СОШ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рлово, ул.Футбольная д.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ухин Василий Ива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0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Аши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 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 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 л/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 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 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л/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 л/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0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0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Аши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5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 (д. Шиль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5(1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а Ирина Вас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00 -18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ыжная база Беркино д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5-1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30 -16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00 -18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 -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45 -14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</w:tr>
      <w:tr>
        <w:trPr>
          <w:trHeight w:val="14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кевич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00 -1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ул.Школьная д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ул.Шко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00 -1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ул.Шко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 -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-1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ул.Шко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 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-00-16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-00-16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-00-16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Беркино д.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легкой атл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7"/>
        <w:gridCol w:w="1477"/>
        <w:gridCol w:w="1477"/>
        <w:gridCol w:w="1370"/>
        <w:gridCol w:w="1370"/>
        <w:gridCol w:w="126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ст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15 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15 манеж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15 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 Манеж (Менделеева д.11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15 манеж (Менделеева д.1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0-15.15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чел.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ст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 А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7.00 17.15-19.30 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7.00 17.15-19.30 (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6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7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5-19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4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рнова С.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10.30 14.30-16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 чел.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5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1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чел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5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1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чел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5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-15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5-16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чел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нделеева д.1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 А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30-18.00 СОШ № 99 (с.Конобеево, ул.Школьная д.1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5-18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хин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 19.00-19.45 СОШ 26 (м-н Лопатинский  пер.Зеленый д.3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19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26, СОШ 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0-17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19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26, СОШ 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0-17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ц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мутова А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45 Манеж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нделеева д.11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 стад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 стади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мутова А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 16.45-19.00 Манеж стадион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9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(Менделеева д.1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мутов Р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 14.00-15.30 16.00-17.30 ВКШ. (с.Усадище, ул.Корольково д.10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Ш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Ш. 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Ш. Манеж(Менделеева д.11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(Менделеева д.1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ерелев В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 СОШ № 11 (ул.Толстого д.1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еев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еева Т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6.15 16.30-18.45 19.30-20.30 СОШ№ 5 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6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0-2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5 манеж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2г-14.45-16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3г-19.45-2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5 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6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0-2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5 манеж (Менделеева д.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5-2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5 мане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4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5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0-2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5 манеж (Менделеева д.1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пелько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 СОШ№  5 (ул.московская д.2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  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е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еев М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4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45-20.30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5, пар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4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5, пар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4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 пар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4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 пар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4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 па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4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№5, пар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ахов В.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 18.00-20.15 колледж, лесопар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дж, лесопар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дж, лесопар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0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дж, лесопа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5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, лесопар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 Ю.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 (15чел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Гигант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19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«Гигант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19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«Гигант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19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, стадион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6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енкова О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 Лицей 6 (ул.Карла Маркса д.1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 Лицей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фагатов Р.Э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45 17.00-18.30 СОШ 17 (Гражданская д.29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5-19.30 СОШ 17, СОШ 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5-20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7, СОШ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5-15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 стади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 А.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15  Манеж, стадион (Менделеева д.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, стад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сейн, стад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, стад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, стади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, стади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рожина А.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5-15.45 Гимназия 1 (Кагана д.2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5-15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5-15.4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УДОД «ДЮСШ по борьбе самбо и дзюд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 г. Воскресенск, ул. Кагана, 21, МОУ «СОШ №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496)44-130-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Сосунов Игорь Владимирович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60"/>
        <w:gridCol w:w="1160"/>
        <w:gridCol w:w="1381"/>
        <w:gridCol w:w="1160"/>
        <w:gridCol w:w="1382"/>
        <w:gridCol w:w="138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-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н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з МОУ «Гимназия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18.20-20.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0-20.3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18.20-20.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18.20-20.3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2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7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0-19.35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ухин Г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 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7.15 17.20-19.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5-18.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7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0-19.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5-18.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7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0-18.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5.30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 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0-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5-20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5-19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-20.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0-18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5-1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50-21.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5-19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-20.4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5-18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5-21.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3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0-12.3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40-14.55 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ков Вадим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 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4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-19.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 14.35-16.05 Бара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0-20.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9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7.00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-19.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 14.35-16.05 Бара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0-20.1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9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7.00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-19.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 14.35-16.05 Бара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кова Виктория  Викторовна</w:t>
            </w:r>
          </w:p>
          <w:p>
            <w:pPr>
              <w:pStyle w:val="Normal"/>
              <w:tabs>
                <w:tab w:val="clear" w:pos="708"/>
                <w:tab w:val="center" w:pos="1206" w:leader="none"/>
                <w:tab w:val="right" w:pos="24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7.15 МОУ СОШ №14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40-16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7.45 МОУ«СОШ №14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дуровская СО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 17.05-18.35 МОУ «СОШ №1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 Чемодуров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15 13.20-14.50 МОУ «СОШ №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 Чемодуровская СОШ</w:t>
            </w:r>
          </w:p>
        </w:tc>
      </w:tr>
      <w:tr>
        <w:trPr>
          <w:trHeight w:val="7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гимнастика 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8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нова  Алена              Николаевна Художественная гимнастика 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7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0-19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7.15 17.30-19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7.15 17.3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7.15 17.30-19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-17.45 17.50-19.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    Алекс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 с/з МОУ «С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5.30 16.00-18.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      с/з МОУ                «СОШ № 20»                 18.20-19.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5.30 16.00-18.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16.00-17.30           с/з МОУ                «СОШ № 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5-19.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16.00-17.30 с/з МОУ                «СОШ № 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0-13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с/з МОУ                «СОШ № 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-18.00 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  с/з МОУ «Гимназия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5.30 с/з МОУ «СОШ №7» 16.15-18.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6.30 д/с №33                    16.35-18.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5.30 с/з МОУ «СОШ №7»  16.15-18.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0-16.00 д/с №33                 16.15-18.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-15.00 с/з МОУ «СОШ №7»  15.05-16.35 д/с №33                   16.40-18.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-14.30 </w:t>
            </w:r>
          </w:p>
        </w:tc>
      </w:tr>
      <w:tr>
        <w:trPr>
          <w:trHeight w:val="12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          МОУ «СОШ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5-14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6.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5-14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6.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45 с/з МОУ «Лицей №2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45 с/з МОУ «Лицей №2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5-14.45 15.00-16.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45 с/з МОУ «Лицей №22»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 16.15-18.30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 Косяк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9.55  Лид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 16.15-18.30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 Косяк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 16.15-18.30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20.10 Лид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15 Лидер                     19.00-20.30 Косяк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30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5                  16.00-18.15 Кос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езнева Ма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Лидер</w:t>
            </w:r>
          </w:p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8.00 Лидер</w:t>
            </w:r>
          </w:p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9.45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 Губино</w:t>
            </w:r>
          </w:p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 Лидер</w:t>
            </w:r>
          </w:p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 Лид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15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 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9.45 Лид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Гу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15 Лидер                         18.30-19.15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Гу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15 Лид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  Лидер                 16.00-18.15 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Алес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, 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лово с/з МДОУ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-12.30 16.00-18.15 18.30-20.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-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-17.45 18.00-20.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-17.45 18.00-20.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-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18.30-20.4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8.1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6.15 16.30-18.45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ДОД «ДЮСШ центр боевых искус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г. Воскресенск, ул. Советская,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496)44-243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Гизятов Анатолий Мавлю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"/>
        <w:gridCol w:w="6"/>
        <w:gridCol w:w="1087"/>
        <w:gridCol w:w="1143"/>
        <w:gridCol w:w="48"/>
        <w:gridCol w:w="1114"/>
        <w:gridCol w:w="1087"/>
        <w:gridCol w:w="56"/>
        <w:gridCol w:w="1143"/>
        <w:gridCol w:w="18"/>
        <w:gridCol w:w="1204"/>
        <w:gridCol w:w="121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тренер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ят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,Хор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Фосфори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ков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ЭТ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ЭТ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тов Р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30-20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8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2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5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ский П.В. сош №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инский В.В.сош №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А.Н. Фед.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8.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кин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д.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РИГАД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Д Подмос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  Е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я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-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-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-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7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ков А.В.СОШ №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я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УДОД «ДЮСШ по конному спор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г. Воскресенск, ул. Центральная, д. 30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03-006-91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Зарипова Александра Ра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51"/>
        <w:gridCol w:w="1142"/>
        <w:gridCol w:w="1162"/>
        <w:gridCol w:w="1142"/>
        <w:gridCol w:w="1143"/>
        <w:gridCol w:w="1222"/>
        <w:gridCol w:w="121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кина Н.В., Исмаилова Е. Х., Лукаш Е. Ю., Яньшин И. 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2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2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2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15 до 18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15, до 18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ДОД «СДЮШОР по фехтов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г. Воскресенск, ул. Менделеева, д.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85-111-2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– Селин Алексей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97"/>
        <w:gridCol w:w="982"/>
        <w:gridCol w:w="745"/>
        <w:gridCol w:w="1119"/>
        <w:gridCol w:w="1000"/>
        <w:gridCol w:w="1275"/>
        <w:gridCol w:w="131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фехт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ский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фехт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ич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фехт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 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люб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фехт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П бассей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ши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фехт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ая шк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-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8.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зенц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руста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енк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ч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яг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 фехт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0-21.00 БП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ДОД «СДЮШОР» (по хокке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г. Воскресенск, ул. Победы, д.3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496)44-200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проводятся в соответствии с календарем игр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 Фединско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Спортивный комплекс «Фед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Московская область, Воскресенский район, с. Федино, д.1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09-667-41-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 Преснов Михаил Васи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9"/>
        <w:gridCol w:w="1088"/>
        <w:gridCol w:w="838"/>
        <w:gridCol w:w="782"/>
        <w:gridCol w:w="947"/>
        <w:gridCol w:w="812"/>
        <w:gridCol w:w="947"/>
        <w:gridCol w:w="808"/>
        <w:gridCol w:w="812"/>
        <w:gridCol w:w="947"/>
        <w:gridCol w:w="945"/>
      </w:tblGrid>
      <w:tr>
        <w:trPr>
          <w:trHeight w:val="6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телеф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/время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пелев С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сковская область, Воскресенский район, с. Федино, д. 1 "А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 г.р. и молож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ев А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Фединской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р. и молож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нов М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667-41-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сковская область, Воскресенский район, с. Федино, д. 1 "А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 г.р. и старш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4.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родское поселение Бело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/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КУ «Белоозерский спортивный центр «Спар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пос. Белоозерский, ул.60 лет Октября, д.18-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8-495-44-75-0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директора:</w:t>
      </w:r>
      <w:r>
        <w:rPr>
          <w:rFonts w:cs="Times New Roman" w:ascii="Times New Roman" w:hAnsi="Times New Roman"/>
          <w:sz w:val="24"/>
          <w:szCs w:val="24"/>
        </w:rPr>
        <w:t xml:space="preserve"> Давыдов Н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84"/>
        <w:gridCol w:w="984"/>
        <w:gridCol w:w="863"/>
        <w:gridCol w:w="861"/>
        <w:gridCol w:w="737"/>
        <w:gridCol w:w="862"/>
        <w:gridCol w:w="737"/>
        <w:gridCol w:w="859"/>
        <w:gridCol w:w="864"/>
        <w:gridCol w:w="855"/>
      </w:tblGrid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/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ешкин С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№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г.р. и молож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 А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 №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г.р. и молож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янов Н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 №2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. кл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-2005г.р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20.00</w:t>
            </w:r>
          </w:p>
        </w:tc>
      </w:tr>
      <w:tr>
        <w:trPr>
          <w:trHeight w:val="2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чин Л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-2005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 В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Фаустовской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05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3.00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М.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№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-2003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т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2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нко В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лицея  №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05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С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ное по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05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ов П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за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я  №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-2003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пашный б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2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2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21.00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ахов И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тцен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05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стоухов В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бинская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-2002г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е поселение им. Цюру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/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sz w:val="24"/>
          <w:szCs w:val="24"/>
        </w:rPr>
        <w:t xml:space="preserve">   МКУ «СК»Эдельвей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  ул. Рабочий городок д. 12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    44-73-86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директора:</w:t>
      </w:r>
      <w:r>
        <w:rPr>
          <w:rFonts w:cs="Times New Roman" w:ascii="Times New Roman" w:hAnsi="Times New Roman"/>
          <w:sz w:val="24"/>
          <w:szCs w:val="24"/>
        </w:rPr>
        <w:t xml:space="preserve">    Арзамаз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01"/>
        <w:gridCol w:w="952"/>
        <w:gridCol w:w="818"/>
        <w:gridCol w:w="1086"/>
        <w:gridCol w:w="949"/>
        <w:gridCol w:w="1086"/>
        <w:gridCol w:w="1086"/>
        <w:gridCol w:w="1087"/>
        <w:gridCol w:w="1082"/>
      </w:tblGrid>
      <w:tr>
        <w:trPr>
          <w:trHeight w:val="6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замазов С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ная короб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0г. по 2007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00 до 17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00 до 1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00 до 1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цекин А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ьное п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0г. по 2007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00 до 17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7.00 до 18.3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00 до 1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.00 до 1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ов В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по 11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к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.00 до 18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.00 до 18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.00 до 18.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замазов С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ная короб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.00 до 2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00 д 14.00</w:t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цекин А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ьное п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.00 до 2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00 д 14.00</w:t>
            </w:r>
          </w:p>
        </w:tc>
      </w:tr>
      <w:tr>
        <w:trPr>
          <w:trHeight w:val="2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замазов С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00 до 2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00 до 2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00 до 2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00 до 2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00 до 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.00 до 20.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е поселение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/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чреждение «Воскресенский шахматный клу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ул. Менделеева, дом 9 «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44-2-19-6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директора</w:t>
      </w:r>
      <w:r>
        <w:rPr>
          <w:rFonts w:cs="Times New Roman" w:ascii="Times New Roman" w:hAnsi="Times New Roman"/>
          <w:sz w:val="24"/>
          <w:szCs w:val="24"/>
        </w:rPr>
        <w:t>: Капустьян Владимир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80"/>
        <w:gridCol w:w="983"/>
        <w:gridCol w:w="737"/>
        <w:gridCol w:w="862"/>
        <w:gridCol w:w="698"/>
        <w:gridCol w:w="739"/>
        <w:gridCol w:w="739"/>
        <w:gridCol w:w="739"/>
        <w:gridCol w:w="735"/>
        <w:gridCol w:w="813"/>
      </w:tblGrid>
      <w:tr>
        <w:trPr>
          <w:trHeight w:val="6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 Василь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1-28-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№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- 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- 17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- 17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- 17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й Евгень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5-141-76-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«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ов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 Иван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85-423-23-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2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№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2-81-19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5.00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ов Владимир Александ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03-964-94-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№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натоль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03-972-78-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  -  17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5.00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Геннади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6-285-74-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 -  2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 -  2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 -  2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5.00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шак Геннадь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65-384-56-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2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 Никола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1-28-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17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ьян Владимир Василь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6-871- 25-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 -  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 -  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 -  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8.00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6-946-34-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 -  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 -  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 -  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8.00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5-907-90-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1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 Цемент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5.00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 905-737-9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-  1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  -  17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 -  15.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  Аши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/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АУ «Центр культуры, спорта и работы с молодежью «Рад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Московская область, Воскресенский район, с. Ашитково, Дворец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44-7-12-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О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Яким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8"/>
        <w:gridCol w:w="1102"/>
        <w:gridCol w:w="1010"/>
        <w:gridCol w:w="862"/>
        <w:gridCol w:w="697"/>
        <w:gridCol w:w="740"/>
        <w:gridCol w:w="739"/>
        <w:gridCol w:w="739"/>
        <w:gridCol w:w="735"/>
        <w:gridCol w:w="804"/>
      </w:tblGrid>
      <w:tr>
        <w:trPr>
          <w:trHeight w:val="6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телеф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9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ицкий И.А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7-12-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к Барановско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6 л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кая школа (спортзал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тович В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7-12-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к Баранов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тнес-кл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2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2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 суббота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иков А.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7-12-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к Баранов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и девуш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7-12-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к Баранов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 и старш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2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2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родское поселение Хор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/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: АМУ «КПСЦ Ро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пос. Хорлово, ул.  Площадь Ленина, д.3 /(почтовый) п. Хорлово, ул. Советская, д.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 44-49-56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директора: Евдокимова Еле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44"/>
        <w:gridCol w:w="1228"/>
        <w:gridCol w:w="982"/>
        <w:gridCol w:w="1104"/>
        <w:gridCol w:w="861"/>
        <w:gridCol w:w="861"/>
        <w:gridCol w:w="860"/>
        <w:gridCol w:w="859"/>
        <w:gridCol w:w="861"/>
        <w:gridCol w:w="694"/>
      </w:tblGrid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инструк-т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телеф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Д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9-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Хорл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Д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9-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-18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-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9-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кин В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9-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Хорл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лет и старш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кин В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9-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Хорл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4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1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кин В.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9-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Хорл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5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ЦВР «Дос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ая группа 2003г.р и младш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ЦВР «Дос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4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оматин А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4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Фосфорит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6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оматин А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4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Фосфорит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4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С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4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-хокк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С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21:00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С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3-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МОУ СОШ №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 16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1:00Z</dcterms:created>
  <dc:creator>USER</dc:creator>
  <dc:description/>
  <dc:language>en-US</dc:language>
  <cp:lastModifiedBy>User</cp:lastModifiedBy>
  <cp:lastPrinted>2015-02-09T09:26:00Z</cp:lastPrinted>
  <dcterms:modified xsi:type="dcterms:W3CDTF">2015-02-16T07:31:00Z</dcterms:modified>
  <cp:revision>2</cp:revision>
  <dc:subject/>
  <dc:title/>
</cp:coreProperties>
</file>