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5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04/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 установленном действующим законодательством порядк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 дополнений в Устав Воскресенского муниципального района Московской области» в 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 А.М.Калинников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30.05.2014  № 904/85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1. Часть 1 статьи 10  Устава дополнить пунктом 7.1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7.1)</w:t>
      </w:r>
      <w:r>
        <w:rPr>
          <w:lang w:eastAsia="hi-IN"/>
        </w:rPr>
        <w:t xml:space="preserve"> </w:t>
      </w:r>
      <w:r>
        <w:rPr/>
        <w:t xml:space="preserve"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1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12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ункт 32 части 1 статьи 10 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3  части 1 статьи 1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eastAsia="hi-IN" w:bidi="hi-IN"/>
        </w:rPr>
      </w:pPr>
      <w:r>
        <w:rPr>
          <w:b/>
          <w:bCs/>
          <w:i/>
          <w:iCs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hi-IN" w:bidi="hi-IN"/>
        </w:rPr>
        <w:t xml:space="preserve">6. </w:t>
      </w:r>
      <w:r>
        <w:rPr/>
        <w:t>Статью 58  Устав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«Статья 58. Закупки для обеспечения муниципальных нужд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" w:firstLine="696"/>
        <w:jc w:val="both"/>
        <w:rPr/>
      </w:pPr>
      <w:r>
        <w:rPr/>
        <w:t xml:space="preserve">7. </w:t>
      </w:r>
      <w:r>
        <w:rPr>
          <w:lang w:eastAsia="hi-IN" w:bidi="hi-IN"/>
        </w:rPr>
        <w:t xml:space="preserve">Главу  </w:t>
      </w:r>
      <w:r>
        <w:rPr>
          <w:lang w:val="en-US" w:eastAsia="hi-IN" w:bidi="hi-IN"/>
        </w:rPr>
        <w:t>VI</w:t>
      </w:r>
      <w:r>
        <w:rPr>
          <w:lang w:eastAsia="hi-IN" w:bidi="hi-IN"/>
        </w:rPr>
        <w:t xml:space="preserve"> Устава дополнить статьей 66.1 следующего содержания: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  <w:t>«Статья 66.1. Отмена муниципальных правовых актов и приостановление их действия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1</w:t>
        </w:r>
      </w:hyperlink>
      <w:r>
        <w:rPr/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Воскресенского муниципальн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Воскресенского муниципального района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Воскресенского муниципального района отдельных государственных полномочий, переданных им федеральными законами и законами Московской области, - уполномоченным органом государственной власти Российской Федерации (уполномоченным органом государственной власти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оскресе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Воскресе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ризнание по решению суда закона Московской области об установлении статуса муниципального района недействующим до вступления в силу нового закона Моск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lang w:eastAsia="hi-IN"/>
        </w:rPr>
        <w:t>8. Часть 2 статьи 68.2 Устава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8A7F041F4106A2B7816844CC3470A341D7F38A94376280A90558F0B7E77808333417F00B99B615EL9I" TargetMode="External"/><Relationship Id="rId4" Type="http://schemas.openxmlformats.org/officeDocument/2006/relationships/hyperlink" Target="consultantplus://offline/ref=6008A7F041F4106A2B7816844CC3470A341D723DA34176280A90558F0B7E77808333417F00B99E615EL9I" TargetMode="External"/><Relationship Id="rId5" Type="http://schemas.openxmlformats.org/officeDocument/2006/relationships/hyperlink" Target="consultantplus://offline/ref=FD3BE8C1172C987FB2F2010CCA7B8EFC717F8BC574F7A69227231B553D8A27312F6790B0EAEFC31DA3SBK" TargetMode="External"/><Relationship Id="rId6" Type="http://schemas.openxmlformats.org/officeDocument/2006/relationships/hyperlink" Target="consultantplus://offline/ref=9B469E6EAF3640185F494BEB6FB64B9E1AC8D260614B2DF0743C5C0A36BF86526A46744800058F34t9FFH" TargetMode="External"/><Relationship Id="rId7" Type="http://schemas.openxmlformats.org/officeDocument/2006/relationships/hyperlink" Target="consultantplus://offline/ref=9B469E6EAF3640185F494BEB6FB64B9E1AC8D06962472DF0743C5C0A36tBF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5-28T05:04:00Z</dcterms:modified>
  <cp:revision>405</cp:revision>
  <dc:subject/>
  <dc:title/>
</cp:coreProperties>
</file>