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едоставлению муниципальной услуги </w:t>
        <w:br/>
        <w:t>«Заполнение и направление в аптеки  электронных рецептов муниципальными учреждениями здравоохранения Воскресенского муниципального района Моск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Предмет регулирования регламен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Заполнение и направление в аптеки электронных рецептов муниципальными учреждениями здравоохранения Воскресенского муниципального района Москов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административный Регламент) устанавл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ндарт предоставления муниципальной услуг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ав, последовательность и сроки выполнения административных процедур предоставления муниципальной услуг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ебования к порядку их выполнения,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ы контроля за предоставлением муниципальной услуги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бжалования заявителями действий (бездействия) и решений, осуществляемых и принят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Круг заяв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ями муниципальной услуги, являются физические лиц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е РФ, в отношении которых установлено право на социальную поддержку в части лекарственного обеспечения в установленном зако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  обратиться  за получением муниципальной услуги лично либо через своего представителя, имеющего право в соответствии с законодательством Российской Федерации выступать от имени заявителя при получении муниципальной услуги (далее - представител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Требования к порядку  информирования  о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нахождения муниципального учреждения «Управление здравоохранения администрации Воскресенского муниципального района Московской области» (далее – Управлени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0200, Московская область, г. Воскресенск, Больничный проезд 1, корп.1,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личного приема заяв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едельник – четверг: с 08-00 до 17-00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ница: с 08-00 до 15-45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: с 13-00 до 13-4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авочные телефо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7(496) 44-97-3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7 (496) 449-73-0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drav@vmr-m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3. Адрес официального сайта муниципального учреждения «Администрация Воскресенского муниципального района Московской области, адрес сайта в сети Интернет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m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dr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m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я о порядке предоставления муниципальной услуги, а также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 при личном обращении или обращении по телефону в Управл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размещения информации на информационных стендах в помещения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размещения информации в сети Интернет, официальных сайта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ые материалы о порядке предоставления муниципальной услуги, услуг, которые являются необходимыми и обязательными для предоставления муниципальной системы услуги размещ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нформационных стендах муниципальных учреждений здравоохранения Воскресен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ети Интернет на официальных сайтах муниципальных учреждений здравоохранения Воскресен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информационной системе для предоставления муниципальной услуги в электронном виде или в федеральной 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информационным материалам о порядке предоставления муниципальной услуги, размещенным в сети Интернет на официальных сайтах муниципальных учреждений здравоохранения Воскресенского муниципального района Московской области, организуется в круглосуточном ежедневном режи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доступа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и информационные материалы о порядке предоставления муниципальной услуги включают в себ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актная информация, местонахождение и график приема муниципальных учреждений здравоохранения Воскресенского муниципального района Моск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лжностных лиц муниципальных учреждений здравоохранения Воскресенского муниципального района Московской области с указанием их ФИО, должностей и графиком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рядке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анк и образец заполненного заявления, подаваемого для получения муниципальной услуги, в соответствии с формой, приведенной в приложении к Регламен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и формат документов, которые заявитель должен и (или) вправе представить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ие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, Федеральным законом от 09.02.2009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регулирующими вопросы размещения информации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 Наименование муниципальной услуг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Заполнение и направление в аптеки электронных рецептов муниципальными учреждениями здравоохранения Воскресенского муниципального района Московской области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Наименование органа, предоставляющего муниципальную услугу, и органов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м, ответственным за организацию предоставления муниципальной услуги является управление здравоохранения администрации Воскресенского муниципального района Москов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непосредственно муниципальными учреждениями здравоохранения Воскресенского муниципального района Московской области, указанными в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ubkinadm.ru/gorod/munizipalnieuslugi/admreglament-proekti/5709" \l "pril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приложении №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Регламен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пункта 3 статьи 7 Федерального закона от 27.07.2012 № 210-ФЗ «Об организации предоставления государственных и муниципальных услуг»,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Советом депутатов Воскресенского муниципального района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Описани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ение сведений в единую региональную информационную систему «Корве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пациенту рецепта о назначении необходимых лекарственных препар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в течение 1 рабочего дня с момента обращения заявителя в муниципальное учреждение здравоох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 заявители обслуживаются в порядке живой очереди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ников Великой Отечественной войн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теранов боевых действий, военнослужащих, проходивших военную службу в воинских частях, учреждениях, военно-учебных заведениях, не входивших в состав действующей армии в период с 22 июня 1941 года по 3 сентября 1945 года, не менее 6 месяце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еннослужащих, награжденных орденами или медалями СССР за службу в указанный период, лиц, награжденных знаком "Жителю блокадного Ленинграда"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, работавших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, действующих фронтов, операционных зон действующих флотов, на прифронтовых участках железных и автомобильных дорог, а также членов семей погибших (умерших) инвалидов войны, участников Великой Отечественной войны и ветеранов боевых действий,  доноров, участников ликвидации последствий катастрофы на Чернобыльской АЭС, граждан, получивших или перенесших лучевую болезнь, другие заболевания,  инвалидов вследствие Чернобыльской катастрофы, и других категорий граждан которые в соответствии с законодательством РФ имеют право на внеочередное обслуживание в учреждениях здравоо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еречень нормативных правовых актов, регулирующих отношения, связанные с предоставлением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ституция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РФ от 06.10.2003 г. № 131-ФЗ «Об общих принципах организации местного самоуправления в Российской Федерации» («Российская газета», № 202, 08.10.2003 г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7.07.2010 № 210-ФЗ «Об организации предоставления государственных и муниципальных услуг» («Российская газета» от 30.07.2010, № 16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  закон  «Об основах охраны здоровья граждан в Российской Федерации» от 21 ноября 2011 года №323-ФЗ («Российская газета», №263,23.11.2011г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ы муниципальных учреждений здравоохранения Воскресенского муниципального района Московской области.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Закон Российской Федерации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 закон 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 закон 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 закон от 17 июля 1999 года N 178-ФЗ "О государственной социальной помощи";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 закон 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остановление Правительства РФ от 30 июля 1994 г. N 890 (в ред. постановлений Правительства РФ от 10.07.1995 N 685, от 27.12.1997 N 1629, от 03.08.1998 N 882, от 05.04.1999 N 374, от 21.09.2000 N 707, от 09.11.2001 N 782, от 14.02.2002 N 103, с изменениями, внесенными постановлением Правительства РФ от 29.03.1999 N 347 (с изм. от 09.11.2001);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Закон Московской области от 23.03.2006 N 36/2006-ОЗ "О социальной поддержке отдельных категорий граждан в Московской области";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остановление Правительства Московской области от 01.02.2008 N 55/2 "О порядке реализации в Московской области полномочий в виде набора социальных услуг, переданных для осуществления органам государственной власти субъектов Российской Федерации" (с изменениями и дополнениями);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остановление Правительства Московской области от 12.05.2010 N 326/19 "О мерах по лекарственному обеспечению больных злокачественными новообразованиями лимфоидной, кроветворной и родственной им тканей, гемофилией, муковисцидозом, гипофизарным нанизмом, болезнью Гоше, рассеянным склерозом, а также после трансплантации органов и (или) тканей";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остановление Правительства Московской области от 29.12.2007 N 1064/48 "Об организации за счет средств бюджета Московской области лекарственного обеспечения отдельных категорий граждан, имеющих место жительства в Московской области" (с изменениями и дополнениями);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каз Министерства здравоохранения Московской области (далее - МЗ МО) от 13.02.2007 N 4/51 "О порядке реализации и финансирования мер социальной поддержки по лекарственному обеспечению отдельных категорий граждан, имеющих место жительства в Московской области";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каз МЗ МО от 01.02.2008 N 30 "О введении Московского областного регистра лиц, имеющих право на получение государственной социальной поддержки в части лекарственного обеспечения за счет средства бюджета Московской области";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каз Министерства здравоохранения и социального развития Российской Федерации (далее - МЗ СР РФ) от 12.02.2007 N 110 "О порядке назначения и выписывания лекарственных средств, изделий медицинского назначения (ИМН) и специализированных продуктов лечебного питания";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каз МЗ МО от 28.03.2007 N 77 "Об утверждении кодов групп населения и категорий заболевания";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каз МЗ СР РФ от 04.04.2008 N 162н "О порядке ведения федерального регистра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 (в ред. приказа МЗ СР РФ от 03.06.2008 N 255н);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каз МЗ МО от 19.01.2009 N 19 "О действии учетной (машиночитаемой) формы рецептурного бланка N 148-1/у-06 (л) в 2009 г.";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каз МЗ МО от 18.02.2008 N 62 "О порядке лекарственного обеспечения за счет бюджета Московской области отдельных категорий граждан, имеющих право на получение мер социальной поддержки" (в редакции приказов МЗ МО от 13.08.2008 N 466, от 10.11.2008 N 688);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 МЗ МО от 30.12.2010 N 1078, от 30.12.2010 N 1079 "Об утверждении перечней лекарственных средств, изделий медицинского назначения, специализированных продуктов лечебного питания для детей-инвалидов, необходимых для обеспечения отдельных категорий граждан, в отношении которых установлены меры социальной поддержки";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 закон "Об общих принципах организации местного самоуправления в Российской Федерации" от 06.10.2003 N 131-ФЗ;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каз МЗ МО от 15.08.2011 N 692 "Об утверждении Перечня аптечных организаций, осуществляющих лекарственное обеспечение отдельных категорий граждан, имеющих право на получение государственной социальной помощи" (с изменениями приказа от 02.09.2011 N 767);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 МЗ МО от 22.08.2011 N 713 "О введении в действие регламента информационного взаимодействия субъектов и участников системы льготного лекарственного обеспечения населения Московской области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Перечень документов, подлежащих представлению заявител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, удостоверяющие личность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(запрос)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8.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ю мож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отказано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медицинских показаний;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пациента в электронном регистре льготников;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документов, подтверждающих право на выписку льготных лекарственных препаратов;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 отказа льготника от льгот по обеспечению необходимыми лекарственными препаратами (далее - ОНЛП) и замены денежным эквивалентом.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муниципальной услуги может быть прекращено в случае отказа пациента от дальнейшего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9. Перечень необходимых и обязательных услуг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и обязательные услуги дл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0. Порядок, размер и основания взимания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для предоставления 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и обязательные услуги дл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срок ожидания в очереди при подаче запроса не должен превышать 30 мину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3. Срок и порядок регистрации запроса заявителя, в том числе в электронной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я запроса на предоставление муниципальной услуги не должна превышать 30 мину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4. Требования к помещениям, в которых предоставляется муниципальная услуг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1"/>
        <w:rPr/>
      </w:pPr>
      <w:r>
        <w:rPr>
          <w:szCs w:val="24"/>
        </w:rPr>
        <w:tab/>
        <w:t>Центральный вход в здание, в котором предоставляется услуга, должен быть оборудован информационной табличкой (вывеской), содержащей наименование организации и режим её работы.</w:t>
      </w:r>
    </w:p>
    <w:p>
      <w:pPr>
        <w:pStyle w:val="Style18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Cs w:val="24"/>
        </w:rPr>
        <w:t>Помещения, в которых предоставляется муниципальная услуга, должны быть оборудованы: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Cs w:val="24"/>
        </w:rPr>
      </w:pPr>
      <w:r>
        <w:rPr>
          <w:szCs w:val="24"/>
        </w:rPr>
        <w:t>- источниками естественного и искусственного освещения.;</w:t>
      </w:r>
    </w:p>
    <w:p>
      <w:pPr>
        <w:pStyle w:val="Style18"/>
        <w:numPr>
          <w:ilvl w:val="0"/>
          <w:numId w:val="0"/>
        </w:numPr>
        <w:autoSpaceDE w:val="false"/>
        <w:ind w:left="720" w:hanging="0"/>
        <w:jc w:val="both"/>
        <w:outlineLvl w:val="1"/>
        <w:rPr>
          <w:szCs w:val="24"/>
        </w:rPr>
      </w:pPr>
      <w:r>
        <w:rPr>
          <w:szCs w:val="24"/>
        </w:rPr>
        <w:t>- системами отопления, вентиляции и электроснабжения;</w:t>
      </w:r>
    </w:p>
    <w:p>
      <w:pPr>
        <w:pStyle w:val="Style18"/>
        <w:numPr>
          <w:ilvl w:val="0"/>
          <w:numId w:val="0"/>
        </w:numPr>
        <w:autoSpaceDE w:val="false"/>
        <w:ind w:left="720" w:hanging="0"/>
        <w:jc w:val="both"/>
        <w:outlineLvl w:val="1"/>
        <w:rPr>
          <w:szCs w:val="24"/>
        </w:rPr>
      </w:pPr>
      <w:r>
        <w:rPr>
          <w:szCs w:val="24"/>
        </w:rPr>
        <w:t>- средствами пожаротушения и системой оповещения людей о пожаре.</w:t>
      </w:r>
    </w:p>
    <w:p>
      <w:pPr>
        <w:pStyle w:val="Style18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Cs w:val="24"/>
        </w:rPr>
        <w:t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и и правилами для общественных учреждений. Все оборудование для искусственного освещения должно находиться в исправном состоянии, неисправности в работе такого оборудования должны быть устранены в течение 24 часов с момента их обнаружения.</w:t>
      </w:r>
    </w:p>
    <w:p>
      <w:pPr>
        <w:pStyle w:val="Style18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Cs w:val="24"/>
        </w:rPr>
        <w:t>Окна в помещениях, в которых предоставляется муниципальная услуга, должны обеспечивать естественную вентиляцию (форточки, откидные фрамуги и др.). При обнаружении неисправностей системы вентиляции воздуха их устранение должно быть осуществлено в течение 7 дней с момента обнаружения или уведомления о таких неисправностях.</w:t>
      </w:r>
    </w:p>
    <w:p>
      <w:pPr>
        <w:pStyle w:val="Style18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Cs w:val="24"/>
        </w:rPr>
        <w:t>Непосредственно перед помещениями (кабинетами), связанными с приемом заявителей, должны быть оборудованы посадочные места для ожидания приема на получение муниципальной услуги в количестве достаточном для всех ожидающих в очереди, а также место для заполнения заявлений (и иных документов), обеспеченное письменными принадлежностями, бланками и образцами заполнения заявлений (иных документов)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Cs w:val="24"/>
        </w:rPr>
        <w:t>Помещения (кабинеты), связанные с приемом заявителей, должны быть оборудованы информационными табличками с указанием номера кабинета, фамилии, имени, отчества и должности сотрудника, осуществляющего предоставление услуги, времени приема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Cs w:val="24"/>
        </w:rPr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 Напольные покрытия должны быть жестко прикреплены к полу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Cs w:val="24"/>
        </w:rPr>
        <w:t>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помещениях, связанных с оказанием муниципальной услуги, не должна препятствовать эвакуации людей и подходу к средствам пожаротушения. В помещениях, связанных с пребыванием заявителей, не должны находиться предметы и оборудование, не имеющие отношения к процессу предоставления муниципальной услуги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Cs w:val="24"/>
        </w:rPr>
        <w:t>Требования к санитарному содержанию помещений, в которых предоставляется муниципальная услуга: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Cs w:val="24"/>
        </w:rPr>
        <w:t>- ежедневно к началу работы в помещениях, связанных с пребыванием заявителей, полы должны быть чистыми, без следов грязи, пыли, земли, мусора, иных посторонних предметов и загрязнителей;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Cs w:val="24"/>
        </w:rPr>
        <w:t>- все помещения, в которых предоставляется муниципальная услуга, должны быть оборудованы урнами для сбора мусора. Очистка урн производится по мере их заполнения, но не реже одного раза в день;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Cs w:val="24"/>
        </w:rPr>
        <w:t xml:space="preserve">Организация, оказывающая услугу, не должна проводить капитальный ремонт помещений во время их функционирования и пребывания в них заяв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5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портная доступность к местам предоставления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мещение информации о предоставлении муниципальной услуги на официальном сайте муниципальных учреждений здравоохранения Воскресенского муниципального района Московской обла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бное информирование и консультирование заявителя о порядке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6. Информирование заявителей о порядке предоставления муниципальной услуги осуществляется в виде: 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Cs w:val="24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Style18"/>
        <w:numPr>
          <w:ilvl w:val="0"/>
          <w:numId w:val="0"/>
        </w:numPr>
        <w:autoSpaceDE w:val="false"/>
        <w:ind w:left="284" w:firstLine="425"/>
        <w:jc w:val="both"/>
        <w:outlineLvl w:val="1"/>
        <w:rPr>
          <w:szCs w:val="24"/>
        </w:rPr>
      </w:pPr>
      <w:r>
        <w:rPr>
          <w:szCs w:val="24"/>
        </w:rPr>
        <w:t>- индивидуального информирования;</w:t>
      </w:r>
    </w:p>
    <w:p>
      <w:pPr>
        <w:pStyle w:val="Style18"/>
        <w:numPr>
          <w:ilvl w:val="0"/>
          <w:numId w:val="0"/>
        </w:numPr>
        <w:autoSpaceDE w:val="false"/>
        <w:ind w:left="284" w:firstLine="425"/>
        <w:jc w:val="both"/>
        <w:outlineLvl w:val="1"/>
        <w:rPr>
          <w:szCs w:val="24"/>
        </w:rPr>
      </w:pPr>
      <w:r>
        <w:rPr>
          <w:szCs w:val="24"/>
        </w:rPr>
        <w:t>- публичного информирования.</w:t>
      </w:r>
    </w:p>
    <w:p>
      <w:pPr>
        <w:pStyle w:val="Style18"/>
        <w:numPr>
          <w:ilvl w:val="0"/>
          <w:numId w:val="0"/>
        </w:numPr>
        <w:autoSpaceDE w:val="false"/>
        <w:ind w:left="284" w:firstLine="425"/>
        <w:jc w:val="both"/>
        <w:outlineLvl w:val="1"/>
        <w:rPr>
          <w:szCs w:val="24"/>
        </w:rPr>
      </w:pPr>
      <w:r>
        <w:rPr>
          <w:szCs w:val="24"/>
        </w:rPr>
        <w:t>Информирование проводится в форме:</w:t>
      </w:r>
    </w:p>
    <w:p>
      <w:pPr>
        <w:pStyle w:val="Style18"/>
        <w:numPr>
          <w:ilvl w:val="0"/>
          <w:numId w:val="0"/>
        </w:numPr>
        <w:autoSpaceDE w:val="false"/>
        <w:ind w:left="284" w:firstLine="425"/>
        <w:jc w:val="both"/>
        <w:outlineLvl w:val="1"/>
        <w:rPr>
          <w:szCs w:val="24"/>
        </w:rPr>
      </w:pPr>
      <w:r>
        <w:rPr>
          <w:szCs w:val="24"/>
        </w:rPr>
        <w:t>- устного информирования;</w:t>
      </w:r>
    </w:p>
    <w:p>
      <w:pPr>
        <w:pStyle w:val="Style18"/>
        <w:numPr>
          <w:ilvl w:val="0"/>
          <w:numId w:val="0"/>
        </w:numPr>
        <w:autoSpaceDE w:val="false"/>
        <w:ind w:left="284" w:firstLine="425"/>
        <w:jc w:val="both"/>
        <w:outlineLvl w:val="1"/>
        <w:rPr>
          <w:szCs w:val="24"/>
        </w:rPr>
      </w:pPr>
      <w:r>
        <w:rPr>
          <w:szCs w:val="24"/>
        </w:rPr>
        <w:t>- письменного информирования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Cs w:val="24"/>
        </w:rPr>
        <w:t xml:space="preserve"> </w:t>
      </w:r>
      <w:r>
        <w:rPr>
          <w:szCs w:val="24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Cs w:val="24"/>
        </w:rPr>
        <w:t>Заявитель имеет право на получение сведений о стадии прохождения его обращения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Cs w:val="24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Style18"/>
        <w:numPr>
          <w:ilvl w:val="0"/>
          <w:numId w:val="0"/>
        </w:numPr>
        <w:autoSpaceDE w:val="false"/>
        <w:ind w:left="284" w:firstLine="425"/>
        <w:jc w:val="both"/>
        <w:outlineLvl w:val="1"/>
        <w:rPr>
          <w:szCs w:val="24"/>
        </w:rPr>
      </w:pPr>
      <w:r>
        <w:rPr>
          <w:szCs w:val="24"/>
        </w:rPr>
        <w:t>- категории заявителей, имеющих право на получение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Cs w:val="24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284" w:firstLine="425"/>
        <w:jc w:val="both"/>
        <w:outlineLvl w:val="1"/>
        <w:rPr>
          <w:szCs w:val="24"/>
        </w:rPr>
      </w:pPr>
      <w:r>
        <w:rPr>
          <w:szCs w:val="24"/>
        </w:rPr>
        <w:t>- требования к заверению документов и сведений;</w:t>
      </w:r>
    </w:p>
    <w:p>
      <w:pPr>
        <w:pStyle w:val="Style18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Cs w:val="24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Style18"/>
        <w:numPr>
          <w:ilvl w:val="0"/>
          <w:numId w:val="0"/>
        </w:numPr>
        <w:autoSpaceDE w:val="false"/>
        <w:ind w:left="284" w:firstLine="425"/>
        <w:jc w:val="both"/>
        <w:outlineLvl w:val="1"/>
        <w:rPr>
          <w:szCs w:val="24"/>
        </w:rPr>
      </w:pPr>
      <w:r>
        <w:rPr>
          <w:szCs w:val="24"/>
        </w:rPr>
        <w:t>- необходимость представления дополнительных документов и сведений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Cs w:val="24"/>
        </w:rPr>
      </w:pPr>
      <w:r>
        <w:rPr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Style18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Cs w:val="24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Cs w:val="24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Cs w:val="24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Cs w:val="24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Cs w:val="24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Cs w:val="24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 района, а также на информационных стендах в местах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Исчерпывающий перечень административных процедур при предоставлении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заявителя муниципальным учреждением здравоохран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ение электронного рецепта в информационной системе «Корвет» и направление его в аптек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Состав документов, которые находятся в распоряжении органа, предоставляющего муниципальную услугу, а также организации, участвующей  в предоставлении муниципальных услуг, и которые должны быть представлены в иные органы и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ая документ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Состав документов, которые необходимы органу, предоставляющему муниципальную услугу, но находятся в иных органах и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Порядок осуществления в электронной форме, в том числе с использованием федеральной  государственной информационной системы «Единый портал государственных и муниципальных услуг (функций)», следующих административных процед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. Предоставление информации заявителям и обеспечение доступа заявителей к сведениям о муниципальной услуге осуществляется на официальном сайте администрации Воскресенского муниципального района Московской области в  разделе «Муниципальные услуги» подраздел «Здравоохранени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ие (размещение, распространение) информации о порядке предоставления муниципальной услуги в средствах массовой информации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При подаче заявителем запроса и документов для предоставления муниципальной услуги по электронной почте к электронному письму в качестве вложений прикладывается заявление, подписанное электронной подписью заявителя, и электронные (сканированные) копи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федеральной государственной информационной системы «Единый портал государственных и муниципальных услуг (функций)» осуществляется заполнение электронной формы заявления, размещенной непосредственно в сети Интернет на портале государственных и муниципальных услуг и на официальном сайте управления здравоохранения Воскресе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еме документов не допускается требование от заявител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документов, не указанных в п.2.6 Регла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ение информации, выходящей за рамки сведений, указываемых в заявлении и прикладываемых к нему докумен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действий, представлений или осуществление которых не предусмотрено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При использовании федеральной государственной информационной системы «Единый портал государственных и муниципальных услуг (функций)» осуществляется мониторинг хода исполнения поданного заявления путем проверки идентификационного номера, присвоенного за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4. Информирование заявителя о готовности получения результата муниципальной услуги может производиться электронным сообщением на адрес электронной почты заявителя, указанный в заявлении, в течение 1 дня с момента готовности результата оказа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 Блок-схема представления муниципальной услуги описана в приложении № 2 к настояще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6. Описание административных процедур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ём заявителя учреждением здравоохран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1. Основанием для начала </w:t>
      </w:r>
      <w:r>
        <w:rPr>
          <w:rFonts w:cs="Times New Roman" w:ascii="Times New Roman" w:hAnsi="Times New Roman"/>
          <w:bCs/>
          <w:sz w:val="24"/>
          <w:szCs w:val="24"/>
        </w:rPr>
        <w:t>проведения процедуры является личное обращение заявителя (законного представителя) в учреждения здравоохранения района с прилагаемыми докуме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6.1.2. </w:t>
      </w:r>
      <w:r>
        <w:rPr>
          <w:rFonts w:cs="Times New Roman" w:ascii="Times New Roman" w:hAnsi="Times New Roman"/>
          <w:sz w:val="24"/>
          <w:szCs w:val="24"/>
        </w:rPr>
        <w:t>Содержание административной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ём заявления о предоставлении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личности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карты гражданина, имеющего право на получение набора социальных услуг, по учету отпуска лекарствен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ение заявителя к соответствующему специалисту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ействий не должен превышать 30 минут с момента обращения заявителя в учреждение здравоохра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3. Должностным лицом, ответственным за выполнение административных действий, указанных в п. 3.6.1.2 является медицинский регистратор учреждения здравоохра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4. Критерии принятия реш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олного комплекта документов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5. Результатом выполнения указанной административной процедуры является регистрация заявления (запроса) и прилагаемых документов, выдача карты гражданина, имеющего право на получение набора социальных услуг, по учету отпуска лекарственных средств, который и является основанием для начала следующей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6. Фиксацией результата административной процедуры является внесение данных о регистрации заявления в журналах учета заявителей в медицинской регистратур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формление электронного рецепта в информационной системе «Корвет» и направление его в аптек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Основанием для начала проведения административной процедуры является зарегистрированное заявление (запрос) заявителя и направление его к специалисту за назначением лекарственного сре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2. Содержание административной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а специалистом медицинской докум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мотр заявителя специалистом и выдача перечня необходимых лекарствен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ение заявителя к оператору информационной системы «Корвет» для заполнения электронного рецеп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электронного рецепта на подпись председателю врачеб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вление электронного рецепта в аптек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не более 30 минут с момента прибытия заявителя к специалис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3. </w:t>
      </w:r>
      <w:r>
        <w:rPr>
          <w:rFonts w:cs="Times New Roman" w:ascii="Times New Roman" w:hAnsi="Times New Roman"/>
          <w:sz w:val="24"/>
          <w:szCs w:val="24"/>
        </w:rPr>
        <w:t>Ответственным должностным лицом, за выполнение административных действий является лечащий врач и оператор информационной системы «Корвет» в соответствующем учреждени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4. Критерии принятия реш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медицинских показ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5. Результатом выполнения указанной административной процедуры является заполнение электронного рецепта на заявителя, подпись бумажного варианта рецепта у председателя врачебной комиссии и направление его в аптеки района, что является конечным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6. Фиксация результата указанной административной процедуры производится в амбулаторной карте больного и на бумажном варианте рецепта, выгруженного из информационной системы «Корвет», сохранение данных о рецепте в базе данных информацион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 за соблюдением положений Регламента и иных нормативных правовых актов, устанавливающих требования к предоставлению муниципальной услуги, а также принятием решений при предоставлении муниципальной услуги включает в себя провед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кущего контроля деятельности ответственных должностных лиц муниципального учреждения здравоохранения (далее – МУЗ), связанной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деятельности ответственных должностных лиц МУЗ, связанной с предоставлением муниципальной услуги, осуществляется начальником учреждения путем проведения провер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текущего контроля проверяется соблюдение последовательности действий, определенных административными процедурами (действиями) по предоставлению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лановые проверки полноты и качества предоставления муниципальной услуги проводятся в отношен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я последовательности, полноты и сроков выполнения действий, определенных административными процедурами (действиями)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должностными лицами прав граждан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организации и ведения учета принятых заявлений установленным Регламентом требова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установленных Регламентом требований при рассмотрении заявлений, принятии решений об их удовлетворении (или предоставлении отказ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предоставляемого гражданам результата предоставления муниципальной услуги требованиям, установленным Регламент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мест приема граждан требованиям, установленны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е проверки могут проводиться избирательно, в отношении отдельных требований Регламента, по которым в полученной информации (жалобе) указаны признаки 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проверки проводятся не реже 1 раза в год. Дата проведения проверки устанавливается руководителем администрации района  и доводится до начальника  отдела потребительского рынка и услуг администрации Воскресенского муниципального района в срок не позднее 1 месяца до начала проверк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е проверки проводятся в случа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я информации (жалоб), подтверждаемой документами и иными доказательствами, свидетельствующими о наличии признаков нарушений положений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рке исполнения предписаний об устранении ранее выявленных 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е и внеплановые проверки полноты и качества предоставления муниципальной услуги проводятся проверочной комиссией. В состав проверочной комиссии включаются должностные лица администрации Воскресенского муниципального района, заместитель руководителя администрации Воскресенского муниципального района, ответственный за осуществление контроля исполнения Реглам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и проводятся в присутствии начальника отдела. Продолжительность проведения проверки полноты и качества не может превышать 3-х дней, а также нарушать режим работы подразд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рки проверочная комисс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акт проверки по устранению выявленных нарушений и привлечению к ответств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привлечение к ответственности должностных лиц, допустивших нарушение требований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Ответственность должностных лиц за нарушение требований Регламента устанавливается руководителем администрации Воскресенского муниципального район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плановых проверок публикуется на официальном сайте администрации Воскресенского муниципального района не позднее 7 дней со дня проведения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щественный контроль со стороны граждан и организаций осуществляется путем обращения с предложением через интернет-приемную главы Воскресенского муниципального района Московской области об улучшении качества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Sectiontitle"/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Sectiontitle"/>
          <w:rFonts w:cs="Times New Roman" w:ascii="Times New Roman" w:hAnsi="Times New Roman"/>
          <w:b/>
          <w:sz w:val="24"/>
          <w:szCs w:val="24"/>
        </w:rPr>
        <w:t>ДЕЙСТВИЙ (БЕЗДЕЙСТВИЯ) ОРГАНА, ПРЕДОСТАВЛЯЮЩЕ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Sectiontitle"/>
          <w:rFonts w:cs="Times New Roman" w:ascii="Times New Roman" w:hAnsi="Times New Roman"/>
          <w:b/>
          <w:sz w:val="24"/>
          <w:szCs w:val="24"/>
        </w:rPr>
        <w:t>МУНИЦИПАЛЬНУЮ УСЛУГУ, А ТАКЖЕ ДОЛЖНОСТНЫХ ЛИЦ 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Sectiontitle"/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Sectiontitl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 xml:space="preserve">Заявитель может обжаловать нарушение порядка предоставления муниципальной услуги, выразившееся в неправомерных решениях и действиях (бездействиях) администрации Воскресенского муниципального района и её должностных лиц при предоставлении муниципальной услуг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2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Жалоба подается с соблюдением требований Федерального закона «Об организации предоставления государственных и муниципальных услуг» в орган, предоставляющий муниципальную услугу в письменной форме, в том числе при личном приеме заявителя или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080" w:hanging="371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- наименование органа или структурного подразделения, предоставляющего муниципальную услугу, должностного лица либо муниципального служащего, решения и действия которых обжалуютс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-физического лица,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ях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-копия решения о назначении или об избрании либо 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Прием жалобы в письменной форме осуществляется органом администрации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ах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Время приема жалобы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Жалоба в письменной форме может быть направлена по почт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Style w:val="Sectiontitle"/>
          <w:rFonts w:ascii="Times New Roman" w:hAnsi="Times New Roman" w:cs="Times New Roman"/>
          <w:sz w:val="24"/>
          <w:szCs w:val="24"/>
        </w:rPr>
      </w:pPr>
      <w:r>
        <w:rPr>
          <w:rStyle w:val="Sectiontitle"/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095" w:hanging="386"/>
        <w:jc w:val="both"/>
        <w:rPr/>
      </w:pPr>
      <w:r>
        <w:rPr>
          <w:rStyle w:val="Sectiontit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ectiontitle"/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официального сайта администрации Воскресенского муниципального района,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 xml:space="preserve">Жалобы принимаются по адрес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140200, Московская область, г. Воскресенск, Больничный проезд1, корп.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Справочные телефоны, факс: +7 (496) 4497-3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 xml:space="preserve">Адрес официального сайта администрации Воскресенского муниципального района в сети Интерне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Style w:val="Sectiontitl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4"/>
          <w:szCs w:val="24"/>
        </w:rPr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 xml:space="preserve">Адрес электронной почты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dr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m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При подаче жалобы в электронном виде документы, указанные в пункте 5.4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ectiontitle"/>
          <w:rFonts w:cs="Times New Roman" w:ascii="Times New Roman" w:hAnsi="Times New Roman"/>
          <w:sz w:val="24"/>
          <w:szCs w:val="24"/>
        </w:rPr>
        <w:t xml:space="preserve">Жалоба рассматривается руководителем или уполномоченным заместителем руководителя администрации Воскресенского муниципального района Московско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 в соответствии с требованиями п. 5.8, в течение 3 рабочих дней со дня ее регистрации указанный орган направляет жалобу в уполномоченный орган на ее рассмотрение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1080" w:hanging="371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требования представления заявителем документов, не предусмотренных нормативными правовыми актами Российской Федерации, органов местного самоуправления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отказ в приеме документов, предоставление которых предусмотрено нормативными правовыми актами Российской Федерации, органов местного самоуправления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отказ органа (структурного подразделения) администрации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таких испра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Руководитель администрации Воскресенского муниципального района обеспечивает прием и рассмотрение жалоб, направляет жалобы в уполномоченное на их рассмотрение орган (структурное подразделение)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руководитель администрации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 xml:space="preserve">Орган администрации Воскресенского муниципального района, предоставляющий муниципальную услугу информирует заявителей о порядке обжалования решений и действий (бездействий) органа, предоставляющего услугу, их должностных лиц либо муниципальных служащих посредством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размещения информации на стендах в местах предоставления муниципальной услуги, на официальном сайт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консультирование заявителей о порядке обжалования решений и действий (бездействий) органов, предоставляющих муниципальную услугу,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заключения соглашения о взаимодействии в части осуществления многофункциональным центром  приема жалоб и выдачи заявителям результатов рассмотрения жало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По результатам рассмотрения жалобы в соответствии с ч.7 ст.11.2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орга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При удовлетворении жалобы администрацией принимаются исчерпывающие меры по устранению выявленных нарушений , в том числе по выдаче заявителю результатов муниципальной услуги, не позднее 5 рабочих дней со дня принятия решения, если иное не установлено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170" w:hanging="461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фамилия, имя 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принятое по жалобе реше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ab/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руководителем администрации или уполномоченным заместителем руководи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044"/>
      </w:tblGrid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ril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административному регламенту  по предоставлению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Заполнение и направление в аптеки  электронных рецептов муниципальными учреждениями здравоохранения Воскресенского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местонахождении, графике (режиме) работы, телефонах муниципальных учреждений здравоохранения Воскресенского муниципального района Московской области, предоставляющих муниципальную услугу</w:t>
      </w:r>
    </w:p>
    <w:p>
      <w:pPr>
        <w:pStyle w:val="Normal"/>
        <w:spacing w:before="0" w:after="0"/>
        <w:jc w:val="right"/>
        <w:rPr/>
      </w:pPr>
      <w:r>
        <w:rPr/>
        <w:t>Приложение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760"/>
        <w:gridCol w:w="2931"/>
      </w:tblGrid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лечебно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ого учреж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руководителя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1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, Больничный пр.1, корп.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ева Галина Валентиновна, т. 442-45-6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2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, ул. Западная, д.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Галина Павловна, т.444-12-3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3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, Больничный пр.1, корп.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Алексеевна, т.442-12-9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4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, Комсомольская ул.,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Валентина Иосифовна,т.445-90-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ковская сельская врачебная амбулатория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район, с. Косяково, Юбилейная ул., 1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ин Александр Алексеевич, т.447-61-6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чинская сельская врачебная амбулатория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район, с. Ратчино,   Некрасова ул., 10 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45-34-9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bolnica_1@mail.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ская сельская врачебная амбулатория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район, с. Федино, 9а, помещения 21-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ветлана Юрьевна, т.445-71-7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уровская сельская врачебная амбулатория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район, с. Чемодурово, Центральная ул., 4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45-37-0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bolnica_1@mail.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сельская врачебная амбулатория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район, с. Барановское, Центральная ул., 13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45-31-4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bolnica_1@mail.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Военного городка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район, д. Максимовка, д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496-16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bolnica_1@mail.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инский ФАП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район, с. Городище, ул. Мира,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Ольга Николаевна тел. 441-56-6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916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ский ФАП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ский район, с. Ачкасово, д.7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Людмила Сергеевна тел.4458-14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937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щинский ФАП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район, с. Стапанщино, ул. Центральная, 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Алифтина Викторовна тел.4476-2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9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1 МУЗ «Воскресенская районная больница №2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скресенск, ул. Московская, д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липецкая  Елена Евгеньевна, тел.44-97-38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g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2 МУЗ «Воскресенская районная больница №2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, ул. Гражданская, д.2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Наталья Алексеевна, тел. 44-97-42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g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4 МУЗ «Воскресенская районная больница №2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Хорлово , ул.Ново-Проточная, д.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лег Вячеславович, тел. 44-43-901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3 МУЗ «Воскресенская районная больница №2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Хорлова, Больничная площадь, д.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лег Вячеславович, тел. 44-43-901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 МУЗ «Воскресенская районная больница №2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скресенск, ул.Тополиная, д.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а Ирина Валентиновна, тел.44-3-888-3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консультация МУЗ «Воскресенская районная больница №2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скресенск, ул.Московская, д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хман Оксана Александровна, тел. 44-46-2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g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Воскресенская районная больница №3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район, пос. им. А.Д. Цюрупы, ул. Гражданская, д.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Анастасия Анатольевна 4473-6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тковская сельская врачебная амбулатория МУЗ «Воскресенская районная больница №3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район, с. Ашитково, ул. ул. Юбилейная, д.14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шева Дина Хатыповна тел.447-72-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ская сельская врачебная амбулатория МУЗ «Воскресенская районная больница №3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ноградово, ул. Центральная, д.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я Николаевна тел.447-10-6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беевская сельская врачебная амбулатория МУЗ «Воскресенская районная больница №3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район, с. Конобеево, ул. Новые дома, д.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ладимир Петрович тел.445-87-5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Воскресенская стоматологическая поликлини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скресенск, ул.Западная, д.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Петр Георгиевич тел. 4448-06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sst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«Воскресенская стоматологическая поликлини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скресенск, ул.Октябрьская, д.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Петр Георгиевич тел. 4448-06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sst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 МУЗ «Воскресенская стоматологическая поликлини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, ул. Гражданская, д.2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Петр Георгиевич тел. 4448-06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sst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 МУЗ «Воскресенская стоматологическая поликлини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, Комсомольская ул.,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Петр Георгиевич тел. 4448-06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sst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ородская поликлиника поселка Белоозер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район, пос. Белоозерский, ул. Молодежная, д.3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вкина Валентина Владимировна тел. 44-75-33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oozp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ородская поликлиника поселка Белоозер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район, пос. Белоозерский, ул. Молодежная, д.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вкина Валентина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4-75-33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oozp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ородская поликлиника поселка Белоозер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район, пос. Белоозерский, ул. 50 лет Октября, д.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вкина Валентина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4-75-33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oozp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ородская поликлиника поселка Белоозер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район, пос. Белоозерский, ул. 50 лет Октября, д.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вкина Валентина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4-75-33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oozp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нский ФАП МУЗ «Городская поликлиника поселка Белоозер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район, д. Цибино, ул. Пименовка, д.6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Людмила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oozp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щиковский ФАП МУЗ «Городская поликлиника поселка Белоозер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район, д. Ворщиково, ул. Центральная, д.3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Ирина Викто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oozp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Заполнение и направление в аптеки 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лектронных рецептов муниципальными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реждениями здравоохранения Воскресенского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района Московской области»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аполнение и направление в аптеки  электронных рецептов муниципальными учреждениями здравоохранения Воскресенского муниципального района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4445</wp:posOffset>
                </wp:positionV>
                <wp:extent cx="45339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ем заявителя муниципальным учреждением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39.75pt;mso-wrap-distance-left:9.05pt;mso-wrap-distance-right:9.05pt;mso-wrap-distance-top:0pt;mso-wrap-distance-bottom:0pt;margin-top:-0.3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ем заявителя муниципальным учреждением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6990</wp:posOffset>
                </wp:positionV>
                <wp:extent cx="4581525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формление электронного рецепта в информационной системе «Корвет» и направление его в аптек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5pt;height:48.75pt;mso-wrap-distance-left:9.05pt;mso-wrap-distance-right:9.05pt;mso-wrap-distance-top:0pt;mso-wrap-distance-bottom:0pt;margin-top:3.7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формление электронного рецепта в информационной системе «Корвет» и направление его в аптек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3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Заполнение и направление в аптеки 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лектронных рецептов муниципальными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реждениями здравоохранения Воскресенского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района Московской области»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99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, либо должность, фамилия, имя, отчество  соответствующего должност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число, месяц, год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: 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 (паспорт, свидетельство о рождении):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серия, N документа, дата выдачи, кем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олис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лять  мне  муниципальную услугу «Заполнение и направ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аптеки электронных рецептов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подписи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 даю св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указанных мной персональных данных  в автоматизированной  системе персонифицированного учета оказания медицин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7"/>
      <w:type w:val="nextPage"/>
      <w:pgSz w:w="11906" w:h="16838"/>
      <w:pgMar w:left="1701" w:right="1416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aion/&#1054;&#1090;&#1076;&#1077;&#1083;%20&#1040;%20&#1080;%20&#1048;&#1059;/210-&#1060;&#1047;/&#1040;&#1076;&#1084;&#1080;&#1085;&#1080;&#1089;&#1090;&#1088;&#1072;&#1090;&#1080;&#1074;&#1085;&#1099;&#1077;%20&#1088;&#1077;&#1075;&#1083;&#1072;&#1084;&#1077;&#1085;&#1090;&#1099;/2.%20&#1047;&#1076;&#1088;&#1072;&#1074;&#1086;&#1086;&#1093;&#1088;&#1072;&#1085;&#1077;&#1085;&#1080;&#1077;/zdrav@vmr-mo.ru" TargetMode="External"/><Relationship Id="rId3" Type="http://schemas.openxmlformats.org/officeDocument/2006/relationships/hyperlink" Target="http://www.vmr-mo.ru/" TargetMode="External"/><Relationship Id="rId4" Type="http://schemas.openxmlformats.org/officeDocument/2006/relationships/hyperlink" Target="../../C:/Users/Windows/Desktop/&#1053;&#1086;&#1074;&#1072;&#1103;%20&#1087;&#1072;&#1087;&#1082;&#1072;%20(3)/&#1056;&#1077;&#1075;&#1083;&#1072;&#1084;&#1077;&#1085;&#1090;/zdrav@vmr-mo.ru" TargetMode="External"/><Relationship Id="rId5" Type="http://schemas.openxmlformats.org/officeDocument/2006/relationships/hyperlink" Target="http://www.vmr-mo.ru/" TargetMode="External"/><Relationship Id="rId6" Type="http://schemas.openxmlformats.org/officeDocument/2006/relationships/hyperlink" Target="../zdrav@vmr-mo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9:00Z</dcterms:created>
  <dc:creator>1</dc:creator>
  <dc:description/>
  <dc:language>en-US</dc:language>
  <cp:lastModifiedBy>1</cp:lastModifiedBy>
  <cp:lastPrinted>2012-09-11T16:03:00Z</cp:lastPrinted>
  <dcterms:modified xsi:type="dcterms:W3CDTF">2013-10-07T06:19:00Z</dcterms:modified>
  <cp:revision>2</cp:revision>
  <dc:subject/>
  <dc:title/>
</cp:coreProperties>
</file>