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sz w:val="22"/>
          <w:szCs w:val="22"/>
        </w:rPr>
      </w:pPr>
      <w:r>
        <w:rPr>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СКРЕСЕНСКОГО МУНИЦИПАЛЬНОГО РАЙО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ОСКОВ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_______№_______</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b/>
          <w:sz w:val="24"/>
          <w:szCs w:val="24"/>
        </w:rPr>
        <w:t xml:space="preserve">О передаче </w:t>
      </w:r>
    </w:p>
    <w:p>
      <w:pPr>
        <w:pStyle w:val="ConsPlusNonformat"/>
        <w:widowControl/>
        <w:jc w:val="center"/>
        <w:rPr/>
      </w:pPr>
      <w:r>
        <w:rPr>
          <w:rFonts w:cs="Times New Roman" w:ascii="Times New Roman" w:hAnsi="Times New Roman"/>
          <w:b/>
          <w:sz w:val="24"/>
          <w:szCs w:val="24"/>
        </w:rPr>
        <w:t>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Фединское  Воскресенского муниципального района по решению вопроса местного значения  по  созданию условий для организации досуга и обеспечению жителей поселения услугами организаций культуры на 2013 год</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решением Совета депутатов муниципального образования «Сельское поселение Фединское» от 15.08.2012 № 263/37 «О передаче органам местного самоуправления Воскресенского муниципального района осуществления части полномочий органов местного самоуправления муниципального образования «Сельское поселение Фединское» Воскресенского муниципального района по решению вопроса местного значения по  созданию условий для организации досуга и обеспечению жителей поселения услугами организаций культуры на 2013 год»</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ь осуществление части полномочий органов местного самоуправления сельского поселения Фединское Воскресенского муниципального района по решению вопроса местного значения по созданию условий для организации досуга и обеспечению жителей поселения услугами организаций культуры на 201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tabs>
          <w:tab w:val="clear" w:pos="708"/>
          <w:tab w:val="left" w:pos="0" w:leader="none"/>
          <w:tab w:val="left" w:pos="126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1260" w:leader="none"/>
        </w:tabs>
        <w:ind w:left="0" w:firstLine="540"/>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Глава Воскресенского муниципального района            </w:t>
        <w:tab/>
        <w:tab/>
        <w:tab/>
        <w:t>А.М. Калинников</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1:00Z</dcterms:created>
  <dc:creator>User</dc:creator>
  <dc:description/>
  <cp:keywords/>
  <dc:language>en-US</dc:language>
  <cp:lastModifiedBy>Melnik</cp:lastModifiedBy>
  <dcterms:modified xsi:type="dcterms:W3CDTF">2012-08-22T08:54:00Z</dcterms:modified>
  <cp:revision>26</cp:revision>
  <dc:subject/>
  <dc:title>проект</dc:title>
</cp:coreProperties>
</file>