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1.05.2013 Заседание совета депутатов Воскресенского муниципального района</w:t>
      </w:r>
    </w:p>
    <w:p>
      <w:pPr>
        <w:pStyle w:val="Style14"/>
        <w:jc w:val="both"/>
        <w:rPr/>
      </w:pPr>
      <w:r>
        <w:rPr/>
        <w:t>31 мая 2013 года состоялось очередное шестьдесят девятое заседание Совета депутатов Воскресенского муниципального района.</w:t>
      </w:r>
    </w:p>
    <w:p>
      <w:pPr>
        <w:pStyle w:val="Style14"/>
        <w:jc w:val="both"/>
        <w:rPr/>
      </w:pPr>
      <w:r>
        <w:rPr/>
        <w:t xml:space="preserve">Парламентариями утверждены поправки в бюджет района на 2013 год: из бюджета Московской области выделены субсидии на сумму 202 660,6 тыс. рублей и направлены, в том числе, на предоставление жилых помещений детям-сиротам и детям, оставшимся без попечения родителей; на повышение зарплаты работникам муниципальных учреждений в сфере образования, культуры и спорта, а также на проведение капитальных ремонтов и монтаж системы пожарной сигнализации и системы оповещения в учреждениях здравоохранения; на организацию отдыха детей в период летних каникул. </w:t>
      </w:r>
    </w:p>
    <w:p>
      <w:pPr>
        <w:pStyle w:val="Style14"/>
        <w:jc w:val="both"/>
        <w:rPr/>
      </w:pPr>
      <w:r>
        <w:rPr/>
        <w:t xml:space="preserve">Депутаты утвердили новую редакцию Положения о порядке предоставления земельных участков в Воскресенском муниципальном районе Московской области. </w:t>
      </w:r>
    </w:p>
    <w:p>
      <w:pPr>
        <w:pStyle w:val="Style14"/>
        <w:jc w:val="both"/>
        <w:rPr/>
      </w:pPr>
      <w:r>
        <w:rPr/>
        <w:t>Внесли изменения и дополнения в Положение об Общественной палате Воскресенского муниципального района.</w:t>
      </w:r>
    </w:p>
    <w:p>
      <w:pPr>
        <w:pStyle w:val="Style14"/>
        <w:jc w:val="both"/>
        <w:rPr/>
      </w:pPr>
      <w:r>
        <w:rPr/>
        <w:t>Необходимость их продиктована рекомендациями, разработанными Общественной палатой Московской области на основе анализа деятельности общественных палат муниципальных районов и городских округов Московской области за истекший период.</w:t>
      </w:r>
    </w:p>
    <w:p>
      <w:pPr>
        <w:pStyle w:val="Style14"/>
        <w:jc w:val="both"/>
        <w:rPr/>
      </w:pPr>
      <w:r>
        <w:rPr/>
        <w:t xml:space="preserve">В первую очередь изменения касаются численного состава Общественной палаты, который предлагается сократить с 45 до 21. </w:t>
      </w:r>
    </w:p>
    <w:p>
      <w:pPr>
        <w:pStyle w:val="Style14"/>
        <w:jc w:val="both"/>
        <w:rPr/>
      </w:pPr>
      <w:r>
        <w:rPr/>
        <w:t>Сокращается срок формирования общественной палаты до 20 дней, новый персональный состав Общественной палаты формируется на основе нормативного правового акта Главы Воскресенского муниципального района за 1 месяц (а не за 3) до окончания срока предыдущего состава.</w:t>
      </w:r>
    </w:p>
    <w:p>
      <w:pPr>
        <w:pStyle w:val="Style14"/>
        <w:jc w:val="both"/>
        <w:rPr/>
      </w:pPr>
      <w:r>
        <w:rPr/>
        <w:t xml:space="preserve">Кроме того, настоящее решение устанавливает четкий конкретный перечень необходимых документов, предоставляемых общественными и иными некоммерческими организациями, определяет формы работы Общественной палаты. </w:t>
      </w:r>
    </w:p>
    <w:p>
      <w:pPr>
        <w:pStyle w:val="Style14"/>
        <w:jc w:val="both"/>
        <w:rPr/>
      </w:pPr>
      <w:r>
        <w:rPr/>
        <w:t>Предлагается установить новый срок для приема документов для формирования нового персонального состава Общественной палаты Воскресенского муниципального района с 5 июня по 24 июня уже в соответствии с новым порядком.</w:t>
      </w:r>
    </w:p>
    <w:p>
      <w:pPr>
        <w:pStyle w:val="Style14"/>
        <w:jc w:val="both"/>
        <w:rPr/>
      </w:pPr>
      <w:r>
        <w:rPr/>
        <w:t>В целях обеспечения участия депутатов Совета депутатов Воскресенского муниципального района в работе Совета муниципальных образований Московской области утверждены кандидатуры в состав комиссий при Совете муниципальных образований, среди них: Демидов И.А.(председатель Совета депутатов сельского поселения Фединское), Устич Л.Г. (депутат Совета депутатов городского поселения Белоозёрский), Райхман Ю.Н.(депутат Совета депутатов городского поселения Воскресенск), Титов А.Т.(председатель Совета депутатов городского поселения Хорлово), Бормашов В.В.(председатель Совета депутатов городского поселения Воскресенск), Назаров И.И. (депутат Совета депутатов городского поселения им.Цюрупы).</w:t>
      </w:r>
    </w:p>
    <w:p>
      <w:pPr>
        <w:pStyle w:val="Style14"/>
        <w:jc w:val="both"/>
        <w:rPr/>
      </w:pPr>
      <w:r>
        <w:rPr/>
        <w:t xml:space="preserve">Внесены изменения в структуру администрации Воскресенского муниципального района. Принимая во внимание важность и актуальность вопросов, связанных с экологией и инвестициями, депутаты утвердили два новых сектора: экологии и инвестиционных проектов. </w:t>
      </w:r>
    </w:p>
    <w:p>
      <w:pPr>
        <w:pStyle w:val="Style14"/>
        <w:jc w:val="both"/>
        <w:rPr/>
      </w:pPr>
      <w:r>
        <w:rPr/>
        <w:t>Депутаты заслушали информацию: о земельных участках, сформированных для выставления на торги в виде открытого аукциона по продаже в собственность и продаже права аренды (начальник управления муниципальной собственности и земельно-правовых отношений Ключанский А.В.), о порядке финансирования библиотек Воскресенской централизованной библиотечной системы (начальник управления культуры Шилкина О.В.), об организации летнего оздоровительного отдыха детей в Воскресенском муниципальном районе (начальник управления образования Епихина И.А.), о работе ЗАО «УК ДомСервис» за 2012 год (генеральный директор Минервин А.А.), о кадровой политике в системе здравоохранения Воскресенского муниципального района и обеспечении жильем медицинских работников (начальник управления здравоохранения Карасёва М.Р.).</w:t>
      </w:r>
    </w:p>
    <w:p>
      <w:pPr>
        <w:pStyle w:val="Style14"/>
        <w:jc w:val="both"/>
        <w:rPr/>
      </w:pPr>
      <w:r>
        <w:rPr/>
        <w:t>Докладчики ответили на вопросы депутатов, был принят ряд протокольных поручений.</w:t>
      </w:r>
    </w:p>
    <w:p>
      <w:pPr>
        <w:pStyle w:val="Style14"/>
        <w:jc w:val="both"/>
        <w:rPr/>
      </w:pPr>
      <w:r>
        <w:rPr/>
        <w:t>Очередное заседание Совета депутатов состоится 28 июня 2013 года.</w:t>
      </w:r>
    </w:p>
    <w:p>
      <w:pPr>
        <w:pStyle w:val="Style14"/>
        <w:jc w:val="both"/>
        <w:rPr/>
      </w:pPr>
      <w:r>
        <w:rPr/>
        <w:t xml:space="preserve">Нормативные правовые акты будут размещены на сайте и опубликованы в Воскресенской районной газете «Наше слово».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3:00Z</dcterms:created>
  <dc:creator>Buldenkov</dc:creator>
  <dc:description/>
  <dc:language>en-US</dc:language>
  <cp:lastModifiedBy>Buldenkov</cp:lastModifiedBy>
  <dcterms:modified xsi:type="dcterms:W3CDTF">2013-09-30T05:44:00Z</dcterms:modified>
  <cp:revision>1</cp:revision>
  <dc:subject/>
  <dc:title/>
</cp:coreProperties>
</file>