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олученных заключениях на нормативные правовые акты (проекты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период проведения независимой антикоррупционной экспертизы проекта постановления администрации Воскресенского муниципального района Московской области «Об утверждении Положения об обучении в форме семейного образования в муниципальных учреждениях  Воскресенского муниципального района Московской области, реализующих основные общеобразовательные программы начального общего, основного общего и среднего общего образования» заключений независимых экспертов не поступил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специалист отдела правового обеспеч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и администрации и правовой экспертизы                                     О.М.Грачева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09.2013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1:24:00Z</dcterms:created>
  <dc:creator>Юлия Губская</dc:creator>
  <dc:description/>
  <dc:language>en-US</dc:language>
  <cp:lastModifiedBy>Buldenkov</cp:lastModifiedBy>
  <dcterms:modified xsi:type="dcterms:W3CDTF">2013-09-23T11:24:00Z</dcterms:modified>
  <cp:revision>2</cp:revision>
  <dc:subject/>
  <dc:title/>
</cp:coreProperties>
</file>