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08.08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31/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 продлении сроков проведения конкурс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 замещение вакантной должности  муниципальной служб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уководителя администрации Воскрес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44"/>
        <w:ind w:firstLine="708"/>
        <w:jc w:val="both"/>
        <w:rPr/>
      </w:pPr>
      <w:r>
        <w:rPr/>
        <w:t>Принимая во внимание замечания, направленные в адрес администрации Воскресенского муниципального района в части, касающейся проекта контракта с руководителем администрации Воскресенского муниципального района Московской области, и с целью недопущения нарушения прав граждан, подавших документы для участия в конкурсе на замещение вакантной должности муниципальной службы руководителя администрации Воскресенского муниципального района, а также для соблюдения всех установленных законодательством требований к порядку проведения указанного конкурса,</w:t>
      </w:r>
    </w:p>
    <w:p>
      <w:pPr>
        <w:pStyle w:val="Normal"/>
        <w:suppressAutoHyphens w:val="true"/>
        <w:spacing w:before="0" w:after="144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144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сроки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144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на замещение вакантной должности муниципальной службы руководителя администрации Воскресенского муниципального района 29.08.2014 г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144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срок приема документов на 10 дней со дня опубликования информационного сообщения о продлении сроков проведения конкурса на замещение вакантной должности муниципальной службы руководителя администрации Воскресенского муниципального района и провести в период с 09.08.2014 по 18.08.2014 включительно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оданными заявки и документы от кандидатов на участие в конкурсе, представленные в период с 26.07.2014г. по 04.08.2014г.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144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онное сообщение о продлении сроков проведения конкурса на замещение вакантной должности муниципальной службы руководителя администрации Воскресенского муниципального района и проект Контракта с руководителем Воскресенского муниципального района Московской области в Воскресенской районной газете «Наше слово» и разместить на официальном Интернет-сайте администрации Воскресенского муниципального района Московской области. 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оскресенской районной газете «Наше слово» и разместить на официальном Интернет-сайте администрации Воскресенского муниципального района. 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Титов А.Т.)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                 А.М. Кал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8-08T06:41:00Z</dcterms:modified>
  <cp:revision>409</cp:revision>
  <dc:subject/>
  <dc:title/>
</cp:coreProperties>
</file>