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/>
      </w:pPr>
      <w:r>
        <w:rPr/>
        <w:t>ОБ ИТОГАХ РАБОТЫ КОНТРОЛЬНО-СЧЕТНОЙ ПАЛАТЫ ВОСКРЕСНСКОГО МУНИЦИПАЛЬНОГО РАЙОНА МОСКОВСКОЙ ОБЛАСТИ</w:t>
      </w:r>
    </w:p>
    <w:p>
      <w:pPr>
        <w:pStyle w:val="Normal"/>
        <w:spacing w:before="280" w:after="280"/>
        <w:ind w:firstLine="720"/>
        <w:jc w:val="center"/>
        <w:rPr/>
      </w:pPr>
      <w:r>
        <w:rPr/>
        <w:t>В 2013 ГОДУ</w:t>
      </w:r>
    </w:p>
    <w:p>
      <w:pPr>
        <w:pStyle w:val="Normal"/>
        <w:spacing w:before="280" w:after="280"/>
        <w:ind w:firstLine="720"/>
        <w:jc w:val="center"/>
        <w:rPr/>
      </w:pPr>
      <w:r>
        <w:rPr/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Контрольно-счетная палата Воскресенского муниципального района приступила к выполнению своих полномочий 25.01.2013 на основании Положения «О Контрольно-счетной палате Воскресенского муниципального района Московской области».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Работа Контрольно-счетной палаты в отчетном году осуществлялась на основе годового плана и в соответствии с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«О Контрольно-счетной палате Воскресенского муниципального района, Соглашением о сотрудничестве с Контрольно-счетной палатой Московской области, нормативными и методическими документами, разработанными Контрольно-счетной палатой Воскресенского муниципального района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На основании соглашений, заключенных между представительными органами поселений, по поручению Совета депутатов Воскресенского муниципального района Контрольно-счетная палата исполняла полномочия контрольного органа трех поселений с соответствующим финансовым обеспечением деятельности за счет межбюджетных трансфертов. Это городские поселения Хорлово и Цюрупы и сельское поселение Фединское Воскресенского муниципального района. </w:t>
      </w:r>
    </w:p>
    <w:p>
      <w:pPr>
        <w:pStyle w:val="Normal"/>
        <w:ind w:firstLine="709"/>
        <w:jc w:val="both"/>
        <w:rPr/>
      </w:pPr>
      <w:r>
        <w:rPr/>
        <w:t>По мере выполнения функциональных задач продолжалось формирование Контрольно-счетной палаты. Благодаря пониманию важности вопроса по реализации Федерального закона от 07.02.2011 № 6-ФЗ со стороны Совета депутатов, по представлению Председателя, в структуру КСП была введена должность аудитора, утверждено штатное расписание в составе 4-х человек, кроме того Контрольно-счетная палата была наделена правами юридического лица.</w:t>
      </w:r>
      <w:r>
        <w:rPr>
          <w:color w:val="1F497D"/>
        </w:rPr>
        <w:t xml:space="preserve"> </w:t>
      </w:r>
      <w:r>
        <w:rPr/>
        <w:t xml:space="preserve">Создавались условия для работы сотрудников, КСП была своевременно обеспечена необходимой мебелью и оргтехникой. </w:t>
      </w:r>
    </w:p>
    <w:p>
      <w:pPr>
        <w:pStyle w:val="Usual"/>
        <w:spacing w:before="0" w:after="0"/>
        <w:jc w:val="both"/>
        <w:rPr/>
      </w:pPr>
      <w:r>
        <w:rPr/>
      </w:r>
    </w:p>
    <w:p>
      <w:pPr>
        <w:pStyle w:val="Usual"/>
        <w:spacing w:before="0" w:after="0"/>
        <w:ind w:firstLine="709"/>
        <w:jc w:val="both"/>
        <w:rPr/>
      </w:pPr>
      <w:r>
        <w:rPr/>
        <w:t>В течение года КСП Воскресенского муниципального района осуществляла свою деятельность в соответствии с Планом работы Контрольно-счетной палаты на 2013 год, который был сформирован исходя из необходимости реализации целей и задач, поставленных перед КСП, и  утвержден распоряжением Контрольно-счетной палаты от 06.04.2013 года. В течение года в План работы Контрольно-счетной палаты на 2013 год было внесено одно изменение.</w:t>
      </w:r>
    </w:p>
    <w:p>
      <w:pPr>
        <w:pStyle w:val="Usual"/>
        <w:spacing w:before="0" w:after="0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Usual"/>
        <w:spacing w:before="0" w:after="0"/>
        <w:ind w:firstLine="709"/>
        <w:jc w:val="both"/>
        <w:rPr/>
      </w:pPr>
      <w:r>
        <w:rPr/>
        <w:t xml:space="preserve">Важная роль в ходе подготовки к осуществлению своих полномочий отводилась разработке нормативных актов, регламентирующих деятельность КСП. Контрольно-счетной палатой были разработаны Регламент, Стандарты внешнего финансового контроля: «Общие правила проведения контрольного мероприятия», «Порядок организации методологического обеспечения деятельности Контрольно-счетной палаты Воскресенского муниципального района», «Экспертиза проекта бюджета на очередной финансовый год», «Предварительный аудит формирования бюджета на 2014 год». В стадии разработки находятся Стандарт внешнего финансового контроля «Экспертиза проектов нормативных  правовых актов» и Стандарт внешнего финансового контроля «Экспертиза государственных программ». Кроме того, учитывая изменения  законодательства Российской Федерации, касающегося полномочий Контрольно-счетной палаты, Стандарт внешнего финансового контроля «Общие правила проведения контрольного мероприятия» был доработан и принят в новой редакции. </w:t>
      </w:r>
    </w:p>
    <w:p>
      <w:pPr>
        <w:pStyle w:val="Usual"/>
        <w:spacing w:before="0" w:after="0"/>
        <w:ind w:firstLine="709"/>
        <w:jc w:val="both"/>
        <w:rPr/>
      </w:pPr>
      <w:r>
        <w:rPr/>
        <w:t>В течение года были разработаны и приняты другие нормативные документы, в том числе касающиеся кадрового делопроизводств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 соответствии с  планом работы Контрольно-счетной палаты на  2013 год  проведено: - 46 контрольных и экспертно-аналитических мероприятий, из них 3 контрольных мероприятия и 43 экспертно-аналитических мероприятия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Контрольные мероприятия.</w:t>
      </w:r>
    </w:p>
    <w:p>
      <w:pPr>
        <w:pStyle w:val="Normal"/>
        <w:tabs>
          <w:tab w:val="clear" w:pos="708"/>
          <w:tab w:val="left" w:pos="392" w:leader="none"/>
        </w:tabs>
        <w:ind w:firstLine="709"/>
        <w:jc w:val="both"/>
        <w:rPr/>
      </w:pPr>
      <w:r>
        <w:rPr/>
        <w:t>1. Проверка эффективности использования и законности распоряжения землями сельскохозяйственного назначения и землями лесного фонда на территории Московской области (проводилась параллельно с Контрольно-счетной палатой Московской области), в ходе которой были выявлены участки, которые не используются или используются не по назначению.</w:t>
      </w:r>
    </w:p>
    <w:p>
      <w:pPr>
        <w:pStyle w:val="Normal"/>
        <w:tabs>
          <w:tab w:val="clear" w:pos="708"/>
          <w:tab w:val="left" w:pos="392" w:leader="none"/>
        </w:tabs>
        <w:ind w:firstLine="709"/>
        <w:jc w:val="both"/>
        <w:rPr/>
      </w:pPr>
      <w:r>
        <w:rPr/>
        <w:t>Следует так же отметить, что в ходе проведенных контрольных мероприятий установлено:</w:t>
      </w:r>
    </w:p>
    <w:p>
      <w:pPr>
        <w:pStyle w:val="Normal"/>
        <w:tabs>
          <w:tab w:val="clear" w:pos="708"/>
          <w:tab w:val="left" w:pos="392" w:leader="none"/>
        </w:tabs>
        <w:ind w:firstLine="709"/>
        <w:jc w:val="both"/>
        <w:rPr/>
      </w:pPr>
      <w:r>
        <w:rPr/>
        <w:t>несоответствие в определении общей площади земель данных статистической отчетности (</w:t>
      </w:r>
      <w:r>
        <w:rPr>
          <w:b/>
        </w:rPr>
        <w:t>81 097 га</w:t>
      </w:r>
      <w:r>
        <w:rPr/>
        <w:t>) нормам Закона Московской области от 29.12.2004 № 199/2004-ОЗ «О статусе и границах Воскресенского муниципального района и вновь образованных в его составе муниципальных образований» (в редакции Законов Московской области от 25.03.2006 № 43/2006-ОЗ, от 28.11.2009 № 141/2009-ОЗ) (</w:t>
      </w:r>
      <w:r>
        <w:rPr>
          <w:b/>
        </w:rPr>
        <w:t>81 248 га</w:t>
      </w:r>
      <w:r>
        <w:rPr/>
        <w:t>);</w:t>
      </w:r>
    </w:p>
    <w:p>
      <w:pPr>
        <w:pStyle w:val="Normal"/>
        <w:tabs>
          <w:tab w:val="clear" w:pos="708"/>
          <w:tab w:val="left" w:pos="392" w:leader="none"/>
        </w:tabs>
        <w:ind w:firstLine="709"/>
        <w:jc w:val="both"/>
        <w:rPr/>
      </w:pPr>
      <w:r>
        <w:rPr/>
        <w:t xml:space="preserve">несоответствие данных статистической отчетности принятым Постановлениям Правительства Московской области, определяющим  перевод земель из одной категории в другую: в 2010 году </w:t>
      </w:r>
      <w:r>
        <w:rPr>
          <w:b/>
        </w:rPr>
        <w:t>на</w:t>
      </w:r>
      <w:r>
        <w:rPr/>
        <w:t xml:space="preserve"> </w:t>
      </w:r>
      <w:r>
        <w:rPr>
          <w:b/>
        </w:rPr>
        <w:t>51,5 га</w:t>
      </w:r>
      <w:r>
        <w:rPr/>
        <w:t xml:space="preserve">,  в 2011 году </w:t>
      </w:r>
      <w:r>
        <w:rPr>
          <w:b/>
        </w:rPr>
        <w:t>на 318,3 га</w:t>
      </w:r>
      <w:r>
        <w:rPr/>
        <w:t xml:space="preserve">, в 2012 году </w:t>
      </w:r>
      <w:r>
        <w:rPr>
          <w:b/>
        </w:rPr>
        <w:t>на 7,0 га</w:t>
      </w:r>
      <w:r>
        <w:rPr/>
        <w:t>;</w:t>
      </w:r>
    </w:p>
    <w:p>
      <w:pPr>
        <w:pStyle w:val="Normal"/>
        <w:tabs>
          <w:tab w:val="clear" w:pos="708"/>
          <w:tab w:val="left" w:pos="392" w:leader="none"/>
        </w:tabs>
        <w:ind w:firstLine="709"/>
        <w:jc w:val="both"/>
        <w:rPr/>
      </w:pPr>
      <w:r>
        <w:rPr/>
        <w:t xml:space="preserve">расхождение данных формы федерального государственного статистического наблюдения с данными, представленными администрацией Воскресенского муниципального района в части определения общей площади земель, закрепленных за сельскохозяйственными организациями Воскресенского муниципального района на 01.01.2013 </w:t>
      </w:r>
      <w:r>
        <w:rPr>
          <w:b/>
        </w:rPr>
        <w:t>в размере 3 360 га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/>
        <w:t xml:space="preserve">несоответствие данных по размеру фонда перераспределения Воскресенского муниципального района. Постановлением Правительства Московской области от 19.11.2001        № 371/43 «О фонде перераспределения земель Московской области» фонд перераспределения Воскресенского района </w:t>
      </w:r>
      <w:r>
        <w:rPr>
          <w:b/>
        </w:rPr>
        <w:t>утвержден в размере</w:t>
      </w:r>
      <w:r>
        <w:rPr/>
        <w:t xml:space="preserve"> </w:t>
      </w:r>
      <w:r>
        <w:rPr>
          <w:b/>
        </w:rPr>
        <w:t>1 512 га</w:t>
      </w:r>
      <w:r>
        <w:rPr/>
        <w:t xml:space="preserve">, согласно данным федерального государственного статистического наблюдения «Сведения о наличии и распределении земель по категориям и угодьям» на 01.01.2010 (форма отчетности 22-1) фонд перераспределения в Воскресенском районе </w:t>
      </w:r>
      <w:r>
        <w:rPr>
          <w:b/>
        </w:rPr>
        <w:t>составляе</w:t>
      </w:r>
      <w:r>
        <w:rPr/>
        <w:t xml:space="preserve">т </w:t>
      </w:r>
      <w:r>
        <w:rPr>
          <w:b/>
        </w:rPr>
        <w:t>5 055 га</w:t>
      </w:r>
      <w:r>
        <w:rPr/>
        <w:t>. Информация о причинах изменения площади земель сельскохозяйственного назначения, включенных в фонд распределения и картографический материал в Воскресенском муниципальном районе, отсутствуют.</w:t>
      </w:r>
    </w:p>
    <w:p>
      <w:pPr>
        <w:pStyle w:val="Usual"/>
        <w:spacing w:before="0" w:after="0"/>
        <w:jc w:val="both"/>
        <w:rPr/>
      </w:pPr>
      <w:r>
        <w:rPr/>
      </w:r>
    </w:p>
    <w:p>
      <w:pPr>
        <w:pStyle w:val="Usual"/>
        <w:spacing w:before="0" w:after="0"/>
        <w:ind w:firstLine="709"/>
        <w:jc w:val="both"/>
        <w:rPr/>
      </w:pPr>
      <w:r>
        <w:rPr/>
        <w:t>2. Проверка законности и результативности использования средств бюджета Московской области, выделенных в 2012 году и текущем периоде 2013 года на реализацию долгосрочной целевой программы Московской области «Снижение административных барьеров, повышение качества предоставления государственных услуг на базе многофункциональных центров предоставления государственных и муниципальных услуг на 2012-2014 годы» (проводилась совместно с  Контрольно-счетной палатой Московской области), в ходе которой установлено следующее:</w:t>
      </w:r>
    </w:p>
    <w:p>
      <w:pPr>
        <w:pStyle w:val="Style14"/>
        <w:spacing w:before="0" w:after="28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документации об открытых аукционах, утвержденной руководителем администрации Воскресенского муниципального района Московской области 16.09.2013 и 17.09.2013, источник финансирования работ являлся только бюджет Московской области;</w:t>
      </w:r>
    </w:p>
    <w:p>
      <w:pPr>
        <w:pStyle w:val="Style14"/>
        <w:spacing w:before="0" w:after="28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ей об аукционах не предусмотрено в составе исполнительной документации при проведении строительных работ составление актов освидетельствования работ, контроль за выполнением которых не может быть проведен после выполнения других работ (акты освидетельствования скрытых рабо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Usual"/>
        <w:spacing w:before="0" w:after="0"/>
        <w:ind w:firstLine="709"/>
        <w:jc w:val="both"/>
        <w:rPr/>
      </w:pPr>
      <w:r>
        <w:rPr/>
        <w:t xml:space="preserve">3. Проверка соблюдения главными распорядителями средств бюджета Воскресенского муниципального района, получателями средств бюджета Воскресенского муниципального района условий выделения, получения и порядка использования средств бюджета, условий выделения, получения, целевого использования и  возврата средств бюджета Воскресенского муниципального района МУ «Комитет по физической культуре, спорту, туризму и работе с молодежью Воскресенского муниципального района Московской области» за 2013 год. </w:t>
      </w:r>
    </w:p>
    <w:p>
      <w:pPr>
        <w:pStyle w:val="Normal"/>
        <w:ind w:firstLine="709"/>
        <w:jc w:val="both"/>
        <w:rPr/>
      </w:pPr>
      <w:r>
        <w:rPr/>
        <w:t>Основными нарушениями, установленными при проведении проверки, явились:</w:t>
      </w:r>
    </w:p>
    <w:p>
      <w:pPr>
        <w:pStyle w:val="Normal"/>
        <w:ind w:firstLine="709"/>
        <w:jc w:val="both"/>
        <w:rPr/>
      </w:pPr>
      <w:r>
        <w:rPr/>
        <w:t>нарушение порядка ведения реестра расходных обязательств, подлежащих исполнению в пределах утвержденных ему лимитов бюджетных обязательств и бюджетных ассигнований (уточненный реестр, который должен быть сформирован в месячный срок со дня вступления в силу Решения Совета депутатов об изменении бюджетных ассигнований, отсутству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Порядка составления и ведения бюджетных росписей главных распорядителей средств бюджета Воскресенского муниципального района, утвержденного Распоряжением Главы Воскресенского муниципального района от 29.12.2007 № 1193-р, главным распорядителем в течение года бюджетная роспись не велась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</w:rPr>
      </w:pPr>
      <w:r>
        <w:rPr/>
        <w:t>в нарушение Постановления администрации Воскресенского муниципального района от 22.03.2012 № 527 «Об утверждении порядка определения объема и условий предоставления субсидии из бюджета Воскресенского муниципального района муниципальным бюджетным и автономным учреждениям Воскресенского муниципального района Московской области на иные цели, не связанные с финансовым обеспечением выполнения ими муниципального задания»</w:t>
      </w:r>
      <w:r>
        <w:rPr>
          <w:color w:val="FF0000"/>
        </w:rPr>
        <w:t xml:space="preserve"> </w:t>
      </w:r>
      <w:r>
        <w:rPr/>
        <w:t>при изменении размера субсидии на иные цели бюджетным учреждениям, в соглашения на предоставление субсидии изменения не вносились.</w:t>
      </w:r>
    </w:p>
    <w:p>
      <w:pPr>
        <w:pStyle w:val="Usual"/>
        <w:spacing w:before="0" w:after="0"/>
        <w:ind w:firstLine="284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Экспертно-аналитические мероприятия</w:t>
      </w:r>
      <w:r>
        <w:rPr/>
        <w:t>,</w:t>
      </w:r>
      <w:r>
        <w:rPr>
          <w:color w:val="FF0000"/>
        </w:rPr>
        <w:t xml:space="preserve"> </w:t>
      </w:r>
      <w:r>
        <w:rPr/>
        <w:t>включавшие в себя, в основном, мероприятия по контролю за формированием и исполнением бюджета Воскресенского муниципального района и поселений, передавших полномочия по осуществлению внешнего финансового контроля; по финансовой экспертизе проектов нормативных правовых актов в части, касающейся расходных обязательств Воскресенского муниципального района, с подготовкой по ним заключений, в том числе: по внешней проверке бюджетной отчетности главных администраторов, проверке отчета об исполнении бюджета и заключений на проекты решений о бюджете, заключений на внесение изменений в бюджет.</w:t>
      </w:r>
    </w:p>
    <w:p>
      <w:pPr>
        <w:pStyle w:val="Normal"/>
        <w:ind w:firstLine="709"/>
        <w:jc w:val="both"/>
        <w:rPr/>
      </w:pPr>
      <w:r>
        <w:rPr/>
        <w:t xml:space="preserve">Экспертно-аналитические мероприятия позволили сделать анализ состояния районного бюджета и бюджетов поселений, которое можно характеризовать, как стабильное. Контрольно-счетная палата стала активным и полноправным участником всех стадий бюджетного процесса: от разработки бюджета до контроля за его исполнением. </w:t>
      </w:r>
    </w:p>
    <w:p>
      <w:pPr>
        <w:pStyle w:val="Style13"/>
        <w:ind w:firstLine="709"/>
        <w:jc w:val="both"/>
        <w:rPr>
          <w:b/>
          <w:b/>
          <w:color w:val="FF0000"/>
        </w:rPr>
      </w:pPr>
      <w:r>
        <w:rPr/>
        <w:t>Подготовлена</w:t>
      </w:r>
      <w:r>
        <w:rPr>
          <w:b/>
        </w:rPr>
        <w:t xml:space="preserve"> </w:t>
      </w:r>
      <w:r>
        <w:rPr>
          <w:rStyle w:val="StrongEmphasis"/>
          <w:b w:val="false"/>
        </w:rPr>
        <w:t>информационно-аналитическая записка об  исполнении бюджета  Воскресенского муниципального района за 1 полугодие 2013 года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Специалисты Контрольно-счетной палаты дважды привлекались Воскресенской городской прокуратурой для проведения  проверок, а именно:</w:t>
      </w:r>
    </w:p>
    <w:p>
      <w:pPr>
        <w:pStyle w:val="Normal"/>
        <w:ind w:firstLine="709"/>
        <w:jc w:val="both"/>
        <w:rPr/>
      </w:pPr>
      <w:r>
        <w:rPr/>
        <w:t>проверка по обращению ЗАО «Воскресенские тепловые сети» о задолженности за предоставленные услуги со стороны управляющих компаний Воскресенского муниципального района, по обращению ООО «Газпром межрегионгаз Москва» о постоянном накоплении задолженности за поставленные услуги со стороны ЗАО «Воскресенские тепловые сети»;</w:t>
      </w:r>
    </w:p>
    <w:p>
      <w:pPr>
        <w:pStyle w:val="Normal"/>
        <w:ind w:firstLine="709"/>
        <w:jc w:val="both"/>
        <w:rPr/>
      </w:pPr>
      <w:r>
        <w:rPr/>
        <w:t>проверка использования средств, выделенных для реализации Долгосрочной целевой программы «Дороги Подмосковья». В ходе проверки были охвачены поселения, передавшие полномочия по внешнему финансовому контролю Контрольно-счетной палате Воскресе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лан работы Контрольно-счетной палаты на 2014 год на настоящий момент сформирован. В 2014 году планируется проведение двух параллельных и двух совместных контрольных мероприятий с Контрольно-счетной палатой Московской области, и четырех совместных контрольных мероприятий с отделом финансового контроля администрации Воскресе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По мере поступлений предложений и запросов Главы Воскресенского муниципального района, поручений Совета депутатов Воскресенского муниципального района и Советов депутатов поселений, входящих в состав Воскресенского муниципального района, передавших полномочия по осуществлению внешнего финансового контроля, в план работы КСП будут внесены изме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заключении, на что бы хотелось обратить внима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2014 году, в связи с вступлением в силу Федерального закона от 05.04.2013 № 44-ФЗ (ред. от 02.07.2013) «О контрактной системе в сфере закупок товаров, работ, услуг для обеспечения государственных и муниципальных нужд», контрольно-счетные органы наделены новым полномочием - проведение аудита в сфере закупок, который представляет собой осуществление экспертно-аналитической, информационной и иной деятельности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. </w:t>
      </w:r>
    </w:p>
    <w:p>
      <w:pPr>
        <w:pStyle w:val="Normal"/>
        <w:ind w:firstLine="709"/>
        <w:jc w:val="both"/>
        <w:rPr/>
      </w:pPr>
      <w:r>
        <w:rPr/>
        <w:t xml:space="preserve">Согласно подпункта 10.1 статьи 10 Положения, к полномочиям Контрольно-счетной палаты, относится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Воскресенского муниципального района, а также муниципальных программ. В связи с этим перед утверждением вышеуказанные нормативно-правовые акты должны утверждаться только после проведения специалистами Контрольно-счетной палаты экспертно-аналитических меропри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rPr/>
      </w:pPr>
      <w:r>
        <w:rPr/>
        <w:t>Председатель Контрольно-счетной палаты                                                                Л.Д. Демина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firstLine="72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72" w:after="75"/>
      <w:outlineLvl w:val="1"/>
    </w:pPr>
    <w:rPr>
      <w:rFonts w:ascii="Arial" w:hAnsi="Arial" w:cs="Arial"/>
      <w:b/>
      <w:bCs/>
      <w:color w:val="545E6A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serpurlitem1">
    <w:name w:val="b-serp-url__item1"/>
    <w:basedOn w:val="Style12"/>
    <w:qFormat/>
    <w:rPr>
      <w:vanish w:val="fals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Usual">
    <w:name w:val="usu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43:00Z</dcterms:created>
  <dc:creator>пользователь</dc:creator>
  <dc:description/>
  <cp:keywords/>
  <dc:language>en-US</dc:language>
  <cp:lastModifiedBy>Демина</cp:lastModifiedBy>
  <cp:lastPrinted>2014-01-16T08:58:00Z</cp:lastPrinted>
  <dcterms:modified xsi:type="dcterms:W3CDTF">2015-03-12T14:30:00Z</dcterms:modified>
  <cp:revision>11</cp:revision>
  <dc:subject/>
  <dc:title>ОБ ИТОГАХ РАБОТЫ КОНТРОЛЬНО-СЧЕТНОЙ ПАЛАТЫ ЧЕХОВСКОГО МУНИЦИПАЛЬНОГО РАЙОНА МОСКОВСКОЙ ОБЛАСТИ В 2012 г</dc:title>
</cp:coreProperties>
</file>