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е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й контрольно-счетного органа городского поселения Хорло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ского муниципального района по осуществлен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шнего муниципального финансового контроля на 2013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ч.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депутатов городского поселения Хорлово Воскресенского муниципального района от 09.08.2012 № 350/5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ередаче Контрольно-счетной палате Воскресенского муниципального района полномочий контрольно-счетного органа городского поселения Хорлово по осуществлению внешнего муниципального финансового контроля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е Воскресенского муниципального района принять полномочия контрольно-счетного органа городского поселения Хорлово Воскресенского муниципального района по осуществлению внешнего муниципального финансового контрол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у депутатов Воскресенского муниципального района заключить соглашение с Советом депутатов городского поселения Хорлово Воскресенского муниципального района о передаче Контрольно-счетной палате Воскресенского муниципального района полномочий контрольно-счетного органа городского поселения Хорлово Воскресенского муниципального района по осуществлению внешнего муниципального финансового контроля на 2013 год. (Приложение.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12-09-18T13:59:00Z</cp:lastPrinted>
  <dcterms:modified xsi:type="dcterms:W3CDTF">2012-09-18T09:59:00Z</dcterms:modified>
  <cp:revision>30</cp:revision>
  <dc:subject/>
  <dc:title>проект</dc:title>
</cp:coreProperties>
</file>