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лученных заключениях на нормативные правовые акты (проект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иод проведения независимой антикоррупционной экспертизы </w:t>
      </w:r>
      <w:hyperlink r:id="rId2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проекта решения Совета депутатов Воскресенского муниципального района "Об оплате труда работников муниципальных учреждений Воскресенского муниципального района Московской области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лючений независимых экспертов не поступи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отдела правового обеспеч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администрации и правой экспертизы                  Ю.В. Губ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0» января 201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62ef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062ef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mr-mo.ru/upload/iblock/f11/resh.-soveta-deputatov.-2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91</Words>
  <Characters>522</Characters>
  <CharactersWithSpaces>612</CharactersWithSpaces>
  <Paragraphs>1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8:15:00Z</dcterms:created>
  <dc:creator>Юлия Губская</dc:creator>
  <dc:description/>
  <dc:language>en-US</dc:language>
  <cp:lastModifiedBy>Юлия Губская</cp:lastModifiedBy>
  <dcterms:modified xsi:type="dcterms:W3CDTF">2014-02-07T08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