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совместном взаимодействии администрации Воскресенского муниципального района и городского поселения Хорлово  Воскресенского муниципального района по осуществлению полномочий по решению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поселения Хорлово н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Хорлово от 09.08.2012 № 357/55 «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местном взаимодействии администрации городского поселения Хорлово  и Воскресенского муниципального района по решению вопроса местного значения, связанного с участием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поселения Хорлово на 2013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полномочий по решению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поселения Хорлово путем взаимодействия администрации Воскресенского муниципального района и городского поселения Хорлово Воскресенского муниципального района Московской области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Хорлово Воскресенского муниципального района о совместном взаимодействии по осуществлению полномочий  по решению вопроса местного значения согласно пункту 1 настоящего решения.</w:t>
      </w:r>
    </w:p>
    <w:p>
      <w:pPr>
        <w:pStyle w:val="ConsPlusNonformat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   А.М. Калинников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dcterms:modified xsi:type="dcterms:W3CDTF">2012-09-18T10:20:00Z</dcterms:modified>
  <cp:revision>55</cp:revision>
  <dc:subject/>
  <dc:title>проект</dc:title>
</cp:coreProperties>
</file>