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ВЕТ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СКРЕСЕН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СК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№__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совместном взаимодействии и передаче органам местн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оуправления Воскресенского муниципального район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уществления части полномочий органов местного самоуправ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 поселения Воскресенск Воскресенского муниципального района по решению вопроса местного значения по участию в предупреждении и ликвидации последствий чрезвычайных ситуаций в границах поселения на 2013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4 ст.15 Федерального закона от 06.10.2003 №131-ФЗ «Об общих принципах организации местного самоуправления в Российской Федерации», решением Совета депутатов городского поселения Воскресенск от 28.09.2012 № 398/57 «О совместном взаимодействии и передаче органам местного самоуправления Воскресенского муниципального района осуществления части полномочий органов местного самоуправления городского  поселения Воскресенск Воскресенского муниципального района по решению вопроса местного значения по участию в предупреждении и ликвидации последствий чрезвычайных ситуаций в границах поселения на 2013 год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Совет депутатов Воскресенского муниципального района решил: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осуществление части полномочий органов местного самоуправления городского поселения Воскресенск Воскресенского муниципального района и совместно взаимодействовать по решению вопроса местного значения по участию в предупреждении и ликвидации последств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вычайных ситуаций в границах поселения на 2013 го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Воскресенского муниципального района заключить соглашение с администрацией городского поселения Воскресенск Воскресенского муниципального района о совместном взаимодействии  и передаче ей осуществления части полномочий  по решению вопроса местного значения согласно пункту 1 настоящего решения.</w:t>
      </w:r>
    </w:p>
    <w:p>
      <w:pPr>
        <w:pStyle w:val="ConsPlusNonformat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Титов А.Т.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Глава Воскресенского муниципального района                                             А.М. Калинников</w:t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5:41:00Z</dcterms:created>
  <dc:creator>User</dc:creator>
  <dc:description/>
  <cp:keywords/>
  <dc:language>en-US</dc:language>
  <cp:lastModifiedBy>Melnik</cp:lastModifiedBy>
  <cp:lastPrinted>2010-10-20T16:59:00Z</cp:lastPrinted>
  <dcterms:modified xsi:type="dcterms:W3CDTF">2012-10-01T12:41:00Z</dcterms:modified>
  <cp:revision>51</cp:revision>
  <dc:subject/>
  <dc:title>проект</dc:title>
</cp:coreProperties>
</file>