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решения Совета депутатов "О разработке сводного прогноза социально- экономического развития Воскресенского муниципального района на 2015-2017 годы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апреля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2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672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efc/proekt-resheniya-o-razrabotke-prognoza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32:00Z</dcterms:created>
  <dc:creator>Юлия Губская</dc:creator>
  <dc:description/>
  <dc:language>en-US</dc:language>
  <cp:lastModifiedBy>Юлия Губская</cp:lastModifiedBy>
  <dcterms:modified xsi:type="dcterms:W3CDTF">2014-05-06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