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а 2015 год в Воскресенском муниципальном районе величины порогового значения доходов и расчетной стоимости имущества граждан в целях признания граждан малоимущими и предоставления им по договорам социального найма помещений муниципального жилищ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 статьи 14 Жилищного кодекса Российской Федерации, пунктом 2 статьи 4 Закона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распоряжением Комитета по ценам и тарифам Московской области от 30.09.2014 № 110-Р «Об установлении предельной стоимости 1 квадратного метра общей площади жилья в Московской области на 4 квартал 2014 года», руководствуясь постановлением Правительства Московской области от 31.08.2006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3.04.2007 № 296/15 «О внесении изменений в постановление Правительства Московской области от 31.08.2006 № 839/33 «О порядке учета доходов и имущества в целях признания граждан, проживающих, в Московской области, малоимущими и предоставления им по договорам социального найма жилых помещений муниципального жилищного фонд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Воскресенского муниципального района Москов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15 год в Воскресенском муниципальном районе Московской области величину порогового значения доходов и расчетной стоимости имущества граждан в целях признания граждан малоимущими и предоставления им по договорам социального найма помещений муниципального жилищного фонда в размере 3990,27 рублей (расче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постоянной комиссии по вопросам бюджета, муниципальной собственности, финансовой и налоговой политики. (О.В. Сухар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кресенского муниципального района                                О.В. Сухарь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Приложение</w:t>
      </w:r>
    </w:p>
    <w:p>
      <w:pPr>
        <w:pStyle w:val="Normal"/>
        <w:ind w:firstLine="3828"/>
        <w:jc w:val="both"/>
        <w:rPr/>
      </w:pPr>
      <w:r>
        <w:rPr/>
        <w:t>к решению Совета депутатов</w:t>
      </w:r>
    </w:p>
    <w:p>
      <w:pPr>
        <w:pStyle w:val="Normal"/>
        <w:ind w:firstLine="3828"/>
        <w:jc w:val="both"/>
        <w:rPr/>
      </w:pPr>
      <w:r>
        <w:rPr/>
        <w:t>Воскресенского муниципального района</w:t>
      </w:r>
    </w:p>
    <w:p>
      <w:pPr>
        <w:pStyle w:val="Normal"/>
        <w:ind w:firstLine="3828"/>
        <w:jc w:val="both"/>
        <w:rPr/>
      </w:pPr>
      <w:r>
        <w:rPr/>
        <w:t>«Об утверждении на 2015 год в Воскресенском</w:t>
      </w:r>
    </w:p>
    <w:p>
      <w:pPr>
        <w:pStyle w:val="Normal"/>
        <w:ind w:firstLine="3828"/>
        <w:jc w:val="both"/>
        <w:rPr/>
      </w:pPr>
      <w:r>
        <w:rPr/>
        <w:t>муниципального района</w:t>
      </w:r>
    </w:p>
    <w:p>
      <w:pPr>
        <w:pStyle w:val="Normal"/>
        <w:ind w:firstLine="3828"/>
        <w:jc w:val="both"/>
        <w:rPr/>
      </w:pPr>
      <w:r>
        <w:rPr/>
        <w:t>величины порогового значения доходов</w:t>
      </w:r>
    </w:p>
    <w:p>
      <w:pPr>
        <w:pStyle w:val="Normal"/>
        <w:ind w:firstLine="3828"/>
        <w:jc w:val="both"/>
        <w:rPr/>
      </w:pPr>
      <w:r>
        <w:rPr/>
        <w:t>и расчетной стоимости имущества граждан</w:t>
      </w:r>
    </w:p>
    <w:p>
      <w:pPr>
        <w:pStyle w:val="Normal"/>
        <w:ind w:firstLine="3828"/>
        <w:jc w:val="both"/>
        <w:rPr/>
      </w:pPr>
      <w:r>
        <w:rPr/>
        <w:t>в целях признания граждан малоимущими и</w:t>
      </w:r>
    </w:p>
    <w:p>
      <w:pPr>
        <w:pStyle w:val="Normal"/>
        <w:ind w:firstLine="3828"/>
        <w:jc w:val="both"/>
        <w:rPr/>
      </w:pPr>
      <w:r>
        <w:rPr/>
        <w:t>предоставления им по договорам</w:t>
      </w:r>
    </w:p>
    <w:p>
      <w:pPr>
        <w:pStyle w:val="Normal"/>
        <w:ind w:firstLine="3828"/>
        <w:jc w:val="both"/>
        <w:rPr/>
      </w:pPr>
      <w:r>
        <w:rPr/>
        <w:t>социального найма помещений</w:t>
      </w:r>
    </w:p>
    <w:p>
      <w:pPr>
        <w:pStyle w:val="Normal"/>
        <w:ind w:firstLine="3828"/>
        <w:jc w:val="both"/>
        <w:rPr/>
      </w:pPr>
      <w:r>
        <w:rPr/>
        <w:t xml:space="preserve">муниципального жилищного фонда» </w:t>
      </w:r>
    </w:p>
    <w:p>
      <w:pPr>
        <w:pStyle w:val="Normal"/>
        <w:ind w:firstLine="3828"/>
        <w:jc w:val="both"/>
        <w:rPr/>
      </w:pPr>
      <w:r>
        <w:rPr/>
        <w:t>от__________________ №_______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ВЕЛИЧИНЫ ПОРОГОВОГО ЗНАЧЕНИЯ ДОХОДОВ И РАСЧЕТНОЙ СТОИМОСТИ ИМУЩЕСТВА ГРАЖДАН В ЦЕЛЯХ ПРИЗНАНИЯ ГРАЖДАН МАЛОИМУЩИМИ И ПРЕДОСТАВЛЕНИЯ ИМ ПО ДОГОВОРАМ СОЦИАЛЬНОГО НАЙМА ПОМЕЩЕНИЙ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З = НП х СС : 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,</w:t>
      </w:r>
    </w:p>
    <w:p>
      <w:pPr>
        <w:pStyle w:val="Normal"/>
        <w:ind w:firstLine="708"/>
        <w:jc w:val="both"/>
        <w:rPr/>
      </w:pPr>
      <w:r>
        <w:rPr/>
        <w:t>ПЗ – пороговое значение, в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П =    16    кв. м – норма предоставления площади жилого помещения по договору социального найма на одного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С =  59854 руб. – предельная стоимость 1 квадратного метра общей площади жилья по Воскресенскому муниципальному району, утвержденная распоряжением Комитета по ценам и тарифам Московской области от 30.09.2014 г. № 110-Р «Об установлении предельной стоимости 1 квадратного метра общей площади жилья в Московской области на 4 квартал 2014 год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 = 240 месяцев – расчетный период накопления, установленный постановлением Губернатора Московской области от 21.12.2007 г. № 997/4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состави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З =  16 х 59854  :  240 =  3990,27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к проекту 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Воскрес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едставлен: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br/>
        <w:t>Воскресенского муниципального района</w:t>
        <w:tab/>
        <w:t xml:space="preserve">_______________ Г.Н. Пестов 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</w:t>
        <w:br/>
        <w:t>Воскресенского муниципального района</w:t>
        <w:tab/>
        <w:t>___________________В.Н. Корзун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  <w:br/>
        <w:t>Воскресенского муниципального района</w:t>
        <w:tab/>
        <w:t>________________И.В. Шабалае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 ________________ Е.В. Овсянкина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  <w:tab/>
        <w:t>________________ Д.С. Муконин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и правовой экспертизы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________________ Л.Н. Ермачкова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информационно-аналитического и </w:t>
        <w:br/>
        <w:t xml:space="preserve">организационно-контрольного управления администрации </w:t>
        <w:br/>
        <w:t>Воскресенского муниципального района</w:t>
        <w:tab/>
        <w:t>_________________ И.В. Приймак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вета депутат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  <w:tab/>
        <w:t>________________ О.В. Сухарь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С.А. Украинце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20.04.2015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442-03-19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Документ подлежит рассылке следующим организациям и заинтересованным должностным лицам: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1. Отдел по учету и распределению жилой площади – 2 экз.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2. Правовое управление администрации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Мукаида</dc:creator>
  <dc:description/>
  <cp:keywords/>
  <dc:language>en-US</dc:language>
  <cp:lastModifiedBy>Василенко Ольга Николаевна</cp:lastModifiedBy>
  <cp:lastPrinted>2015-04-17T10:14:00Z</cp:lastPrinted>
  <dcterms:modified xsi:type="dcterms:W3CDTF">2015-04-17T07:15:00Z</dcterms:modified>
  <cp:revision>5</cp:revision>
  <dc:subject/>
  <dc:title/>
</cp:coreProperties>
</file>