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Воскресенского муниципального района осуществления части полномочий органов местного самоуправления сельского поселения Ашитковское Воскресенского муниципального района по решению вопроса местного значения   по организации электро- , тепло-, газо- и водоснабжения населения, водоотведения, снабжения населения поселения топливом на 2013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сельского поселения Ашитковское Воскресенского муниципального района от  26.08.2012 № 7/8 «О передаче органам местного самоуправления Воскресенского муниципального района осуществления части полномочий органов местного самоуправления сельского  поселения Ашитковское Воскресенского муниципального района по решению вопроса местного значения по  организации электро- , тепло-, газо- и водоснабжения населения, водоотведения, снабжения населения поселения топливом на 2013 год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существление части полномочий органов местного самоуправления сельского поселения Ашитковское Воскресенского муниципального района по решению вопроса местного значения по организации электро- , тепло-, газо- и водоснабжения населения, водоотведения, снабжения населения поселения топливом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сельского поселения Ашитковское Воскресенского муниципального района о передаче ей осуществления части полномочий  по решению вопроса местного значения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Глава Воскресенского муниципального района                                          А.М. Калинников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0"/>
      <w:szCs w:val="20"/>
      <w:lang w:val="ru-RU" w:bidi="p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53:00Z</dcterms:created>
  <dc:creator>Толоконникова</dc:creator>
  <dc:description/>
  <cp:keywords/>
  <dc:language>en-US</dc:language>
  <cp:lastModifiedBy>Melnik</cp:lastModifiedBy>
  <cp:lastPrinted>2010-10-20T16:49:00Z</cp:lastPrinted>
  <dcterms:modified xsi:type="dcterms:W3CDTF">2012-09-04T08:31:00Z</dcterms:modified>
  <cp:revision>37</cp:revision>
  <dc:subject/>
  <dc:title/>
</cp:coreProperties>
</file>