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ind w:hanging="284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ind w:hanging="284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36"/>
          <w:lang w:val="en-US" w:eastAsia="en-US"/>
        </w:rPr>
      </w:pPr>
      <w:r>
        <w:rPr>
          <w:b w:val="false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Cs w:val="19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от_________________________№_________</w:t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b w:val="false"/>
          <w:b w:val="false"/>
          <w:szCs w:val="19"/>
        </w:rPr>
      </w:pPr>
      <w:r>
        <w:rPr>
          <w:b w:val="false"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both"/>
        <w:rPr/>
      </w:pPr>
      <w:r>
        <w:rPr>
          <w:b/>
        </w:rPr>
        <w:t xml:space="preserve">О Порядке предоставления из средств бюджета Воскресенского муниципального района частичной компенсации транспортных расходов организациям </w:t>
      </w:r>
      <w:r>
        <w:rPr/>
        <w:t>на оказание</w:t>
      </w:r>
      <w:r>
        <w:rPr>
          <w:b/>
        </w:rPr>
        <w:t xml:space="preserve"> </w:t>
      </w:r>
      <w:r>
        <w:rPr/>
        <w:t xml:space="preserve">услуг по перевозке пассажиров </w:t>
      </w:r>
      <w:r>
        <w:rPr>
          <w:bCs/>
          <w:spacing w:val="-3"/>
          <w:kern w:val="2"/>
        </w:rPr>
        <w:t xml:space="preserve">на территории Воскресенского муниципального района Московской области </w:t>
      </w:r>
      <w:r>
        <w:rPr/>
        <w:t>по маршрутам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27.12.2005 №268/2005-ОЗ «Об организации транспортного обслуживания населения на территории Московской области, Уставом Воскресенского муниципального района</w:t>
      </w:r>
    </w:p>
    <w:p>
      <w:pPr>
        <w:pStyle w:val="Normal"/>
        <w:ind w:left="-540" w:hanging="0"/>
        <w:jc w:val="center"/>
        <w:rPr/>
      </w:pPr>
      <w:r>
        <w:rPr/>
        <w:t>ПОСТАНОВЛЯЮ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</w:t>
      </w:r>
      <w:r>
        <w:rPr>
          <w:b/>
        </w:rPr>
        <w:t xml:space="preserve">Порядок предоставления из средств бюджета Воскресенского муниципального района частичной компенсации транспортных расходов организациям </w:t>
      </w:r>
      <w:r>
        <w:rPr/>
        <w:t>на оказание</w:t>
      </w:r>
      <w:r>
        <w:rPr>
          <w:b/>
        </w:rPr>
        <w:t xml:space="preserve"> </w:t>
      </w:r>
      <w:r>
        <w:rPr/>
        <w:t xml:space="preserve">услуг по перевозке пассажиров </w:t>
      </w:r>
      <w:r>
        <w:rPr>
          <w:bCs/>
          <w:spacing w:val="-3"/>
          <w:kern w:val="2"/>
        </w:rPr>
        <w:t xml:space="preserve">на территории Воскресенского муниципального района Московской области </w:t>
      </w:r>
      <w:r>
        <w:rPr/>
        <w:t>по маршрутам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Воскресенского муниципального района</w:t>
        <w:tab/>
        <w:tab/>
        <w:tab/>
        <w:tab/>
        <w:tab/>
        <w:tab/>
        <w:t xml:space="preserve">            В.Н.Кондрашов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УТВЕРЖДЕН</w:t>
      </w:r>
    </w:p>
    <w:p>
      <w:pPr>
        <w:pStyle w:val="ConsPlusNormal"/>
        <w:widowControl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руководителя администрации Воскресенского муниципального района 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widowControl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N_____--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-540" w:hanging="0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з средств бюджета Воскресенского муниципального района частичной компенсации транспортных расходов организациям </w:t>
      </w:r>
      <w:r>
        <w:rPr/>
        <w:t>на оказание</w:t>
      </w:r>
      <w:r>
        <w:rPr>
          <w:b/>
        </w:rPr>
        <w:t xml:space="preserve"> </w:t>
      </w:r>
      <w:r>
        <w:rPr/>
        <w:t xml:space="preserve">услуг по перевозке пассажиров </w:t>
      </w:r>
      <w:r>
        <w:rPr>
          <w:bCs/>
          <w:spacing w:val="-3"/>
          <w:kern w:val="2"/>
        </w:rPr>
        <w:t>на территории Воскресен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по маршрутам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ConsPlusTitle"/>
        <w:widowControl/>
        <w:ind w:left="-540" w:hanging="0"/>
        <w:jc w:val="center"/>
        <w:rPr/>
      </w:pPr>
      <w:r>
        <w:rPr/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ий </w:t>
      </w:r>
      <w:r>
        <w:rPr>
          <w:b/>
        </w:rPr>
        <w:t xml:space="preserve">Порядок </w:t>
      </w:r>
      <w:r>
        <w:rPr/>
        <w:t>определяет механизм и условия</w:t>
      </w:r>
      <w:r>
        <w:rPr>
          <w:b/>
        </w:rPr>
        <w:t xml:space="preserve"> предоставления из средств бюджета Воскресенского муниципального района частичной компенсации транспортных расходов организациям </w:t>
      </w:r>
      <w:r>
        <w:rPr/>
        <w:t>на оказание</w:t>
      </w:r>
      <w:r>
        <w:rPr>
          <w:b/>
        </w:rPr>
        <w:t xml:space="preserve"> </w:t>
      </w:r>
      <w:r>
        <w:rPr/>
        <w:t xml:space="preserve">услуг по перевозке пассажиров </w:t>
      </w:r>
      <w:r>
        <w:rPr>
          <w:bCs/>
          <w:spacing w:val="-3"/>
          <w:kern w:val="2"/>
        </w:rPr>
        <w:t xml:space="preserve">на территории Воскресенского муниципального района Московской области </w:t>
      </w:r>
      <w:r>
        <w:rPr/>
        <w:t>по маршрутам регулярных перевозок по регулируемым тарифам, на которых отдельным категориям граждан предоставляются меры социальной поддержки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 регламентирует учет и отчетность об использова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Частичная компенсация </w:t>
      </w:r>
      <w:r>
        <w:rPr>
          <w:b/>
        </w:rPr>
        <w:t xml:space="preserve">транспортных расходов </w:t>
      </w:r>
      <w:r>
        <w:rPr/>
        <w:t>предоставляется</w:t>
      </w:r>
      <w:r>
        <w:rPr>
          <w:b/>
        </w:rPr>
        <w:t xml:space="preserve"> организациям</w:t>
      </w:r>
      <w:r>
        <w:rPr/>
        <w:t xml:space="preserve"> в текущем году в объеме, предусмотренном решением Совета депутатов Воскресенского муниципального района о бюджете Воскресенского муниципальн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еречень автобусных маршрутов, на которых предоставляется частичная компенсация </w:t>
      </w:r>
      <w:r>
        <w:rPr>
          <w:b/>
        </w:rPr>
        <w:t xml:space="preserve">транспортных </w:t>
      </w:r>
      <w:r>
        <w:rPr/>
        <w:t xml:space="preserve">расходов организациям, определен Реестром маршрутов регулярного сообщения Моск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3. Количество авто-часов работы на автобусных маршрутах определяется Параметрами регулярных перевозок по регулируемым тарифам пассажиров по маршрутам в границах Воскресенского муниципального района Московской области. (Приложение №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Частичная компенсация </w:t>
      </w:r>
      <w:r>
        <w:rPr>
          <w:b/>
        </w:rPr>
        <w:t>транспортных расходов</w:t>
      </w:r>
      <w:r>
        <w:rPr/>
        <w:t xml:space="preserve"> </w:t>
      </w:r>
      <w:r>
        <w:rPr>
          <w:b/>
        </w:rPr>
        <w:t>осуществляется в соответствии с муниципальными контрактами</w:t>
      </w:r>
      <w:r>
        <w:rPr/>
        <w:t xml:space="preserve"> (договорами), заключенными между администрацией Воскресенского муниципального района (далее - Муниципальный заказчик) и организациями, оказывающими услуги (далее - Перевозчик). </w:t>
      </w:r>
    </w:p>
    <w:p>
      <w:pPr>
        <w:pStyle w:val="Normal"/>
        <w:autoSpaceDE w:val="false"/>
        <w:ind w:firstLine="540"/>
        <w:jc w:val="both"/>
        <w:rPr/>
      </w:pPr>
      <w:r>
        <w:rPr/>
        <w:t>5. Отбор Перевозчиков осуществляется Муниципальным заказчиком на конкурсной основ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олучения частичной компенсации транспортных расходов Перевозчик представляет Муниципальному заказчику документы, подтверждающие выполнение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по формам согласно Приложениям № 2 и № 3 к настоящему Контракту представляется Перевозчиком Муниципальному заказчику не позднее 20 числа первого месяца, следующего за отчетным период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квартально - за первый, второй, третий кварталы; 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– за четвертый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8. Оказанные Перевозчиком услуги принимаются Муниципальным заказчиком по акту сдачи-приемки услуг (Приложение №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Акт сдачи-приемки услуг (Приложение № 4) Перевозчик представляет Муниципальному заказчику в трех экземплярах не позднее 20 числа первого месяца, следующего за отчетным периодом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квартально - за первый, второй, третий кварталы,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 – за четвертый квартал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10. По итогам года Перевозчик представляет Муниципальному заказчику в трех экземплярах сводный акт сдачи-приемки услуг (Приложение №5).</w:t>
      </w:r>
    </w:p>
    <w:p>
      <w:pPr>
        <w:pStyle w:val="Normal"/>
        <w:ind w:firstLine="708"/>
        <w:jc w:val="both"/>
        <w:rPr/>
      </w:pPr>
      <w:r>
        <w:rPr/>
        <w:t>11. Муниципальный заказчик в течение 5-ти дней со дня получения акта сдачи-приемки услуг (Приложения № 4 и № 5) обязан направить Перевозчику один экземпляр подписанного Муниципальным заказчиком акта сдачи-приемки услуг или мотивированный отказ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12. Цена 1-го авто-часа в наряде определена исходя из цены Контракта и общего количества авто – часов в наряде, предусмотренного Приложением №1 к настоящему Контракту. Оплата производится за счет средств бюджета Воскресенского муниципального района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13. Общая сумма оплаты за услуги по перевозке пассажиров за год не может превышать цену настоящего Контракта. 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>14. Муниципальный  заказчик перечисляет  Перевозчику  авансовые платежи в размере 30% от квартальной суммы, определяемой исходя из цены 1-го часа в наряде и количества часов в наряде, предусмотренных Контрактом на соответствующий квартал: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вый, второй, третий кварталы - в течение 20 рабочих дней после представления Перевозчиком документов за предшествующий отчетный период по формам согласно Приложениям № 2 и № 3;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етвертый квартал: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ктябре и ноябре в течение 20 рабочих дней авансовые платежи в размере 30% от месячной суммы, определяемой исходя из цены одного авто-часа и количества часов в наряде, предусмотренных Контрактом на соответствующий месяц. Окончательные расчеты за октябрь и ноябрь осуществляются после представления Перевозчиком документов за соответствующий отчетный период по формам согласно Приложениям № 2 и № 3 с учетом ранее полученных авансовых платежей и акта сдачи-приемки услуг (Приложение № 4)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екабре в течение 20 рабочих дней авансовые платежи в размере 100% от месячной суммы, определяемой исходя из цены одного авто-часа часа и количества часов в наряде, предусмотренных Контрактом на декабрь. Окончательные расчеты за декабрь осуществляются после представления Перевозчиком документов за соответствующий отчетный период по формам согласно Приложениям № 2 и № 3 с учетом ранее полученных авансовых платежей и акта сдачи-приемки услуг (Приложение № 4)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е расчеты за оказанные услуги по перевозке пассажиров по итогам года осуществляются на основании сводного акта сдачи-приемки услуг (Приложение № 5)  с учетом ранее полученных платежей.</w:t>
      </w:r>
    </w:p>
    <w:p>
      <w:pPr>
        <w:pStyle w:val="TextBodyIndent"/>
        <w:suppressAutoHyphens w:val="true"/>
        <w:ind w:firstLine="709"/>
        <w:rPr/>
      </w:pPr>
      <w:r>
        <w:rPr/>
        <w:t>Перевозчик выполняет</w:t>
      </w:r>
      <w:r>
        <w:rPr>
          <w:b/>
        </w:rPr>
        <w:t xml:space="preserve"> </w:t>
      </w:r>
      <w:r>
        <w:rPr/>
        <w:t>Параметры перевозок согласно Приложению № 1 к настоящему Контракту, и расписанию движения транспортных средств, утвержденным в установленном порядке. В случае невыполнения Перевозчиком Параметров перевозок согласно Приложению № 1 и расписанию движения транспортных средств по причинам независящим от Перевозчика, подтвержденным документально, и не более 5% от объема транспортной работы, предусмотренного Контрактом, обязательства по Контракту считаются выполненными, при этом оплата услуг Перевозчика осуществляется в соответствии с условиями Контракта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, полученные Перевозчиком из бюджета Воскресенского муниципального района, использование которых не подтверждено сводным актом сдачи-приемки услуг, подлежат возврату в бюджет Воскресенского муниципального района в течение 15 дн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15. Оплата за услуги по перевозке пассажиров осуществляется по цене единицы услуги и объема фактически оказанных услуг, но не выше предусмотренного Контракт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6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7. </w:t>
      </w:r>
      <w:r>
        <w:rPr>
          <w:rFonts w:cs="Times New Roman" w:ascii="Times New Roman" w:hAnsi="Times New Roman"/>
        </w:rPr>
        <w:t>Документы, представленные Перевозчиком, визируются руководителем структурного подразделения администрации Воскресенского муниципального района ответственного за организацию транспортного обслуживания населения на территории Воскресенского муниципального района и направляются в финансово-экономический отдел администрации Воскресенского муниципального района для формирования заявки на получение частичной компенсации транспор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8. Финансово-экономический отдел администрации Воскресе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8.1. Представляет заявку на получение субсидии из бюджета Московской области в соответствии с установленным  Министерством финансов Московской области 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2. Формирует и представляет в отдел организации и исполнения местного бюджета администрации Воскресенского муниципального района следующие 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>-копии муниципального контракта (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-копии актов, подтверждающих выполнение муниципального контракта (договора), а именно: Сведения о количестве перевезенных пассажирах (Приложение №2); Информация о выполнении Перевозчиком параметров перевозок и расписания движения транспортных средств (Приложение №3); Акты сдачи-приемки услуг (Приложение №4); Сводный акт сдачи-приемки услуг (Приложение №5); счета-фактуры; счета.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казанных документов заверяются начальником финансово-экономического отдела администрации Воскресенского муниципального района или уполномоченным лицом, подлинность подписи которой удостоверяется  печатью администрации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возчик ведет учет полученных из бюджета Воскресенского муниципального района средств, выделенных на цели, предусмотренные настоящим Порядком, в соответствии с законодательством Российской Федерации и нормативными документами по ведению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20. Перевозчик несет ответственность за достоверность данных, представляемых Муниципальному заказчику, и за целевое использование средств бюджета муниципального района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21. Контроль за использованием средств бюджета муниципального района, выделенных на цели, предусмотренные настоящим Порядком осуществляет финансовое управление администрации Воскресенского муниципального района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му контракту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№  </w:t>
      </w:r>
      <w:r>
        <w:rPr/>
        <w:t>_____________ от _______________  20    г.</w:t>
      </w:r>
    </w:p>
    <w:p>
      <w:pPr>
        <w:pStyle w:val="Normal"/>
        <w:suppressAutoHyphens w:val="true"/>
        <w:jc w:val="center"/>
        <w:rPr>
          <w:rFonts w:eastAsia="Arial Unicode MS"/>
        </w:rPr>
      </w:pPr>
      <w:r>
        <w:rPr/>
        <w:t xml:space="preserve">Параметры </w:t>
      </w:r>
    </w:p>
    <w:p>
      <w:pPr>
        <w:pStyle w:val="Normal"/>
        <w:suppressAutoHyphens w:val="true"/>
        <w:jc w:val="center"/>
        <w:rPr/>
      </w:pPr>
      <w:r>
        <w:rPr>
          <w:bCs/>
          <w:spacing w:val="-3"/>
          <w:kern w:val="2"/>
        </w:rPr>
        <w:t>регулярных перевозок по регулируемым тарифам пассажиров по маршрутам, в границах ___________ в _______ году</w:t>
      </w: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4601" w:type="dxa"/>
        <w:jc w:val="left"/>
        <w:tblInd w:w="27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1"/>
        <w:gridCol w:w="1235"/>
        <w:gridCol w:w="720"/>
        <w:gridCol w:w="2340"/>
        <w:gridCol w:w="868"/>
        <w:gridCol w:w="1292"/>
        <w:gridCol w:w="1249"/>
        <w:gridCol w:w="1440"/>
        <w:gridCol w:w="567"/>
        <w:gridCol w:w="56"/>
        <w:gridCol w:w="709"/>
        <w:gridCol w:w="709"/>
        <w:gridCol w:w="709"/>
        <w:gridCol w:w="708"/>
        <w:gridCol w:w="709"/>
        <w:gridCol w:w="709"/>
      </w:tblGrid>
      <w:tr>
        <w:trPr>
          <w:trHeight w:val="24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страционный № маршрута по Реест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Наименование маршрут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наряд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 г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(тыс. час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5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308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80"/>
      </w:tblGrid>
      <w:tr>
        <w:trPr>
          <w:trHeight w:val="1477" w:hRule="atLeast"/>
          <w:cantSplit w:val="true"/>
        </w:trPr>
        <w:tc>
          <w:tcPr>
            <w:tcW w:w="1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                                                                                Перевоз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19"/>
        <w:gridCol w:w="2965"/>
        <w:gridCol w:w="1275"/>
        <w:gridCol w:w="1134"/>
        <w:gridCol w:w="1701"/>
        <w:gridCol w:w="1082"/>
        <w:gridCol w:w="478"/>
        <w:gridCol w:w="1234"/>
        <w:gridCol w:w="210"/>
        <w:gridCol w:w="1502"/>
      </w:tblGrid>
      <w:tr>
        <w:trPr>
          <w:trHeight w:val="338" w:hRule="atLeast"/>
        </w:trPr>
        <w:tc>
          <w:tcPr>
            <w:tcW w:w="123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</w:t>
            </w:r>
            <w:r>
              <w:rPr>
                <w:bCs/>
              </w:rPr>
              <w:t>к муниципальному контрак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№ </w:t>
            </w:r>
            <w:r>
              <w:rPr>
                <w:bCs/>
              </w:rPr>
              <w:t xml:space="preserve">_________________ от _____________20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Сведения о количестве перевезенных пассажир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390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12390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еревозчик)</w:t>
            </w:r>
          </w:p>
        </w:tc>
      </w:tr>
      <w:tr>
        <w:trPr>
          <w:trHeight w:val="221" w:hRule="atLeast"/>
        </w:trPr>
        <w:tc>
          <w:tcPr>
            <w:tcW w:w="89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за ____________________________________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06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и номер маршрута  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. изм.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-во перевезенных пассажиров (тыс.чел.)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в, оплачивающих проез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отдельных</w:t>
            </w:r>
            <w:r>
              <w:rPr>
                <w:sz w:val="22"/>
                <w:szCs w:val="22"/>
              </w:rPr>
              <w:t xml:space="preserve"> категорий жителей Московской области 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>отдельных</w:t>
            </w:r>
            <w:r>
              <w:rPr>
                <w:sz w:val="22"/>
                <w:szCs w:val="22"/>
              </w:rPr>
              <w:t xml:space="preserve"> категорий жителей города Москвы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шруты - всего,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заказчик                                                                         Перево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 от ____________________20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Перевозч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перевозок и расписания движения транспортных средств за __________________ 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0" w:type="dxa"/>
        <w:jc w:val="left"/>
        <w:tblInd w:w="56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3"/>
        <w:gridCol w:w="1036"/>
        <w:gridCol w:w="1182"/>
        <w:gridCol w:w="2793"/>
        <w:gridCol w:w="742"/>
        <w:gridCol w:w="1350"/>
        <w:gridCol w:w="1170"/>
        <w:gridCol w:w="1621"/>
        <w:gridCol w:w="742"/>
        <w:gridCol w:w="1031"/>
      </w:tblGrid>
      <w:tr>
        <w:trPr>
          <w:trHeight w:val="36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маршрута по Реестр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в наряд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едусмотренные Муниципальным контрак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position w:val="-6"/>
              </w:rPr>
            </w:pPr>
            <w:r>
              <w:rPr>
                <w:position w:val="-6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position w:val="-6"/>
              </w:rPr>
            </w:pPr>
            <w:r>
              <w:rPr>
                <w:rFonts w:eastAsia="Arial Unicode MS"/>
                <w:position w:val="-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заказчик                                                                         Перево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641" w:gutter="0" w:header="0" w:top="53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41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41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41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_________________ от _______________20  г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Акт сдачи-приемки услуг</w:t>
      </w:r>
    </w:p>
    <w:p>
      <w:pPr>
        <w:pStyle w:val="Normal"/>
        <w:shd w:fill="FFFFFF" w:val="clear"/>
        <w:spacing w:before="266" w:after="0"/>
        <w:ind w:right="2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г. ___________                                                                            « __ »  _____________  20   г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color w:val="000000"/>
          <w:spacing w:val="7"/>
        </w:rPr>
        <w:t>____________________, (далее – Муниципальный заказчик), в лице __________, действующего на основании ___________________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и __________________________________________(далее – Перевозчик) в лице _______________________, действующего на основании __________________,  составили</w:t>
      </w:r>
      <w:r>
        <w:rPr>
          <w:color w:val="000000"/>
          <w:spacing w:val="1"/>
        </w:rPr>
        <w:t xml:space="preserve"> настоящий акт о том, что в _____ квартале ______ г. Перевозчик </w:t>
      </w:r>
      <w:r>
        <w:rPr>
          <w:color w:val="000000"/>
          <w:spacing w:val="7"/>
        </w:rPr>
        <w:t xml:space="preserve">в соответствии с условиями Муниципального </w:t>
      </w:r>
      <w:r>
        <w:rPr>
          <w:bCs/>
          <w:color w:val="000000"/>
          <w:spacing w:val="7"/>
        </w:rPr>
        <w:t xml:space="preserve">контракта </w:t>
      </w:r>
      <w:r>
        <w:rPr>
          <w:color w:val="000000"/>
          <w:spacing w:val="7"/>
        </w:rPr>
        <w:t xml:space="preserve">№ ________________ </w:t>
      </w:r>
      <w:r>
        <w:rPr>
          <w:bCs/>
          <w:color w:val="000000"/>
          <w:spacing w:val="7"/>
        </w:rPr>
        <w:t xml:space="preserve">от ______________ выполнил объем  часов в наряде по расписанию в количестве______________ при плане ______________ и оказал  услуги </w:t>
      </w:r>
      <w:r>
        <w:rPr>
          <w:bCs/>
          <w:spacing w:val="-3"/>
          <w:kern w:val="2"/>
        </w:rPr>
        <w:t xml:space="preserve">регулярных перевозок по регулируемым тарифам пассажиров по маршрутам, в границах _____________ </w:t>
      </w:r>
      <w:r>
        <w:rPr>
          <w:bCs/>
          <w:color w:val="000000"/>
          <w:spacing w:val="7"/>
        </w:rPr>
        <w:t>на сумму _______________________ руб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олучен авансовый платеж на сумму ___________________ . Подлежит перечислению _____________________. НДС  не облаг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униципальный  заказчик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еревозч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left="3240" w:hanging="1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right"/>
        <w:rPr/>
      </w:pPr>
      <w:r>
        <w:rPr>
          <w:b/>
          <w:color w:val="000000"/>
          <w:spacing w:val="2"/>
        </w:rPr>
        <w:t xml:space="preserve">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jc w:val="right"/>
        <w:rPr/>
      </w:pPr>
      <w:r>
        <w:rPr/>
        <w:t xml:space="preserve">№ </w:t>
      </w:r>
      <w:r>
        <w:rPr/>
        <w:t>_______________ от_________________20    г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rPr/>
      </w:pPr>
      <w:r>
        <w:rPr>
          <w:b/>
          <w:color w:val="000000"/>
          <w:spacing w:val="2"/>
        </w:rPr>
        <w:t xml:space="preserve">                                                 </w:t>
      </w:r>
      <w:r>
        <w:rPr>
          <w:color w:val="000000"/>
          <w:spacing w:val="2"/>
          <w:sz w:val="28"/>
          <w:szCs w:val="28"/>
        </w:rPr>
        <w:t>Сводный акт сдачи-приемки услуг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74"/>
        <w:ind w:hanging="18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66" w:after="0"/>
        <w:ind w:right="2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г. _____________                                                                     « __ »__________________  20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color w:val="000000"/>
          <w:spacing w:val="7"/>
        </w:rPr>
        <w:t>_____________________, (далее – Муниципальный заказчик), в лице __________________, действующего на основании _____________________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и ____________________________________________(далее – Перевозчик) в лице ______________________, действующего на основании __________________,  составили</w:t>
      </w:r>
      <w:r>
        <w:rPr>
          <w:color w:val="000000"/>
          <w:spacing w:val="1"/>
        </w:rPr>
        <w:t xml:space="preserve"> настоящий акт о том, что в _____ квартале ______ г. Перевозчик </w:t>
      </w:r>
      <w:r>
        <w:rPr>
          <w:color w:val="000000"/>
          <w:spacing w:val="7"/>
        </w:rPr>
        <w:t xml:space="preserve">в соответствии с условиями Муниципального </w:t>
      </w:r>
      <w:r>
        <w:rPr>
          <w:bCs/>
          <w:color w:val="000000"/>
          <w:spacing w:val="7"/>
        </w:rPr>
        <w:t xml:space="preserve">контракта </w:t>
      </w:r>
      <w:r>
        <w:rPr>
          <w:color w:val="000000"/>
          <w:spacing w:val="7"/>
        </w:rPr>
        <w:t xml:space="preserve">№ ________________ </w:t>
      </w:r>
      <w:r>
        <w:rPr>
          <w:bCs/>
          <w:color w:val="000000"/>
          <w:spacing w:val="7"/>
        </w:rPr>
        <w:t xml:space="preserve">от ______________ выполнил объем  часов в наряде по расписанию в количестве______________ при плане ______________ и оказал  услуги </w:t>
      </w:r>
      <w:r>
        <w:rPr>
          <w:bCs/>
          <w:spacing w:val="-3"/>
          <w:kern w:val="2"/>
        </w:rPr>
        <w:t xml:space="preserve">регулярных перевозок по регулируемым тарифам пассажиров по маршрутам, в границах ______________ </w:t>
      </w:r>
      <w:r>
        <w:rPr>
          <w:bCs/>
          <w:color w:val="000000"/>
          <w:spacing w:val="7"/>
        </w:rPr>
        <w:t>на сумму ______________________________ руб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НДС  не облаг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40"/>
        <w:gridCol w:w="802"/>
        <w:gridCol w:w="617"/>
        <w:gridCol w:w="1004"/>
        <w:gridCol w:w="1081"/>
        <w:gridCol w:w="1621"/>
        <w:gridCol w:w="1554"/>
        <w:gridCol w:w="105"/>
      </w:tblGrid>
      <w:tr>
        <w:trPr>
          <w:trHeight w:val="86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часов в наряде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оказанных услуг, 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плаченных услуг 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возврату в бюджет __________________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контракт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ый  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ерево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rFonts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0:00Z</dcterms:created>
  <dc:creator>Администрация</dc:creator>
  <dc:description/>
  <dc:language>en-US</dc:language>
  <cp:lastModifiedBy>Buldenkov</cp:lastModifiedBy>
  <cp:lastPrinted>2013-11-05T14:08:00Z</cp:lastPrinted>
  <dcterms:modified xsi:type="dcterms:W3CDTF">2013-11-05T12:40:00Z</dcterms:modified>
  <cp:revision>2</cp:revision>
  <dc:subject/>
  <dc:title/>
</cp:coreProperties>
</file>