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08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39/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 порядке установки, эксплуатации и демонтажа рекламных конструкций н</w:t>
      </w:r>
      <w:bookmarkStart w:id="0" w:name="_GoBack"/>
      <w:bookmarkEnd w:id="0"/>
      <w:r>
        <w:rPr>
          <w:b/>
        </w:rPr>
        <w:t xml:space="preserve">а территории Воскресенского муниципального района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ённое решением Совета депутатов Воскресенского муниципального района Московской области от 27.12.2013 № 854/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В соответствии с Гражданским Кодексом Российской Федерации, </w:t>
      </w:r>
      <w:r>
        <w:rPr>
          <w:shd w:fill="FFFFFF" w:val="clear"/>
        </w:rPr>
        <w:t xml:space="preserve">федеральными законами от 13.03.2006  № 38-ФЗ «О рекламе» (с изменениями от 21.07.2014), 06.10.2003 № 131-ФЗ «Об общих принципах организации местного самоуправления в Российской Федерации»,  Уставом Воскресенского муниципального района </w:t>
      </w:r>
      <w:r>
        <w:rPr/>
        <w:t>Московской области, в целях надлежащего использования муниципального имущества, сохранения внешнего архитектурного облика сложившейся застройки, упорядочения мест размещения рекламных конструкций на территории Воскресенского муниципального райо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eastAsia="en-US"/>
        </w:rPr>
      </w:pPr>
      <w:r>
        <w:rPr>
          <w:shd w:fill="FFFFFF" w:val="clear"/>
        </w:rPr>
        <w:t>1. Внести в</w:t>
      </w:r>
      <w:r>
        <w:rPr/>
        <w:t xml:space="preserve"> Положение о порядке установки, эксплуатации и демонтажа рекламных конструкций на территории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27.12.2013 № 854/79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1. Раздел 5 «Технические требования к рекламным конструкциям»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shd w:fill="FFFFFF" w:val="clear"/>
        </w:rPr>
        <w:t>«</w:t>
      </w:r>
      <w:r>
        <w:rPr/>
        <w:t>5</w:t>
      </w:r>
      <w:r>
        <w:rPr>
          <w:color w:val="000000"/>
        </w:rPr>
        <w:t>.1. Проектирование, изготовление, монтаж, эксплуатация, демонтаж и утилизация рекламных конструкций и их частей должны соответствовать установленным в Российской Федерации требованиям качества и безопасности, предъявляемым к продукции, производственным процессам, эксплуатации и услугам, техническим регламентам, строительным нормам и правилам (СНиП), правилам устройства электроустановок (ПУЭ), правилам технической эксплуатации электроустановок потребителей (ПТЭЭП) и другим действующим нормативным правовыми актам,  согласно действующему законодательству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2. Соответствие проектной документации требованиям, указанным в п. 5.1. настоящего Положения должно быть подтверждено заключением экспертной организации.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3. Техническую экспертизу выполняют независимые экспертные организации.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. Заключение независимой экспертной организации по проектной документации рекламных конструкций должно содержать следующие сведения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олноты и информативности рабочего проекта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равильности выбора конструкторских решений и используемых материалов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равильности выполненных расчетов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соблюдения в рабочем проекте требований технических регламентов, национальных стандартов, сводов правил и других нормативных документов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веренную нотариально либо оригинальной печатью экспертной организации, выдавшей экспертное заключение, копию свидетельства о допуске, выданного саморегулируемой организацией экспертной организации на право проведения проектных работ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5. Расходы экспертных организаций, связанные с технической экспертизой проектной документации на рекламные конструкции, несет владелец рекламной конструкци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6. При несоответствии проектной документации требованиям технических регламентов в отрицательном экспертном заключении дается краткое описание имеющихся отклонений. Работы по повторной экспертизе проводятся только после доработки проект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7. Владелец рекламной конструкции не вправе вносить изменения в утвержденную проектную документацию без согласования с организацией, проводившей ее экспертизу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8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, демонтажа, и эксплуатации рекламной конструкции.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9. Владелец рекламной конструкции производит обследование рекламных конструкций, находящихся в эксплуатаци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0. Установленные рекламные конструкции должны соответствовать проектной документации, требованиям технических регламентов, СНиП, ПУЭ и другим нормативным документам.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1. По результатам обследования составляется экспертное заключение, содержащее краткое описание имеющихся отклонений и выводы о возможности дальнейшей эксплуатации объект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2. Возмещение вреда, причиненного вследствие недостатков работ по инженерным изысканиям, обследованию зданий и сооружений и по подготовке проектной документации, осуществляется организацией, выполнившей данные работы. Экспертная организация, выдавшая  экспертное  заключение,  несет солидарную  ответственность  за  причинение  вреда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третьим лицам вследствие несоответствия проектной документации требованиям действующих нормативных документов.»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Абзац седьмой пункта 6.4. раздела 6 «Порядок установки рекламной конструкции» исключ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 И.И.) и заместителя руководителя администрации Воскресенского муниципального района  Халина Ю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А.М. Кали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9-01T07:09:00Z</dcterms:modified>
  <cp:revision>414</cp:revision>
  <dc:subject/>
  <dc:title/>
</cp:coreProperties>
</file>