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 ЧЕТВЁРТОГО  ЗАСЕДАНИЯ СОВЕТА ДЕПУТАТОВ ВОСКРЕСЕ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оября 2014 года состоялось очередное четвёртое заседание Совета депутатов  Воскресен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утвердили изменения в бюджет Воскресенского муниципального района на 2014 года, в частности,  принято решение направить 1458 тыс. рублей на приобретение автомобиля скорой помощи для осуществления бесперебойной доставки пациентов на процедуру гемодиали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е заседание Совета депутатов состоится 14 ноября 2014 года. Подлежащие публикации нормативно-правовой акт будет размещён на официальном сайте администрации Воскресенского муниципального района и опубликован в Воскресенской районной газете «Наше слов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1:00Z</dcterms:created>
  <dc:creator>Melnik</dc:creator>
  <dc:description/>
  <cp:keywords/>
  <dc:language>en-US</dc:language>
  <cp:lastModifiedBy>Бульденков Антон Валерьевич</cp:lastModifiedBy>
  <cp:lastPrinted>2014-11-06T17:03:00Z</cp:lastPrinted>
  <dcterms:modified xsi:type="dcterms:W3CDTF">2014-11-07T13:31:00Z</dcterms:modified>
  <cp:revision>2</cp:revision>
  <dc:subject/>
  <dc:title/>
</cp:coreProperties>
</file>