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ых результатах контрольного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верка соблюдения требований законодательства Российской Федерации по порядку формирования, управления и распоряжения муниципальным имуществом, включая имущество, составляющее муниципальную казну. Правомерность исчисления, полнота и своевременность уплаты платежей по арендной плате в доход бюджета Воскресенского муниципального района в 2014 году и в текущем периоде 201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-октябре 2015 года в соответствии с Планом работы Контрольно-счетной палаты Воскресенского муниципального района на 2015 год проведено контрольное мероприятие </w:t>
      </w:r>
      <w:r>
        <w:rPr>
          <w:rFonts w:cs="Times New Roman" w:ascii="Times New Roman" w:hAnsi="Times New Roman"/>
          <w:bCs/>
          <w:sz w:val="24"/>
          <w:szCs w:val="24"/>
        </w:rPr>
        <w:t>«Проверка соблюдения требований законодательства Российской Федерации по порядку формирования, управления и распоряжения муниципальным имуществом, включая имущество, составляющее муниципальную казну. Правомерность исчисления, полнота и своевременность уплаты платежей по арендной плате в доход бюджета Воскресенского муниципального района в 2014 году и в текущем периоде 2015 года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Воскресенского муниципального района Московской области»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Heading1"/>
        <w:spacing w:before="280" w:after="0"/>
        <w:ind w:firstLine="567"/>
        <w:jc w:val="both"/>
        <w:rPr/>
      </w:pPr>
      <w:r>
        <w:rPr>
          <w:b w:val="false"/>
          <w:sz w:val="24"/>
          <w:szCs w:val="24"/>
        </w:rPr>
        <w:t>1. В нарушение пункта 5 статьи 51 Федерального закона от 06.10.2003 № 131-ФЗ «Об общих принципах организации местного самоуправления в Российской Федерации», Приказа Министерства экономического развития РФ от 30.08.2011 № 424 «Об утверждении Порядка ведения органами местного самоуправления реестров муниципального имущества» не велся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90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нарушение пункта 1 статьи 131 Гражданского кодекса РФ, статьи 4 Федерального закона от 21.07.1997 № 122-ФЗ «О государственной регистрации прав на недвижимое имущество и сделок с ним», пункта 3.3.7. нормативного правового акта № 330/НА «О положении о порядке управления и распоряжения собственностью Воскресенского муниципального района», утвержденного решением Совета депутатов Воскресенского муниципального района от 31.10.2008 № 960/81 установлено отсутствие государственной регистрации права собственности на отдельные объекты недвижим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е осуществлялся учет и не обеспечивался контроль за состоянием имущества, учтенного на балансах бюджетных учреждений при передаче в оперативное управление в период их создания. В результате, отсутствует объективная информация о муниципальном имуществе, находящемся в оперативном управлении, включая имущество, приобретенное на бюджетные и внебюджетные средства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 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е пунктов 33, 381 и 383 Инструкции № 157н не осуществлялся учет имущества, переданного в возмездное пользование (аренду) и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балансовых счетах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 В нарушение статьи 1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2.2011 № 402 «О бухгалтерском учете», пункта 20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нструкции № 157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роведении инвентаризации не выявлялись расхождения между фактическим наличием объектов и данными регистров бухгалтерского учета, в бухгалтерском учете расхождения не отражались, инвентаризация объектов, составляющих казну, проводилась форм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 В ходе проверки установлены многочисленные нарушения по фактам принятия в состав имущества казны и выбытия из состава казны недвижимого имущества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нарушение частей 9, 10 статьи 17.1. Федерального закона от 26.07.2006 № 135-ФЗ «О защите конкуренции» договоры аренды заключались на новый срок с имеющейся задолженностью по арендной плате более двух месяцев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 Договоры страхования и договоры на предоставление коммунальных услуг арендаторами арендованного имущества не представлены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Установлено искаж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бухгалтерской отчетности </w:t>
      </w:r>
      <w:r>
        <w:rPr>
          <w:rFonts w:cs="Times New Roman" w:ascii="Times New Roman" w:hAnsi="Times New Roman"/>
          <w:sz w:val="24"/>
          <w:szCs w:val="24"/>
        </w:rPr>
        <w:t>по счету 1 205 21 000 по состоянию на 01.01.2014 года на сумму 1 842 621,86 рублей и по состоянию на 01.01.2015 года на сумму 2 065 548,45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 В нарушение статьи 619 Гражданского кодекса РФ и условий договоров аренды Администрация не пользуется в должной мере своим правом на расторжение договоров с арендаторами, допустившими просрочку внесения арендных платежей на срок более двух месяцев. Досудебная работа, обращение с исковыми требованиями в суд и другие меры, недостаточны для сокращения имеющейся задолженности по арендной плате. В соответствии с частью 2 статьи 15 Гражданского кодекса РФ сумма упущенной выгоды может составить 1 311,0 тыс. рублей.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нарушение статьи 160.1. Бюджетного кодекса РФ не в полной мере осуществляются полномочия главного администратора доходов бюджета (контроль за правильностью исчисления, полнотой и своевременностью осуществления платежей в бюджет, пеней и штрафов по ним, а также осуществление взыскания задолженности по платежам в бюджет, пеней и штраф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6-03-01T06:32:00Z</dcterms:modified>
  <cp:revision>7</cp:revision>
  <dc:subject/>
  <dc:title/>
</cp:coreProperties>
</file>