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внесении изменений в Положение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, утвержденное решением Совета депутатов Воскресенского муниципального района от 28.11.2008 №976/82 (с изменениями от 30.04.2010 №138/12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ля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1a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r-mo.ru/upload/iblock/39b/pro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4:00Z</dcterms:created>
  <dc:creator>Юлия Губская</dc:creator>
  <dc:description/>
  <dc:language>en-US</dc:language>
  <cp:lastModifiedBy>Юлия Губская</cp:lastModifiedBy>
  <dcterms:modified xsi:type="dcterms:W3CDTF">2014-08-26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