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 органов местного самоуправления городского поселения им.Цюрупы Воскресенского муниципального района по решению вопроса местного значе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 №131-ФЗ «Об общих принципах организации местного самоуправления в Российской Федерации» и  решением Совета депутатов городского поселения им.Цюрупы Воскресенского муниципального района от 23.08.2012 № 201/38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04T06:51:00Z</dcterms:modified>
  <cp:revision>44</cp:revision>
  <dc:subject/>
  <dc:title>проект</dc:title>
</cp:coreProperties>
</file>