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ind w:lef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Воскресенского 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_</w:t>
      </w:r>
    </w:p>
    <w:p>
      <w:pPr>
        <w:pStyle w:val="Style15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«</w:t>
      </w:r>
      <w:r>
        <w:rPr>
          <w:b/>
          <w:sz w:val="24"/>
          <w:szCs w:val="24"/>
        </w:rPr>
        <w:t>Сохранение и развитие культуры Воскресенского муниципального района на 2013 - 2015 годы</w:t>
      </w:r>
      <w:r>
        <w:rPr>
          <w:b/>
          <w:bCs/>
          <w:sz w:val="24"/>
          <w:szCs w:val="24"/>
        </w:rPr>
        <w:t xml:space="preserve">», утвержденную постановлением администрации Воскресенского муниципального района Московской области от </w:t>
      </w:r>
      <w:r>
        <w:rPr>
          <w:b/>
          <w:sz w:val="24"/>
          <w:szCs w:val="24"/>
        </w:rPr>
        <w:t>19.09.2012 № 2477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Воскресенского муниципального района от 19.03.2010 № 492 «О Порядке принятия решений о разработке долгосрочных целевых программ Воскресенского муниципального района,  их формирования и реализации»</w:t>
      </w:r>
    </w:p>
    <w:p>
      <w:pPr>
        <w:pStyle w:val="31"/>
        <w:ind w:left="6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долгосрочную целевую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хранение и развитие культуры Воскресенского муниципального района на 2013 - 2015 годы</w:t>
      </w:r>
      <w:r>
        <w:rPr>
          <w:bCs/>
          <w:sz w:val="24"/>
          <w:szCs w:val="24"/>
        </w:rPr>
        <w:t xml:space="preserve">»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жденную постановлением администрации Воскресенского муниципального района Московской области от </w:t>
      </w:r>
      <w:r>
        <w:rPr>
          <w:sz w:val="24"/>
          <w:szCs w:val="24"/>
        </w:rPr>
        <w:t>19.09.2012 № 2477  следующие изменения и дополнения:</w:t>
      </w:r>
    </w:p>
    <w:p>
      <w:pPr>
        <w:pStyle w:val="Style15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Пункт «Объемы и источники финансирования Программы» раздела </w:t>
      </w:r>
      <w:r>
        <w:rPr>
          <w:sz w:val="24"/>
          <w:szCs w:val="24"/>
          <w:lang w:val="en-US"/>
        </w:rPr>
        <w:t>I</w:t>
      </w:r>
      <w:r>
        <w:rPr/>
        <w:t>. «Паспорт 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 Программы: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бъём финансирования программы в 2013-2015 годах составит  635050,00 тыс. рублей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13 год – 29700,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14 год – 305200,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5 год – 300150,0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 по источникам финансирова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 счет средств Воскресенского муниципального района: 250,0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: 300, 0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 счет средств, планируемых привлечь из бюджета Московской области: 634500,00 тыс. рублей</w:t>
            </w:r>
          </w:p>
        </w:tc>
      </w:tr>
    </w:tbl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1260" w:right="619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5 «Сроки реализации и объемы и источники финансирования основных мероприятий Программ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00" w:leader="none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00" w:leader="none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ализация программы будет осуществляться в 3 этапа: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2013 год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2014 год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2015 год</w:t>
      </w:r>
    </w:p>
    <w:p>
      <w:pPr>
        <w:pStyle w:val="22"/>
        <w:ind w:firstLine="720"/>
        <w:jc w:val="both"/>
        <w:rPr>
          <w:szCs w:val="24"/>
        </w:rPr>
      </w:pPr>
      <w:r>
        <w:rPr>
          <w:szCs w:val="24"/>
        </w:rPr>
        <w:t>Финансирование Программы обеспечивается за счет средств бюджета Воскресенского муниципального района, бюджетов поселений и средств, которые планируется привлечь из бюджета Московской области.</w:t>
      </w:r>
    </w:p>
    <w:p>
      <w:pPr>
        <w:pStyle w:val="22"/>
        <w:ind w:firstLine="720"/>
        <w:jc w:val="both"/>
        <w:rPr/>
      </w:pPr>
      <w:r>
        <w:rPr>
          <w:szCs w:val="24"/>
        </w:rPr>
        <w:t>Общий объем финансирования программы: 635 050,00 тыс. рублей: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3 год – 29 700 тыс. рублей, из них: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Воскресенского муниципального района: 50,00 тыс. рублей;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поселений: 150,00 тыс. рублей;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: 29 500,00 тыс. рублей.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4 год – 305 200,00 тыс. рублей, из них: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Воскресенского муниципального района: 100,00 тыс. рублей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поселений: 100,00 тыс. рублей;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: 305 000,00 тыс. рублей.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5 год – 300 150,00  тыс. рублей, из них: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Воскресенского муниципального района: 100,00 тыс. рублей;</w:t>
      </w:r>
    </w:p>
    <w:p>
      <w:pPr>
        <w:pStyle w:val="ConsPlusNonformat"/>
        <w:widowControl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поселений: 50,00 тыс. рублей;</w:t>
      </w:r>
    </w:p>
    <w:p>
      <w:pPr>
        <w:pStyle w:val="ConsPlusNonformat"/>
        <w:widowControl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: 300 000,0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рограмме изложить в новой редакции, согласно Приложению № 1 к данному постановлению.</w:t>
      </w:r>
    </w:p>
    <w:p>
      <w:pPr>
        <w:pStyle w:val="Style16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 к программе изложить в новой редакции, согласно Приложению № 2 к данно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В.Н. Кондрашов</w:t>
      </w:r>
    </w:p>
    <w:p>
      <w:pPr>
        <w:sectPr>
          <w:type w:val="nextPage"/>
          <w:pgSz w:w="11906" w:h="16838"/>
          <w:pgMar w:left="964" w:right="73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рограмм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долгосрочной целевой программы «Сохранение и развитие культуры Воскрес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на 2013 - 2015 годы»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01"/>
        <w:gridCol w:w="1600"/>
        <w:gridCol w:w="2100"/>
        <w:gridCol w:w="1633"/>
        <w:gridCol w:w="1633"/>
        <w:gridCol w:w="1634"/>
        <w:gridCol w:w="1933"/>
      </w:tblGrid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 ответственный за выполнение мероприятия</w:t>
            </w:r>
          </w:p>
        </w:tc>
      </w:tr>
      <w:tr>
        <w:trPr>
          <w:trHeight w:val="3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«Развитие дополнительного образования детей»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троительство здания для МОУДОД ДШИ «Элег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 »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Оформлени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ПИР на строительство зд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Строительств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троительство здания для МОУДОД ДШИ «Фламинг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 »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ПИР на строительство зд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троительств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троительство здания ДК п. им. Цюру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 »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 ГП им. Цюрупы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ПИР на строительство зд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от ГП им. Цюрупы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Строительств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ГП им. Цюрупы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апитальный ремонт здания ДК п. Косяко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 »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СП Фединское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ПИР на капитальный ремо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СП Фединское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Капитальный ремо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в т.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Воскресенского муниципального района (за счет  межбюджетных трансфертов СП Фединское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ства бюджета Воскресенского муниципальн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за счет межбюджетных трансфер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ое привлечение средств из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реализации долгосрочной целевой программы «Сохранение и развитие культуры Воскресенского муниципального района на 2013 – 2015 годы»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01"/>
        <w:gridCol w:w="2800"/>
        <w:gridCol w:w="2200"/>
        <w:gridCol w:w="1800"/>
        <w:gridCol w:w="1266"/>
        <w:gridCol w:w="1267"/>
        <w:gridCol w:w="1267"/>
      </w:tblGrid>
      <w:tr>
        <w:trPr>
          <w:trHeight w:val="68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объем финансирования на решение данной за счет средств бюджета Воскресенского муниципального района, в том числе за счет иных межбюджетных трансфертов поселений и средств, которые планируется привлечь из бюджета Московской об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, характеризующие достижение цел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 показателя (начало реализации программы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0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дете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 150,00 тыс.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учащихся в мкр. Новлян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о отделений в МОУДОД ДШИ «Элег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детей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 100,00 тыс.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учащихся в учреждениях доп. образования ГП Белоозер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о отделений в учреждениях доп. образования ГП Белоозер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ых услуг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 150,00 тыс.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участников клубных формирований в ГП им. Цюру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клубных формирований в ДК  ГП им. Цюру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ровень фактической обеспеченности населения клубами и учреждениями клубного ти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ых услуг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50,00 тыс.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участников клубных формирований ДК с. Кося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клубных формирований в ДК с. Кося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массовых мероприятий, проводимых  ДК с. Кося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населения, участвующего в платных культурно-досуговых мероприят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907" w:gutter="0" w:header="0" w:top="96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Style1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 Воскресенского муниципального района Московской области «</w:t>
      </w:r>
      <w:r>
        <w:rPr>
          <w:bCs/>
          <w:sz w:val="24"/>
          <w:szCs w:val="24"/>
        </w:rPr>
        <w:t>О внесении изменений в долгосрочную целевую программу «</w:t>
      </w:r>
      <w:r>
        <w:rPr>
          <w:sz w:val="24"/>
          <w:szCs w:val="24"/>
        </w:rPr>
        <w:t>Сохранение и развитие культуры Воскресенского муниципального района на 2013 - 2015 годы</w:t>
      </w:r>
      <w:r>
        <w:rPr>
          <w:bCs/>
          <w:sz w:val="24"/>
          <w:szCs w:val="24"/>
        </w:rPr>
        <w:t xml:space="preserve">», утвержденную постановлением администрации Воскресенского муниципального района Московской области от </w:t>
      </w:r>
      <w:r>
        <w:rPr>
          <w:sz w:val="24"/>
          <w:szCs w:val="24"/>
        </w:rPr>
        <w:t>19.09.2012 № 2477</w:t>
      </w:r>
    </w:p>
    <w:p>
      <w:pPr>
        <w:pStyle w:val="Style15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редставлен: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ом управления культуры                                                                              О.В. Шилкина                                                    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 руководителя администрации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В.И. Дуд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.В. Севостьян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Н.С. Снегирева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Е.В. Овсянкина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Д.С. Муконин</w:t>
      </w:r>
    </w:p>
    <w:p>
      <w:pPr>
        <w:pStyle w:val="Normal"/>
        <w:spacing w:lineRule="auto" w:line="24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авового управления администра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Л.Н. Ермачк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и администрации Воскресенск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М.А. Горяче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м. начальника управления  Е.В. Баклуш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4-2-52-7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лежит рассылке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- 2 экз,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– 1 экз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– 1 эк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 согласования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 Воскресенского муниципального района Московской области </w:t>
      </w:r>
      <w:r>
        <w:rPr>
          <w:bCs/>
          <w:sz w:val="24"/>
          <w:szCs w:val="24"/>
        </w:rPr>
        <w:t>О внесении изменений в долгосрочную целевую программу «</w:t>
      </w:r>
      <w:r>
        <w:rPr>
          <w:sz w:val="24"/>
          <w:szCs w:val="24"/>
        </w:rPr>
        <w:t>Сохранение и развитие культуры Воскресенского муниципального района на 2013 - 2015 годы</w:t>
      </w:r>
      <w:r>
        <w:rPr>
          <w:bCs/>
          <w:sz w:val="24"/>
          <w:szCs w:val="24"/>
        </w:rPr>
        <w:t xml:space="preserve">», утвержденную постановлением администрации Воскресенского муниципального района Московской области от </w:t>
      </w:r>
      <w:r>
        <w:rPr>
          <w:sz w:val="24"/>
          <w:szCs w:val="24"/>
        </w:rPr>
        <w:t>19.09.2012 № 2477</w:t>
      </w:r>
    </w:p>
    <w:p>
      <w:pPr>
        <w:pStyle w:val="Style1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6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179"/>
        <w:gridCol w:w="318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на ви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с виз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108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В. Шилкина               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Воскресенского муниципального района В.И. Дуд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евостьяно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го муниципального района                                                       И.В. Шаба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оскре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                 Д.С. Мук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администрации и 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правового управ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го муниципального района                                                      Л.Н. Ерма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и администрации Воскре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                М.А. 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709" w:right="-28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1</dc:creator>
  <dc:description/>
  <dc:language>en-US</dc:language>
  <cp:lastModifiedBy>Buldenkov</cp:lastModifiedBy>
  <cp:lastPrinted>2013-11-06T15:43:00Z</cp:lastPrinted>
  <dcterms:modified xsi:type="dcterms:W3CDTF">2013-11-19T09:26:00Z</dcterms:modified>
  <cp:revision>2</cp:revision>
  <dc:subject/>
  <dc:title/>
</cp:coreProperties>
</file>