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</w:t>
      </w:r>
      <w:r>
        <w:rPr>
          <w:b w:val="false"/>
          <w:sz w:val="24"/>
          <w:u w:val="single"/>
        </w:rPr>
        <w:t>18.09.2015</w:t>
      </w:r>
      <w:r>
        <w:rPr>
          <w:b w:val="false"/>
          <w:sz w:val="24"/>
        </w:rPr>
        <w:t>___№_____</w:t>
      </w:r>
      <w:r>
        <w:rPr>
          <w:b w:val="false"/>
          <w:sz w:val="24"/>
          <w:u w:val="single"/>
        </w:rPr>
        <w:t>2118</w:t>
      </w:r>
      <w:r>
        <w:rPr>
          <w:b w:val="false"/>
          <w:sz w:val="24"/>
        </w:rPr>
        <w:t>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Воскресенского муниципального района Московской области  от 17.09.2015 № 2078 «О запрете торговой деятель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Цезарь»</w:t>
      </w:r>
    </w:p>
    <w:p>
      <w:pPr>
        <w:pStyle w:val="Normal"/>
        <w:ind w:left="5245" w:hanging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12.2006 № 271-ФЗ «О розничных рынках и о внесении изменений в Трудовой кодекс Российской Федерации», постановлением Правительства Московской области от 29.05.2013 № 354/7 «Об основных требованиях к планировке, перепланировке и застройке розничных рынков на территории Московской области, реконструкции и модернизации зданий, строений, сооружений и находящихся в них помещений», постановлением Правительства Московской области от 30.12.2014 № 1168/52 «Об утверждении Плана организации розничных рынков на территории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Воскресенского муниципального района Моско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7.09.2015 № 2078 «О запрете торговой деятельности  ООО «Цезарь» следующее изменение 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новой редакции:</w:t>
      </w:r>
    </w:p>
    <w:p>
      <w:pPr>
        <w:pStyle w:val="Style14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 Запретить торговую деятельность с 21 сентября 2015 года следующим организациям: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Цезарь», местоположение: г. Воскресенск, ул.Зелинского,6а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складской комплекс «Альянс», местоположение: г. Воскресенск, Промплощадка д.1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СП Авторемстрой ГРО», местоположение: Воскресенский р-н, с.Юрасово, ул. Центральная, д.12В;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ОО «ТК Белоозерский», местоположение : Воскресенский р-н, г.п. Белоозерский, ул.Коммунальная, стр. 53-54 в связи с несоответствием требованиям Федерального закона от 30.12.2006 № 271-ФЗ «О розничных рынках и о внесении изменений в Трудовой кодекс Российской Федерации», постановления Правительства Московской области от 29.05.2013 № 354/7 «Об основных требованиях к планировке, перепланировке и застройке розничных рынков на территории Московской области, реконструкции и модернизации зданий, строений, сооружений и находящихся в них помещений.»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Воскресенской районной газете «Наше слово» и разместить на официальном сайте Воскресенского муниципального района. 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Крыканова И.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Г.Н. Пе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69845</wp:posOffset>
                </wp:positionH>
                <wp:positionV relativeFrom="paragraph">
                  <wp:posOffset>840740</wp:posOffset>
                </wp:positionV>
                <wp:extent cx="4184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3.8pt;mso-wrap-distance-left:0pt;mso-wrap-distance-right:0pt;mso-wrap-distance-top:0pt;mso-wrap-distance-bottom:0pt;margin-top:66.2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63110</wp:posOffset>
                </wp:positionH>
                <wp:positionV relativeFrom="paragraph">
                  <wp:posOffset>842010</wp:posOffset>
                </wp:positionV>
                <wp:extent cx="105410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66.3pt;mso-position-vertical-relative:text;margin-left:359.3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spacing w:val="5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3" w:before="720" w:after="240"/>
      <w:jc w:val="both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4:00Z</dcterms:created>
  <dc:creator>Kab62a</dc:creator>
  <dc:description/>
  <cp:keywords/>
  <dc:language>en-US</dc:language>
  <cp:lastModifiedBy>User</cp:lastModifiedBy>
  <cp:lastPrinted>2015-09-18T16:25:00Z</cp:lastPrinted>
  <dcterms:modified xsi:type="dcterms:W3CDTF">2015-09-18T13:34:00Z</dcterms:modified>
  <cp:revision>2</cp:revision>
  <dc:subject/>
  <dc:title> </dc:title>
</cp:coreProperties>
</file>