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   проекта постановления администрации Воскресенского муниципального района "Об утверждении Порядка составления и ведения бюджетных росписей главных распорядителей средств бюджета Воскресенского муниципального района (главных администраторов источников внутреннего финансирования дефицита бюджета Воскресенского муниципального района)"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4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54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42/proekt.zip" TargetMode="External"/><Relationship Id="rId3" Type="http://schemas.openxmlformats.org/officeDocument/2006/relationships/hyperlink" Target="http://www.vmr-mo.ru/upload/iblock/108/postanovlenie-k-obektam-kulturnogo-naslediy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4:00Z</dcterms:created>
  <dc:creator>Юлия Губская</dc:creator>
  <dc:description/>
  <dc:language>en-US</dc:language>
  <cp:lastModifiedBy>Юлия Губская</cp:lastModifiedBy>
  <dcterms:modified xsi:type="dcterms:W3CDTF">2014-03-2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