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эвакуации населения города Воскресенска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и культурных ценностей в безопасные районы и их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ю от опасностей, возникающих при ведении военных действи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. Настоящее Положение определяет цели, основные принципы планирования, обеспечения и проведения рассредоточения и эвакуации населения, материальных и культурных ценностей от опасностей, возникающих при ведении военных действий или вследствие их.</w:t>
        <w:br/>
        <w:tab/>
        <w:t>2. Планирование эвакуационных мероприятий осуществляется заблаговременно в мирное время и предусматривает их проведение в максимально сжатые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роведение эвакуационных мероприятий является основным способом защиты населения города или иных населенных пунктов от современных средств пора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сновными целями планирования и проведения эвакуационных мероприятий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1. Снижение потерь населения города или иных населенных пунктов и сохранение квалифицированных кадров специали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Обеспечение устойчивого функционирования организаций, продолжающих свою производственную деятельность в воен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3. Обеспечение условий для создания группировки сил и средств гражданских организаций гражданской обороны в загородной зоне для ведения аварийно-спасательных и других неотложных работ в очагах поражения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Подготовка загородной зоны к приему, размещению и первоочередному обеспечению рассредоточиваемого (эвакуируемого) населения осуществляется соответствующими эвакуационными органами Воскресенского муниципального района, городских и сельских поселений Воскресенского муниципального района заблаговременно в мир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Эвакуации подлежат работники организаций, деятельность которых в соответствии с мобилизационными планами не прекращается при ведении военных действий или вследствие этих действий и может быть продолжена на новой базе, соответствующей их производственному профилю, и члены их семей, а также нетрудоспособное и незанятое в производственной деятельности на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Рассредоточению подлежат сотрудники уникальных и специализированных организаций, для продолжения производственной деятельности которых соответствующие производственные базы в загородной зоне отсутствуют или располагаются в городе, а также организаций, обеспечивающих жизнедеятельность населения города или иных населенных пунктов )энергосетей, объектов коммунального хозяйства, общественного питания, здравоохранения, транспорта и связ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Эвакуации в безопасные районы загородной зоны подлежат материальные  и культурные ценности предприятий, организаций и учреждений Воскрес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К материальным ценностям, подлежащим эвакуации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государственные ценности (золотовалютные резервы, банковские активы, ценные бумаги, эталоны измерения, запасы драгоценных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ельскохозяйственные животные, запасы зерновых культур, семенные и фуражные запа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 культурным ценностям, подлежащим эвакуации,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ные ценности мирового 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сийский страховой фонд документов библиотечных фон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ные ценности федерального (общероссийского) 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нные информационные ресурсы на жестких диск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Особо ценные документы Федерального архива агентства подлежат укрыт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Основанием для отнесения к материальным и культурным ценностям, подлежащим эвакуации, является экспертная оценка, проводимая  соответствующими специалистами органов исполнительной власти, органов власти субъектов Российской Федерации, органов местного самоуправления, предприятий и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3. Рассредоточиваемые работники организаций размещаются на ближайших территориях, граничащих с городом, территориях загородной зоны Воскресенского муниципального района Московской области, вблизи  железнодорожных и автомобильных путей сообщения. Суммарное время доставки их на работу и обратно не должно превышать 4-х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4. Одновременно с рассредоточением работников организаций в те же населенные пункты загородной зоны Воскресенского муниципального  района Московской области эвакуируются неработающие и незанятые в производственной сфере члены их семей. При невозможности их совместного размещения из-за недостаточности вместимости жилищного фонда и фонда зданий общественного и административного назначения в населенных пунктах, члены семей работников организаций размещаются в других населенных пунктах загородной зоны Воскресенского муниципального района Московской области, в том же эвакуационном направ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5. Наибольшая работающая смена предприятий и организаций, продолжающих свою работу в городе, должна быть обеспечена защитными сооружениями, отвечающими нормам проектирования инженерно-технических мероприятий гражданской оборо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6. В зависимости от масштабов, особенностей возникновения и развития военных действий, конкретных условий обстановки, возможно проведение следующих видов эваку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общая эвакуация</w:t>
      </w:r>
      <w:r>
        <w:rPr>
          <w:sz w:val="28"/>
          <w:szCs w:val="28"/>
        </w:rPr>
        <w:t xml:space="preserve"> проводится на всей территории города Воскресенска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частичная эвакуация</w:t>
      </w:r>
      <w:r>
        <w:rPr>
          <w:sz w:val="28"/>
          <w:szCs w:val="28"/>
        </w:rPr>
        <w:t xml:space="preserve"> –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При частичной эвакуации вывозится нетрудоспособное и незанятое в производстве и в сфере обслуживания население (студенты ВУЗов, учащиеся школ-интернатов и средних специальных образовательных учреждений, воспитанники детских домов, детских дошкольных учреждений, пенсионеры, содержащиеся в домах инвалидов, и престарелые, совместно с преподавателями, обслуживающим персоналом и членами их сем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7. Эвакуационные мероприятия осуществляются по решению Президента Российской Федерации или председателя Правительства Российской Федерации и в отдельных случаях, требующих незамедлительного принятия решения, - по решению Губернатора Московской области, с последующим докладом в порядке подчин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8. Ответственность за организацию планирования, проведения и обеспечения эвакуационных мероприятий возлаг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 территории Московской области – на Губернатора Моск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 территории Воскресенского муниципального района Московской области – на главу Воскресе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 предприятиях, организациях и учреждениях – на руководителей соответствующих объектов экономики, организаций и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9. Эвакуационные мероприятия планируются и осуществляются по территориально-производственному принципу, в соответствии с которым рассредоточение и эвакуация работников организаций и неработающих членов их семей организуется и проводится по организациям, а эвакуация остального населения, незанятого в производстве, - по месту жительства, через жилищно-эксплуатационные организации, по территориальному принцип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0. Эвакуационные мероприятия планируются с использованием имеющегося автомобильного и железнодорожного транспорта организаций, независимо от организационно-правовой формы и формы собственности, незанятого воинскими и другими важными перевозками по мобилизационным планам, с одновременным выводом остального населения пешим поряд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1. Численность населения, вывозимого транспортом, определяется исходя из наличия транспорта организаций, состояния дорожной сети, ее пропускной способности. При этом в первую очередь транспортом вывоз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0 лет и женщины старше 55 л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аботники свободных смен организаций, продолжающих работу в гор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ое население выводится пешим поряд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2. Работающие смены предприятий и организаций, продолжающих производственную деятельность в городе, с началом эвакуационных мероприятий остаются на своих рабочих местах в готовности к укрытию в защитных сооружениях. Рассредоточение их в загородную зону Воскресенского муниципального района осуществляется с завершением эвакуации по прибытии свободных рабочих смен из загородной зоны Воскрес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3. Каждой организации заблаговременно (в мирное время) определяется территория (населенный пункт) размещения в загородной зоне Воскресенского муниципального района. Территории размещения эвакуируемого населения в загородной зоне Воскресенского муниципального района согласовывается с отделом военного комиссариата по г. Воскресенску и Воскресенскому району и управлением региональной безопасности. Территория размещения эвакуируемого населения в загородной зоне Озерского муниципального района – с администрацией Озерского муниципального района и главным управлением МЧС России по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4. Выбор территории размещения эвакуируемого населения осуществляется постоянной эвакуационной комиссией Воскресенского муниципального района и главным управлением МЧС России по Московской области исходя из возможностей и потребностей населения по нормам военного времени за счет местны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5. Территория размещения работников организаций и неработающих членов их семей, переносящих свою деятельность в загородную зону Воскресенского муниципального района выделяются за территориями размещения рассредоточиваемых работников организаций, продолжающих свою деятельность в городе Воскресенск и оборудуются в инженерном отнош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6. Население, незанятое в производственной деятельности и не относящееся к членам семей сотрудников эвакуируемых организаций, размещается на более отдаленных территориях загородной зоны Воскресенского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7. Государственный и муниципальный жилищный фонд  и фонд зданий общественного и административного назначения с момента объявления эвакуации передается в распоряжение главы Воскресенского муниципального 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8. Эвакуированное  население размещается в общественных и административных зданиях (санаториях, пансионатах, домах отдыха), находящихся в муниципальной собственности и ведомственном жилищном фонде, на основании ордеров (предписаний), выдаваемых администрацией Воскрес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9. Для организации подготовки, планирования и проведения эвакуационных мероприятий решением главы Воскресенского муниципального района создаются следующие эвакуационные орг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ая эвакуационная комиссия Воскресе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вакуационные комиссии предприятий, организаций и учрежд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ab/>
        <w:t>- эвакоприемные комиссии городских и сельских поселений загородной зоны Воскресе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ные эвакуационные пунк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ные эвакуационные пунк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ые группы по организации вывоза эвакуируемого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группы управления на маршрутах эвакуации населения пешим поряд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0. В состав эвакуационных органов назначаются лица руководящего состава администрации Воскресенского муниципального района, главы городских и сельских поселений Воскресенского муниципального района, руководители транспортных органов, органов общего и профессионального образования, социального обеспечения населения, здравоохранения, внутренних дел, связи, представители военного комиссариата, отдела по делам ГОЧС администрации Воскресенского муниципального района, за исключением лиц, имеющих мобилизационное предпис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31. Для организации проведения эвакуационных мероприятий заблаговременно планируются и осуществляются мероприятия по следующим видам обеспечени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вязи и оповещен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ранспортному обеспечению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хране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беспечению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инженерн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материально-техническому обеспечению;</w:t>
        <w:br/>
        <w:t>- коммунально-бытов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сохранности материальных и культурных ценностей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финансовому обеспеч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32. Обеспечение оповещения и связи при осуществлении эвакуационных мероприятий возлагается на Единую дежурно-диспетчерскую службу (ЕДДС)  Воскресенского муниципального района и спасательную  службу оповещения и связи гражданской обороны. Оповещение эвакуационных органов Воскресенского муниципального района Московской области осуществляется по системе централизованного оповещения и действующим каналам оперативной связи (телефон, телеграф, радио, телевидение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Руководители организаций оповещаются ЕДДС Воскресенского муниципального района, а также руководством соответствующих отраслей экономики по ведомственным системам связ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3. Транспортное обеспечение эвакуационных перевозок возлагается  на автотранспортные организации: автоколонну № 1417 (производственная база г. Воскресенск) и другие организации, имеющие соответствующий транспорт, железнодорожную станцию Воскресенск Московско-Рязанского отделения Московской железной дорог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3.1. При планировании эвакуационных перевозок железнодорожным транспортом Московско-Рязанского отделения Московской железной дороги определяется максимально возможное увеличение длины эвакуационных эшелонов до допустимых норм, предусматривается использование максимального количества станций, подъездных путей и мест посадки и высадки эвакуируемого населения, увеличение зон обращения пригородных поездов, устанавливаются уплотненные нормы посадки людей в вагон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3.2. При планировании эвакуационных перевозок автомобильным транспортом предусматривается использование независимо от ведомственной принадлежности всех технически исправных автомобилей, оставшихся после поставки в Вооруженные Силы Российской Федерации и пригодных для перевозки люд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4. Автотранспортные организации независимо от организационно-правовой формы и формы собственности разрабатывают мероприятия по обеспечению автотранспорта двумя сменами водителей, а также по оборудованию грузовых автомобилей сиденьями для перевозки людей. Определяются уплотненные нормы посадки, согласовывается с органами военного командования взаимное использование автомобильных дорог. Для решения внезапно возникающих задач в ходе проведения эвакуационных мероприятий планируется создание резерва автотранспортных средств администрации Воскресенского муниципального района и определяется порядок е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5. Эвакуация материальных и культурных ценностей в безопасные районы загородной зоны осуществляется транспортными средств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ведении которых находятся данные материальные средства и культурные ценно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6. 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 субъектов Российской Федерации, органов местного самоуправления и организаций, транспортные средства которых не привлекаются для выполнения воинских, других особо важных перевозок по мобилизационным планам, а также для эвакуац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7. Медицинское обеспечение эвакуируемого населения возлагается на муниципальное учреждения «Управление здравоохранение администрации Воскресенского муниципального района московской области», медицинскую службу ГО и организуется по территориально-производственному принцип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8. На период проведения эвакуационных мероприятий на территории Воскресенского муниципального района на сборных эвакуационных пунктах, приемных эвакуационных пунктах, пунктах посадки и высадки, на маршрутах эвакуации учреждениями здравоохранения Воскресенского муниципального района  развертываются медицинские пункты с круглосуточным дежурством на них медицин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9. На каждом маршруте эвакуации учреждениями здравоохранения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учреждения здравоохранения, обеспечивающему медицинскую помощь на отведенном участке маршрута эваку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0. Охрана общественного порядка и обеспечение безопасности движения возлагается на спасательную службу охраны общественного порядка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1. К основным мероприятиям по охране общественного порядка и обеспечения безопасности дорожного движения относятс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охрана общественного порядка и обеспечение безопасности на сборных эвакуационных пунктах, приемных эвакуационных пунктах, пунктах посадки и высадки, на маршрутах эвакуации и территориях размещения в загородной зоне Воскресе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регулирование дорожного движения на внутригородских и загородных маршрутах эвакуации, обеспечение установленной очередности перевозок и режим допуска в город Воскресенске, городских и сельских поселениях  и других населенных пунктах Воскресе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обеспечение взаимодействие с сотрудниками УМВД России по Воскресенскому району по обеспечению сохранности культурных и материальных ценностей предприятий, организаций и учреждений района на маршрутах их эвакуации и хранения в местах дислокации в загородной зоне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организация регистрации по месту нахождения эвакуируемого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2. Инженерное обеспечение эвакуационных мероприятий возлагается на инженерную спасательную службу гражданской обороны и включает в себя оборудование в инженерном отношении сборных эвакуационных пунктов, приемных эвакуационных пунктов, пунктов посадки (высадки) населения, маршрутов эвакуации, территорий загородной зоны Воскресен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ab/>
        <w:t>43. Материально-техническое обеспечение эвакуационных мероприятий возлагается на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териально-техническую службу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лужбу снабжения горючими и смазочными  материалами гражданской обороны;</w:t>
      </w:r>
    </w:p>
    <w:p>
      <w:pPr>
        <w:pStyle w:val="Normal"/>
        <w:rPr/>
      </w:pPr>
      <w:r>
        <w:rPr>
          <w:sz w:val="28"/>
          <w:szCs w:val="28"/>
        </w:rPr>
        <w:tab/>
        <w:t>- службу торговли и питания гражданской обороны, и включает снабжение горючими и смазочными материалами, продовольствием и другими предметами первой необходим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4. Коммунально-бытовое обеспечение эвакуационных мероприятий и эвакуированного населения в местах его размещения в загородной зоне Воскресенского муниципального района осуществляется организациями жилищно-коммунального комплекса района, городского ил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>45. Финансирование обеспечения эвакуационных мероприятий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счет средств областного бюджета Моск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счет средств бюджета Воскресен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ab/>
        <w:t>- за счет средств организаций независимо от их организационно правовой формы и формы собственности с последующим возмещением в порядке, определяем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7:00Z</dcterms:created>
  <dc:creator>ГОЧС</dc:creator>
  <dc:description/>
  <cp:keywords/>
  <dc:language>en-US</dc:language>
  <cp:lastModifiedBy>ГОЧС</cp:lastModifiedBy>
  <dcterms:modified xsi:type="dcterms:W3CDTF">2013-10-03T11:58:00Z</dcterms:modified>
  <cp:revision>1</cp:revision>
  <dc:subject/>
  <dc:title>ПОЛОЖЕНИЕ</dc:title>
</cp:coreProperties>
</file>