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ЕКТ </w:t>
      </w:r>
    </w:p>
    <w:p>
      <w:pPr>
        <w:pStyle w:val="Style14"/>
        <w:rPr>
          <w:b w:val="false"/>
          <w:b w:val="false"/>
          <w:spacing w:val="40"/>
          <w:sz w:val="36"/>
        </w:rPr>
      </w:pPr>
      <w:r>
        <w:rPr>
          <w:b w:val="false"/>
          <w:spacing w:val="40"/>
          <w:sz w:val="36"/>
        </w:rPr>
      </w:r>
    </w:p>
    <w:p>
      <w:pPr>
        <w:pStyle w:val="Style14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Style14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Style14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Воскресенского муниципального района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Московской области</w:t>
      </w:r>
    </w:p>
    <w:p>
      <w:pPr>
        <w:pStyle w:val="Style14"/>
        <w:jc w:val="left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</w:rPr>
        <w:t>от _______ №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и обязательного опубликования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еречня</w:t>
        </w:r>
      </w:hyperlink>
      <w:r>
        <w:rPr>
          <w:b/>
          <w:bCs/>
          <w:sz w:val="28"/>
          <w:szCs w:val="28"/>
        </w:rPr>
        <w:t xml:space="preserve"> 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 владение и (или) в пользование на долгосрочной основе субъекта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в целях создания условий для развития малого и среднего предпринимательства на территории Воскресенского муниципального района Московской области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оскресенского муниципального района решил: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, ведения и обязательного опубликования перечня </w:t>
      </w:r>
      <w:r>
        <w:rPr>
          <w:bCs/>
          <w:sz w:val="28"/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 для предоставления во владение и (или) в пользование на долгосрочной основе субъектам малого и среднего предпринимательства. (Приложение.)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публиковать настоящее решение на официальном сайте администрации Воскресенского муниципального района Московской области, а также в Воскресенской районной газете «Наше слово»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ухарь О.В.) и заместителя руководителя администрации Воскресенского муниципального района Дрозденко Р.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скресенского муниципального района</w:t>
        <w:tab/>
        <w:tab/>
        <w:tab/>
        <w:tab/>
        <w:tab/>
        <w:t xml:space="preserve"> О.В. Сухар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 №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2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, ведения и обязательного опубликова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1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формирования, ведения и обязательного опубликования</w:t>
      </w:r>
      <w:r>
        <w:rPr>
          <w:bCs/>
          <w:sz w:val="28"/>
          <w:szCs w:val="28"/>
        </w:rPr>
        <w:t xml:space="preserve">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</w:t>
      </w:r>
      <w:r>
        <w:rPr>
          <w:sz w:val="28"/>
          <w:szCs w:val="28"/>
        </w:rPr>
        <w:t xml:space="preserve"> (далее - Перечень), обеспечивает предоставление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е на возмездной основе в собственность  субъектов малого и среднего предпринимательства в соответствии с частью 2.1 статьи 9 Федерального закона 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Формирование Перечня осуществляется в целях реализации полномочий органов местного самоуправ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бъекты имущества, включенные в Перечень, не подлежат отчуждению в частную собственность, 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рок, на который заключаются договоры в отношении имущества, включенного в перечень, указанный  в пункте 1.1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ормирование и ведение Переч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Перечень включаются объекты имущества, находящегося в собственности Воскресенского муниципального района Московской области, свободные от прав третьих лиц (за исключением имущественных прав субъектов малого и среднего предпринимательства, муниципальных предприятий, муниципальных  учреж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должен содержать следующие сведения о включенном в него объекте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бъекта имущества (для объектов недвиж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помещения по экспликации к поэтажному плану  (для отдельных помещений в здания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 имущества (для объектов недвиж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ограничения (обременения)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ие Перечня и внесение в него изменений осуществляются решением Совета депутатов Воскресенского муниципального района 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и ведение Перечня осуществляются администрацией Воскресенского муниципального района Московской области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 Структурные подразделения Администрации, в ведомственном подчинении которых находятся муниципальные унитарные предприятия и муниципальные учреждения  (далее – Подразделения), направляют в отдел муниципальной собственности управления земельно-имущественных отношений администрации (далее – Отдел)  предложения о включении объектов имущества, не используемых в уставных целях, в Перечень и (или) исключении объектов имущества из Переч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имущества, предлагаемые для включения в Перечень, должны быть свободны от прав третьих лиц (за исключением имущественных прав субъектов малого и среднего предпринимательства, муниципальных   предприятий и муниципальных учреждений) в течение 1 года, предшествующего дате подачи предложения об их включении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2. Отдел в течение 10 календарных дней со дня поступления предложений Подразделений осуществляет их анализ, обобщение и направляет их на согласование в </w:t>
      </w:r>
      <w:r>
        <w:rPr>
          <w:sz w:val="28"/>
          <w:szCs w:val="28"/>
          <w:shd w:fill="FFFFFF" w:val="clear"/>
        </w:rPr>
        <w:t>Совет по содействию, развитию и поддержке малого и среднего предпринимательства Воскресенск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3. по итогам рассмотрения предложений </w:t>
      </w:r>
      <w:r>
        <w:rPr>
          <w:sz w:val="28"/>
          <w:szCs w:val="28"/>
          <w:shd w:fill="FFFFFF" w:val="clear"/>
        </w:rPr>
        <w:t>Советом по содействию, развитию и поддержке малого и среднего предпринимательства Воскресенского район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Отдел в течение 30 календарных дней готовит проект решения о внесении соответствующих изменений в Перечень либо направляет в Подразделения, представивших предложение, мотивированный ответ о невозможности включения объекта имущества в Перечень и (или) исключения объекта имущества из Переч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сключение объектов имущества из утвержденного Перечня осуществля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1. Предложений Подразделений об исключении объектов имущества из Перечня (с мотивированным обоснованием необходимости исклю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2. Списания с бухгалтерского учета объекта имущества, включенного в Перечень, а также изменения характеристик указанного объекта, в результате которого он становится непригодным для использования субъектами малого и среднего предпринимательства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3. В случае прекращения на объект имущества, включенный в Перечень, права собственности Воскресе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4. При необходимости использования объекта имущества, включенного в Перечень, для муниципальных нуж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71"/>
      <w:bookmarkEnd w:id="4"/>
      <w:r>
        <w:rPr>
          <w:sz w:val="28"/>
          <w:szCs w:val="28"/>
        </w:rPr>
        <w:t>3. Обязательное опубликование Переч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подлежит обязательному опубликованию в установленном порядке в Воскресенской районной  газете «Наше слово», а также размещению  на официальном сайте Администрации в сети «Интернет» -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m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течение 14 календарных дней со дня его утверж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Подзаголовок Знак"/>
    <w:basedOn w:val="Style10"/>
    <w:qFormat/>
    <w:rPr>
      <w:b/>
      <w:sz w:val="36"/>
      <w:szCs w:val="24"/>
      <w:lang w:val="ru-RU" w:bidi="ar-SA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983AC0B7A6DD0575253EAA2C975987705375BC6593EB1C0B09C99B10396F01661264A75D4B5357F8V6J" TargetMode="External"/><Relationship Id="rId3" Type="http://schemas.openxmlformats.org/officeDocument/2006/relationships/hyperlink" Target="consultantplus://offline/ref=280A5A3126AB6A3B0EAD69465EC93235F0E8C7D6EC19A814E598168AEA03DCDC71A1DACEFB9C729Eu4c9F" TargetMode="External"/><Relationship Id="rId4" Type="http://schemas.openxmlformats.org/officeDocument/2006/relationships/hyperlink" Target="consultantplus://offline/ref=280A5A3126AB6A3B0EAD68484BC93235F0ECC3D4E311A814E598168AEA03DCDC71A1DACEFB9C709Du4cDF" TargetMode="External"/><Relationship Id="rId5" Type="http://schemas.openxmlformats.org/officeDocument/2006/relationships/hyperlink" Target="consultantplus://offline/ref=59BE0ADA9C4E8D59B9B022510678136D1F99124E5819369D4979C70B1988B29FFA88AA4F8F31C781v5y3G" TargetMode="External"/><Relationship Id="rId6" Type="http://schemas.openxmlformats.org/officeDocument/2006/relationships/hyperlink" Target="http://www.vmr-m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5:00Z</dcterms:created>
  <dc:creator>ККК</dc:creator>
  <dc:description/>
  <cp:keywords/>
  <dc:language>en-US</dc:language>
  <cp:lastModifiedBy>Melnik</cp:lastModifiedBy>
  <cp:lastPrinted>2015-07-31T11:29:00Z</cp:lastPrinted>
  <dcterms:modified xsi:type="dcterms:W3CDTF">2015-08-17T13:35:00Z</dcterms:modified>
  <cp:revision>9</cp:revision>
  <dc:subject/>
  <dc:title>ПРОЕКТ</dc:title>
</cp:coreProperties>
</file>