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2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15/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б исполнении в 2014 году  инвестиционной программы ЗАО «Аквасток»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Внедрение энергосберегающих технологий на объектах водоснабжения Воскресенского муниципального района Московской  области на 2014-2015 годы», согласованной решением Совета депутатов Воскресенского муниципального района от 29.11.2013  № 838/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Заслушав и обсудив Отчет об исполнении в 2014 году  инвестиционной программы ЗАО «Аквасток»  «Внедрение энергосберегающих технологий на объектах водоснабжения Воскресенского муниципального района Московской    области на 2014-2015 годы», согласованной решением Совета депутатов Воскресенского муниципального района от 29.11.2013  № 838/77,</w:t>
      </w:r>
    </w:p>
    <w:p>
      <w:pPr>
        <w:pStyle w:val="Normal"/>
        <w:suppressAutoHyphens w:val="true"/>
        <w:jc w:val="both"/>
        <w:rPr/>
      </w:pPr>
      <w:r>
        <w:rPr/>
        <w:tab/>
        <w:t>Совет депутатов Воскресенского муниципального района решил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Принять Отчет об исполнении в 2014 году  инвестиционной программы ЗАО «Аквасток»  «Внедрение энергосберегающих технологий на объектах водоснабжения Воскресенского муниципального района Московской    области на 2014-2015 годы», согласованной решением Совета депутатов Воскресенского муниципального района от 29.11.2013  № 838/77, к сведению. (Приложение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</w:t>
        <w:tab/>
        <w:tab/>
        <w:tab/>
        <w:tab/>
        <w:t xml:space="preserve">        О.В. Сух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кресе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7.02.2015   № 115/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в 2014 году  инвестиционной программы  ЗАО «Акваст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дрение энергосберегающих технологий на объектах водоснабжения Воскресенского муниципального района Московской области на 2014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14 году ЗАО «Аквасток» выполнены следующие мероприятия, которые были запланированы на  2014 год </w:t>
      </w:r>
    </w:p>
    <w:tbl>
      <w:tblPr>
        <w:tblW w:w="11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5"/>
        <w:gridCol w:w="1768"/>
        <w:gridCol w:w="1640"/>
        <w:gridCol w:w="239"/>
        <w:gridCol w:w="239"/>
        <w:gridCol w:w="239"/>
        <w:gridCol w:w="239"/>
        <w:gridCol w:w="239"/>
        <w:gridCol w:w="137"/>
        <w:gridCol w:w="102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затраты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частотного преобразователя на ст.2-го подъема ВЗУ Лесной  д.Чемодурово, стр.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 039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8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частотного преобразователя на арт.скважине п.Хорлово, ул.Зайцева, д.4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772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1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частотного преобразователя на арт.скважине п.Хорлово, ул.Парковый проезд, д.10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602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1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частотного преобразователя на арт.скважине с.Барановское, ул.Центральная, д.1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11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частотного преобразователя на ст. 2-го подъема с.Ашитково, ул.Юбилейная, д.116, стр.1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389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1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частотного преобразователя на арт.скважине с.Ратчино, ул.Сельская, стр.1/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28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го преобразователя на ст. 2-го подъема с.Федино, 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389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1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насосного оборудования на арт.скважине п.им.Цюрупы, ул.Гражданская,  д.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91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1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гистрального водовода ул.Западная до ВЗУ "Федино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225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отметить, что плановые расходы были рассчитаны по укрупненным расценкам, фактические затраты в  таблице указаны по актам выполненных работ, т.е. планируемые мероприятия в 2014 роду выполнены на 96,5 %, не выполнен пункт «</w:t>
      </w:r>
      <w:r>
        <w:rPr>
          <w:color w:val="000000"/>
        </w:rPr>
        <w:t>Замена магистрального водовода ул.Западная до ВЗУ "Федино"».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3-02T13:02:00Z</cp:lastPrinted>
  <dcterms:modified xsi:type="dcterms:W3CDTF">2015-03-04T06:00:00Z</dcterms:modified>
  <cp:revision>495</cp:revision>
  <dc:subject/>
  <dc:title/>
</cp:coreProperties>
</file>