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Московской области "О внесении изменений в Положение об оплате труда работников муниципальных учреждений культуры Воскресенского муниципального района Моск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ма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8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d68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11f/postanovlenie-po-oplate-truda.-kultura.-s-1-maya-2014-g.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7:00Z</dcterms:created>
  <dc:creator>Юлия Губская</dc:creator>
  <dc:description/>
  <dc:language>en-US</dc:language>
  <cp:lastModifiedBy>Юлия Губская</cp:lastModifiedBy>
  <cp:lastPrinted>2014-05-20T06:18:00Z</cp:lastPrinted>
  <dcterms:modified xsi:type="dcterms:W3CDTF">2014-05-20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