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529" w:right="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Приложение </w:t>
      </w:r>
    </w:p>
    <w:p>
      <w:pPr>
        <w:pStyle w:val="Normal"/>
        <w:ind w:left="5529" w:right="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к решению Избирательной комиссии</w:t>
      </w:r>
    </w:p>
    <w:p>
      <w:pPr>
        <w:pStyle w:val="Normal"/>
        <w:ind w:left="5529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Московской области</w:t>
      </w:r>
    </w:p>
    <w:p>
      <w:pPr>
        <w:pStyle w:val="Normal"/>
        <w:ind w:left="5529" w:right="0" w:hanging="0"/>
        <w:jc w:val="right"/>
        <w:rPr>
          <w:b/>
          <w:b/>
          <w:sz w:val="36"/>
          <w:szCs w:val="28"/>
          <w:u w:val="single"/>
        </w:rPr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т</w:t>
      </w:r>
      <w:r>
        <w:rPr>
          <w:i/>
          <w:sz w:val="22"/>
          <w:szCs w:val="22"/>
        </w:rPr>
        <w:t xml:space="preserve"> 12.04.2016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lang w:val="en-US"/>
        </w:rPr>
        <w:t>№259/3520-5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b/>
          <w:sz w:val="72"/>
          <w:szCs w:val="28"/>
        </w:rPr>
        <w:t>избирательного округ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:</w:t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Егорьевск</w:t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ыборов:</w:t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сковской областной Думы</w:t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округа: 5</w:t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94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ата:</w:t>
      </w:r>
      <w:r>
        <w:rPr>
          <w:b/>
          <w:bCs/>
          <w:sz w:val="28"/>
          <w:szCs w:val="28"/>
        </w:rPr>
        <w:t xml:space="preserve">  16 мая  2016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4" w:right="58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BodyText"/>
        <w:spacing w:lineRule="auto" w:line="360"/>
        <w:ind w:left="0" w:right="0" w:firstLine="708"/>
        <w:jc w:val="center"/>
        <w:rPr>
          <w:sz w:val="40"/>
          <w:szCs w:val="28"/>
          <w:u w:val="single"/>
        </w:rPr>
      </w:pPr>
      <w:r>
        <w:rPr>
          <w:b/>
          <w:sz w:val="28"/>
          <w:szCs w:val="28"/>
        </w:rPr>
        <w:t>Московская область.</w:t>
      </w:r>
    </w:p>
    <w:p>
      <w:pPr>
        <w:pStyle w:val="14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Общая географическая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6912610" cy="688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збирательного округа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40"/>
          <w:szCs w:val="28"/>
          <w:u w:val="single"/>
        </w:rPr>
      </w:pPr>
      <w:r>
        <w:rPr>
          <w:b/>
          <w:sz w:val="28"/>
          <w:szCs w:val="28"/>
        </w:rPr>
        <w:t>(схематическое обозначение)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Избирател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i/>
          <w:sz w:val="32"/>
          <w:szCs w:val="28"/>
        </w:rPr>
        <w:t>(данные по состоянию на 01 января 2016 года)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Численность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Формат данных в таблице: чел.</w:t>
        <w:tab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121"/>
        <w:gridCol w:w="1121"/>
        <w:gridCol w:w="1121"/>
        <w:gridCol w:w="1121"/>
        <w:gridCol w:w="1121"/>
        <w:gridCol w:w="1731"/>
      </w:tblGrid>
      <w:tr>
        <w:trPr>
          <w:trHeight w:val="533" w:hRule="atLeast"/>
        </w:trPr>
        <w:tc>
          <w:tcPr>
            <w:tcW w:w="34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2г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34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Численность избирател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57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53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56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29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34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15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Возрастные группы.  </w:t>
      </w:r>
    </w:p>
    <w:p>
      <w:pPr>
        <w:pStyle w:val="Normal"/>
        <w:rPr/>
      </w:pPr>
      <w:r>
        <w:rPr/>
      </w:r>
    </w:p>
    <w:p>
      <w:pPr>
        <w:pStyle w:val="14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i/>
          <w:sz w:val="24"/>
          <w:szCs w:val="28"/>
        </w:rPr>
        <w:t>Формат данных в таблице: чел.</w:t>
      </w:r>
      <w:r>
        <w:rPr>
          <w:b w:val="false"/>
          <w:i/>
          <w:szCs w:val="28"/>
        </w:rPr>
        <w:tab/>
      </w:r>
    </w:p>
    <w:p>
      <w:pPr>
        <w:pStyle w:val="14"/>
        <w:spacing w:lineRule="auto" w:line="360"/>
        <w:rPr>
          <w:b/>
          <w:b/>
          <w:bCs/>
          <w:sz w:val="28"/>
          <w:szCs w:val="28"/>
        </w:rPr>
      </w:pPr>
      <w:r>
        <w:rPr>
          <w:b w:val="false"/>
          <w:i/>
          <w:szCs w:val="28"/>
        </w:rPr>
        <w:tab/>
        <w:tab/>
        <w:tab/>
        <w:tab/>
        <w:t xml:space="preserve">  </w:t>
      </w:r>
    </w:p>
    <w:tbl>
      <w:tblPr>
        <w:tblW w:w="1082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01"/>
        <w:gridCol w:w="2318"/>
        <w:gridCol w:w="3075"/>
      </w:tblGrid>
      <w:tr>
        <w:trPr>
          <w:trHeight w:val="443" w:hRule="atLeast"/>
        </w:trPr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2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35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5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27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и стар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3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5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3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ервые голосующ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rPr>
          <w:b/>
          <w:b/>
          <w:i/>
          <w:i/>
        </w:rPr>
      </w:pPr>
      <w:r>
        <w:rPr>
          <w:sz w:val="32"/>
          <w:szCs w:val="28"/>
        </w:rPr>
        <w:t>Общая информация об избирател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Cs w:val="28"/>
        </w:rPr>
        <w:t>Формат данных в таблице: чел.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88"/>
        <w:gridCol w:w="2350"/>
      </w:tblGrid>
      <w:tr>
        <w:trPr>
          <w:trHeight w:val="443" w:hRule="atLeast"/>
        </w:trPr>
        <w:tc>
          <w:tcPr>
            <w:tcW w:w="85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избира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 по зрению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</w:t>
            </w:r>
          </w:p>
        </w:tc>
      </w:tr>
      <w:tr>
        <w:trPr>
          <w:trHeight w:val="150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лиды с нарушениями опорно-двигательного аппарат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ершеннолетни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енты проживающие в общежит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служащ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чная служб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</w:tr>
      <w:tr>
        <w:trPr>
          <w:trHeight w:val="15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остоянной регистрацие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и постоянно проживающие а дачных товариществ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и аэропорта находящиеся на рабочем месте в день голос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ереселен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щиеся в больниц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щиеся в СИЗ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 без определенного места житель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щиеся в домах престарел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бывающие в домах отдыха, пансионатах и т.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Количественная информаци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i/>
          <w:sz w:val="32"/>
          <w:szCs w:val="28"/>
        </w:rPr>
        <w:t>(данные по состоянию на 01 января 2016 года)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82"/>
      </w:tblGrid>
      <w:tr>
        <w:trPr>
          <w:trHeight w:val="443" w:hRule="atLeast"/>
        </w:trPr>
        <w:tc>
          <w:tcPr>
            <w:tcW w:w="54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567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завед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жития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е части, в том числе находящиеся за пределами Московской обла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чные товариществ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</w:t>
            </w:r>
          </w:p>
        </w:tc>
      </w:tr>
      <w:tr>
        <w:trPr>
          <w:trHeight w:val="1179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Ночлеж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эропорты / Средний пассажиропото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(в сутк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е стан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иц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З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престарелых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отдыха, пансионаты и т.д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Участковые избирательные комиссии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i/>
          <w:sz w:val="32"/>
          <w:szCs w:val="28"/>
        </w:rPr>
        <w:t>(данные по состоянию на 01 января 2016 года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14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Количество УИК 200</w:t>
      </w:r>
    </w:p>
    <w:p>
      <w:pPr>
        <w:pStyle w:val="Normal"/>
        <w:rPr/>
      </w:pPr>
      <w:r>
        <w:rPr/>
      </w:r>
    </w:p>
    <w:tbl>
      <w:tblPr>
        <w:tblW w:w="1096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337"/>
      </w:tblGrid>
      <w:tr>
        <w:trPr>
          <w:trHeight w:val="443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ИК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4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зрезе ТИ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304 чел.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зрезе ТИ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243 чел.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3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/>
              <w:t>14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49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1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2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3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4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5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6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7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8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59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6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61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62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63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64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2865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6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7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8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9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14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40"/>
          <w:szCs w:val="28"/>
          <w:u w:val="single"/>
        </w:rPr>
        <w:t>Выбор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ыборы депутатов  Государственной Думы Федерального Собрания Российской Федерации шестого созыва</w:t>
      </w:r>
    </w:p>
    <w:p>
      <w:pPr>
        <w:pStyle w:val="BodyText"/>
        <w:widowControl/>
        <w:spacing w:lineRule="auto" w:line="36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Указываются данные 2011 г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4"/>
        <w:gridCol w:w="2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4</w:t>
            </w:r>
          </w:p>
        </w:tc>
      </w:tr>
    </w:tbl>
    <w:p>
      <w:pPr>
        <w:pStyle w:val="BodyText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 Московской областной Думы </w:t>
      </w:r>
    </w:p>
    <w:p>
      <w:pPr>
        <w:pStyle w:val="BodyText"/>
        <w:widowControl/>
        <w:spacing w:lineRule="auto" w:line="36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Указываются данные 2011 г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9"/>
        <w:gridCol w:w="26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89</w:t>
            </w:r>
          </w:p>
        </w:tc>
      </w:tr>
    </w:tbl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Cs w:val="28"/>
        </w:rPr>
        <w:t>Выборы Президента Российской Федерации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2 года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3"/>
        <w:gridCol w:w="66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2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Cs w:val="28"/>
        </w:rPr>
        <w:t>Выборы Губернатора Московской области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ываются данные 2013 года.</w:t>
      </w:r>
    </w:p>
    <w:p>
      <w:pPr>
        <w:pStyle w:val="BodyText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3"/>
        <w:gridCol w:w="66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в органы местного самоуправления,  прошедшие на территории муниципального образования за последние 5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0"/>
        <w:gridCol w:w="2"/>
        <w:gridCol w:w="2295"/>
        <w:gridCol w:w="12"/>
        <w:gridCol w:w="3"/>
        <w:gridCol w:w="186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в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ли участие в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нии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Совета депутатов Серебряно-Прудского муниципального района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бряно-Прудского муниципального район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Успенско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очильско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Узуновско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 депутатов Совета депутатов городского поселения Серебряные Пруд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 депутатов Совета депутатов сельского поселения Мочильско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 депутатов Совета депутатов сельского поселения Узуновско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 депутатов Совета депутатов сельского поселения Успенско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Главы города Зарайска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депутатов Совета депутатов города Зарайск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срочные выборы Главы Зарайского муниципального район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депутатов Совета депутатов сельского поселения Гололобов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Главы сельского поселения Гололобов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депутатов Совета депутатов сельского поселения Карин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Главы сельского поселения Карин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депутатов Совета депутатов сельского поселения Машонов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Главы сельского поселения Машонов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депутатов Совета депутатов сельского поселения Струпнен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Главы сельского поселения Струпненско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полнительные выборы депутата Совета депутатов города Зарайска по одномандатному избирательному округу № 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полнительные выборы депутатов Совета депутатов городского поселения Егорьевск Егорьевского муниципального района второ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7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1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оры депутатов Совета депутатов Егорьевского муниципального района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577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полнительные выборы депутата Совета депутатов сельского поселения Юрцовское Егорьевского муниципального района второ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срочные выборы Главы Егорьевского муниципального район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89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3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Главы городского поселения Рязановский Егорьевского муниципального района Московской области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Главы сельского поселения Раменское Егорьевского муниципального района Московской области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46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Главы сельского поселения Саввинское Егорьевского муниципального района Московской области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7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Главы сельского поселения Юрцовское Егорьевского муниципального района Московской области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8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депутатов Совета депутатов городского поселения Егорьевск Егорьевского муниципального района третье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73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депутатов Совета депутатов городского поселения Рязановский Егорьевского муниципального района Московской области третье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депутатов Совета депутатов сельского поселения Раменское Егорьевского муниципального района Московской области третье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48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депутатов Совета депутатов сельского поселения Саввинское Егорьевского муниципального района Московской области третье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6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боры депутатов Совета депутатов сельского поселения Юрцовское Егорьевского муниципального района Московской области третьего созыва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69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полнительные выборы депутатов Совета депутатов Егорьевского муниципального района по одномандатным избирательным округам №12 и №16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68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выборы депутата Совета депутатов сельского поселения Фруктовское Луховицкого муниципального  района Московской области по одномандатному избирательному округу №6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сельского поселения Фруктовское Луховицкого муниципального  района Московской области третьего созыв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сельского поселения Краснопоймовское Луховицкого муниципального района Московской области третьего созы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сельского поселения Головачевское Луховицкого муниципального района Московской области третьего созыв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сельского поселения Газопроводское  Луховицкого муниципального района Московской области третьего созыв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сельского поселения Астаповское Луховицкого муниципального района Московской области третьего созыв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городского поселения Белоомут Луховицкого муниципального района Московской области третьего созыв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ы Главы городского поселения Белоомут Луховицкого муниципального района Московской области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сельского поселения Астапов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сельского поселения Газопровод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сельского поселения Головачев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сельского поселения  Краснопоймов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сельского поселения Фруктов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рочные выборы Главы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ы депутатов Совета депутатов Луховицкого муниципального района Московской области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городского поселения Луховицы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ов Совета депутатов сельского поселения Дединов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городского поселения Луховицы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Главы сельского поселения Дединовское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выборы депутата Совета депутатов городского поселения Белоомут Луховицкого муниципального района Московской области по одномандатному избирательному округу №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выборы депутата Совета депутатов сельского поселения Дединовское Луховицкого муниципального района Московской области по одномандатному избирательному округу №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выборы депутатов Совета депутатов городского поселения Луховицы Луховиц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выборы депутата Совета депутатов сельского поселения Краснопоймовское Луховицкого муниципального района Московской области по избирательному округу №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</w:tr>
      <w:tr>
        <w:trPr/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 «Сельское поселение Ашитковское» Воскресенского муниципального района Московской области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Ашитковское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Ашитковское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Ашитковское» Воскресенского муниципального района третьего созыва по многомандатному избирательному округу №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9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19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Воскресенск» Воскресенского муниципального района третьего созыва по одномандатному избирательному округу №2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Фединское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Сельское поселение Фединское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городского поселения Хорлов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городского поселения Хорлово по многомандатному избирательному округу №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городского поселения Хорлово по многомандатному избирательному округу №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 «Городское поселение им. Цюрупы» Воскресенского муниципального район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им. Цюрупы» Воскресенского муниципального района третьего созыва по многомандатному избирательному округу №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им. Цюрупы» Воскресенского муниципального района третьего созыва по многомандатному избирательному округу №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главы муниципального образования «Городское поселение Белоозерский» Воскресенского муниципального района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Белоозерский» Воскресенского муниципального района  по многомандатному избирательному округу №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Белоозерский» Воскресенского муниципального района  по многомандатному избирательному округу №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Совета депутатов муниципального образования «Городское поселение Белоозерский» Воскресенского муниципального района  по многомандатному избирательному округу №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ыборы депутата Совета депутатов  муниципального образования «Городское поселение Воскресенск» Воскресенского муниципального района Московской области по многомандатному избирательному округу №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284" w:right="584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48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5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3">
    <w:name w:val="numb 3 Знак"/>
    <w:qFormat/>
    <w:rPr>
      <w:rFonts w:ascii="Arial" w:hAnsi="Arial" w:cs="Arial"/>
      <w:b/>
      <w:sz w:val="24"/>
      <w:lang w:val="ru-RU" w:bidi="ar-SA"/>
    </w:rPr>
  </w:style>
  <w:style w:type="character" w:styleId="1">
    <w:name w:val="подпункт1 Знак"/>
    <w:qFormat/>
    <w:rPr>
      <w:rFonts w:ascii="Arial" w:hAnsi="Arial" w:eastAsia="Batang;바탕" w:cs="Arial"/>
      <w:b/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12">
    <w:name w:val="подпункт1 Знак Знак"/>
    <w:qFormat/>
    <w:rPr>
      <w:rFonts w:ascii="Arial" w:hAnsi="Arial" w:eastAsia="Batang;바탕" w:cs="Arial"/>
      <w:b/>
      <w:sz w:val="28"/>
      <w:szCs w:val="24"/>
      <w:lang w:val="ru-RU" w:bidi="ar-SA"/>
    </w:rPr>
  </w:style>
  <w:style w:type="character" w:styleId="13">
    <w:name w:val="подпункт1 Знак Знак Знак"/>
    <w:qFormat/>
    <w:rPr>
      <w:rFonts w:eastAsia="Batang;바탕"/>
      <w:b/>
      <w:sz w:val="24"/>
      <w:szCs w:val="24"/>
      <w:lang w:val="en-US" w:bidi="ar-SA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kern w:val="2"/>
      <w:lang w:val="en-US" w:eastAsia="en-US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1">
    <w:name w:val="text 1"/>
    <w:basedOn w:val="Normal"/>
    <w:qFormat/>
    <w:pPr>
      <w:spacing w:lineRule="atLeast" w:line="240"/>
      <w:ind w:left="0" w:right="0" w:firstLine="340"/>
    </w:pPr>
    <w:rPr>
      <w:rFonts w:ascii="Arial" w:hAnsi="Arial" w:cs="Arial"/>
      <w:sz w:val="20"/>
      <w:szCs w:val="20"/>
    </w:rPr>
  </w:style>
  <w:style w:type="paragraph" w:styleId="Indx2">
    <w:name w:val="indx 2"/>
    <w:basedOn w:val="Normal"/>
    <w:qFormat/>
    <w:pPr/>
    <w:rPr>
      <w:rFonts w:ascii="Arial" w:hAnsi="Arial" w:cs="Arial"/>
      <w:sz w:val="20"/>
      <w:szCs w:val="20"/>
    </w:rPr>
  </w:style>
  <w:style w:type="paragraph" w:styleId="Numb2">
    <w:name w:val="numb 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itle4">
    <w:name w:val="title 4"/>
    <w:basedOn w:val="Normal"/>
    <w:qFormat/>
    <w:pPr>
      <w:keepLines/>
      <w:jc w:val="center"/>
    </w:pPr>
    <w:rPr>
      <w:rFonts w:ascii="Arial" w:hAnsi="Arial" w:cs="Arial"/>
      <w:sz w:val="16"/>
      <w:szCs w:val="20"/>
    </w:rPr>
  </w:style>
  <w:style w:type="paragraph" w:styleId="Indx3">
    <w:name w:val="indx 3"/>
    <w:basedOn w:val="Normal"/>
    <w:qFormat/>
    <w:pPr/>
    <w:rPr>
      <w:rFonts w:ascii="Arial" w:hAnsi="Arial" w:cs="Arial"/>
      <w:sz w:val="20"/>
      <w:szCs w:val="20"/>
    </w:rPr>
  </w:style>
  <w:style w:type="paragraph" w:styleId="Text3">
    <w:name w:val="text 3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Numb31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itle1">
    <w:name w:val="title 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Title3">
    <w:name w:val="title 3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ext4">
    <w:name w:val="text 4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Numb4">
    <w:name w:val="numb 4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right="900" w:hanging="0"/>
    </w:pPr>
    <w:rPr>
      <w:rFonts w:ascii="Arial" w:hAnsi="Arial" w:cs="Arial"/>
      <w:b/>
      <w:iCs/>
      <w:smallCaps/>
      <w:spacing w:val="40"/>
      <w:sz w:val="20"/>
      <w:szCs w:val="28"/>
      <w:lang w:val="en-US" w:eastAsia="en-US"/>
    </w:rPr>
  </w:style>
  <w:style w:type="paragraph" w:styleId="111">
    <w:name w:val="111"/>
    <w:basedOn w:val="Normal"/>
    <w:next w:val="Normal"/>
    <w:qFormat/>
    <w:pPr>
      <w:numPr>
        <w:ilvl w:val="0"/>
        <w:numId w:val="2"/>
      </w:numPr>
    </w:pPr>
    <w:rPr>
      <w:rFonts w:ascii="Batang;바탕" w:hAnsi="Batang;바탕" w:eastAsia="Batang;바탕" w:cs="Batang;바탕"/>
      <w:b/>
      <w:bCs/>
      <w:shadow/>
      <w:sz w:val="32"/>
      <w:u w:val="double"/>
    </w:rPr>
  </w:style>
  <w:style w:type="paragraph" w:styleId="222">
    <w:name w:val="222"/>
    <w:basedOn w:val="TextBody"/>
    <w:next w:val="Normal"/>
    <w:qFormat/>
    <w:pPr>
      <w:jc w:val="right"/>
    </w:pPr>
    <w:rPr>
      <w:b/>
      <w:bCs/>
      <w:i/>
      <w:iCs/>
    </w:rPr>
  </w:style>
  <w:style w:type="paragraph" w:styleId="Style13">
    <w:name w:val="Текст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FF"/>
    </w:rPr>
  </w:style>
  <w:style w:type="paragraph" w:styleId="Style14">
    <w:name w:val="Цитата"/>
    <w:basedOn w:val="Normal"/>
    <w:qFormat/>
    <w:pPr>
      <w:ind w:left="-28" w:right="187" w:hanging="0"/>
      <w:jc w:val="both"/>
    </w:pPr>
    <w:rPr>
      <w:sz w:val="20"/>
    </w:rPr>
  </w:style>
  <w:style w:type="paragraph" w:styleId="14">
    <w:name w:val="подпункт1"/>
    <w:basedOn w:val="Numb31"/>
    <w:next w:val="Normal"/>
    <w:qFormat/>
    <w:pPr>
      <w:widowControl w:val="false"/>
      <w:jc w:val="left"/>
    </w:pPr>
    <w:rPr>
      <w:rFonts w:ascii="Times New Roman" w:hAnsi="Times New Roman" w:eastAsia="Batang;바탕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8:00Z</dcterms:created>
  <dc:creator>Отдел социально-политических исследований</dc:creator>
  <dc:description/>
  <dc:language>en-US</dc:language>
  <cp:lastModifiedBy>Барис Евгений Викторович</cp:lastModifiedBy>
  <cp:lastPrinted>2016-04-13T14:57:00Z</cp:lastPrinted>
  <dcterms:modified xsi:type="dcterms:W3CDTF">2016-04-13T11:57:00Z</dcterms:modified>
  <cp:revision>9</cp:revision>
  <dc:subject/>
  <dc:title>Шаблон электорального паспорта</dc:title>
</cp:coreProperties>
</file>