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есс-релиз заседания совета депутатов воскресенсого муниципального района моск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сентября  2013 года  состоялось семьдесят четвёртое   заседание Совета депутатов Воскресен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Депутаты начали свою работу с   утверждения  изменений в бюджет  Воскресенского муниципального  района  на 2013 год. Бюджет района увеличен за счёт средств бюджета Московской области на  4 945,2 тыс. рублей,  из которых,   в частности, 1 758,2 тыс.рублей направлены на обеспечение жильём ветеранов Великой Отечественной войны, 3187,0 тыс. рублей – на внедрение автоматизированной системы управления бюджетным процессом. Предусмотрены бюджетные ассигнования в сумме: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600,0 тыс. рублей на приобретение строительных материалов для проведения ремонта системы отопления поликлиники № 4 МУЗ «Воскресенская первая районная больница,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316,0 тыс. рублей на капитальный ремонт поликлиники №3 МАУЗ «Воскресенская районная больница №2»,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1 844,2 тыс. рублей – на систему охранно-пожарной сигнализации в учреждениях образования;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- 820,1 тыс. рублей – на капитальный ремонт бассейна «Дельфин» и устройство площадки для варкаута;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- 993, 5  тыс. рублей  - на мероприятия по программе «Кузница чемпионов»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путаты утвердили  </w:t>
      </w:r>
      <w:r>
        <w:rPr>
          <w:b w:val="false"/>
        </w:rPr>
        <w:t>на 2014 год</w:t>
      </w:r>
      <w:r>
        <w:rPr>
          <w:b w:val="false"/>
          <w:szCs w:val="28"/>
        </w:rPr>
        <w:t xml:space="preserve"> и оставили  на уровне 2013 года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 </w:t>
      </w:r>
      <w:r>
        <w:rPr>
          <w:b w:val="false"/>
        </w:rPr>
        <w:t>базовую ставку (</w:t>
      </w:r>
      <w:r>
        <w:rPr>
          <w:b w:val="false"/>
          <w:szCs w:val="28"/>
        </w:rPr>
        <w:t xml:space="preserve">2400 руб.) </w:t>
      </w:r>
      <w:r>
        <w:rPr>
          <w:b w:val="false"/>
        </w:rPr>
        <w:t xml:space="preserve">годовой арендной платы за 1 кв.м. при сдаче в аренду зданий и нежилых помещений, находящихся в собственности Воскресенского  муниципального района, а также нормативы отчисления чистой прибыли муниципальных унитарных предприятий.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родные избранники  приняли   проект  изменений и дополнений в Устав Воскресенского муниципального района с целью приведения его в соответствие с федеральным  законодательством, и назначили публичные слушания на 16 октября 2013 года, в 16-00, в конференц-зале на первом этаже администрации. </w:t>
      </w:r>
    </w:p>
    <w:p>
      <w:pPr>
        <w:pStyle w:val="Heading"/>
        <w:ind w:firstLine="709"/>
        <w:jc w:val="both"/>
        <w:rPr>
          <w:szCs w:val="28"/>
        </w:rPr>
      </w:pPr>
      <w:r>
        <w:rPr>
          <w:b w:val="false"/>
          <w:szCs w:val="28"/>
        </w:rPr>
        <w:t xml:space="preserve">Депутаты  заслушали отчеты управлений администрации района о готовности жилищно-коммунального комплекса и учреждений здравоохранения, образования, культуры и спорта </w:t>
      </w:r>
      <w:r>
        <w:rPr>
          <w:b w:val="false"/>
        </w:rPr>
        <w:t>к осенне-зимнему периоду 2013-2014 г.г.</w:t>
      </w:r>
      <w:r>
        <w:rPr>
          <w:szCs w:val="28"/>
        </w:rPr>
        <w:t xml:space="preserve"> 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Отчет </w:t>
      </w:r>
      <w:r>
        <w:rPr>
          <w:b w:val="false"/>
          <w:szCs w:val="28"/>
        </w:rPr>
        <w:t>о состоянии преступности и правонарушений на территории Воскресенского муниципального района за 8 месяцев 2013 года и мерах профилактики правонарушений представил начальник УМВД России по Воскресенскому району Матросов С.В. Депутаты высказали пожелание усилить контроль со стороны патрульных служб за порядком на детских и спортивных площадках, несанкционированной торговлей; обратить внимание на работу участковых и взаимодействие полиции с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е заседание Совета депутатов состоится 25 октября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длежащие публикации нормативные правовые акты будут размещены на сайте и опубликованы в Воскресенской районной газете </w:t>
        <w:br/>
        <w:t>«Наше слово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0:00Z</dcterms:created>
  <dc:creator>Фролова</dc:creator>
  <dc:description/>
  <dc:language>en-US</dc:language>
  <cp:lastModifiedBy>Buldenkov</cp:lastModifiedBy>
  <cp:lastPrinted>2013-09-27T14:35:00Z</cp:lastPrinted>
  <dcterms:modified xsi:type="dcterms:W3CDTF">2013-09-30T05:40:00Z</dcterms:modified>
  <cp:revision>3</cp:revision>
  <dc:subject/>
  <dc:title/>
</cp:coreProperties>
</file>