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09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765/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нормативах отчисления части чистой прибыл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нитарных предприятий на 2014 г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п. 6 Положения о порядке исчисления и уплаты части чистой прибыли муниципальных унитарных предприятий Воскресенского муниципального района Московской области за использование муниципального имущества, находящегося в хозяйственном ведении, утвержденного решением Совета депутатов Воскресенского муниципального района Московской области  от 31.10.2008  № 962/81, в целях формирования доходной части бюджета Воскресенского муниципального района Московской области на 2014 год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овет депутатов Воскресенского муниципального района решил: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134" w:leader="none"/>
        </w:tabs>
        <w:ind w:left="810" w:hanging="1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ть на 2014 год следующие нормативы отчисления части чистой прибыли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для муниципальных унитарных предприятий Воскресенского муниципального района, за исключением унитарных предприятий жилищно-коммунального комплекса, оказывающих услуги населению по газоснабжению, энергоснабжению,  содержанию жилищного фонда, вывозу ТБО, в размере 50%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для муниципальных унитарных предприятий Воскресенского муниципального района жилищно-коммунального комплекса, оказывающих услуги населению по газоснабжению, энергоснабжению, содержанию жилищного фонда, вывозу ТБО, в размере 5%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ить, что часть прибыли муниципальных унитарных предприятий исчисляется ежегодно и по итогам финансово-хозяйственной деятельности за 2014 год подлежит перечислению в бюджет района не позднее 31 марта 2015 года.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решение на официальном сайте администрации Воскресенского муниципального района Московской области, а также в Воскресенской районной газете «Наше слово».</w:t>
      </w:r>
    </w:p>
    <w:p>
      <w:pPr>
        <w:pStyle w:val="Heading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Бормашов В.В.) и заместителя руководителя администрации  Воскресенского муниципального района Верникова В.М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rPr/>
      </w:pPr>
      <w:r>
        <w:rPr/>
        <w:t>Глава Воскресенского муниципального района</w:t>
        <w:tab/>
        <w:tab/>
        <w:tab/>
        <w:tab/>
        <w:tab/>
        <w:t xml:space="preserve">А.М.Калинников </w:t>
      </w:r>
    </w:p>
    <w:sectPr>
      <w:type w:val="nextPage"/>
      <w:pgSz w:w="11906" w:h="16838"/>
      <w:pgMar w:left="108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3-09-30T10:07:00Z</cp:lastPrinted>
  <dcterms:modified xsi:type="dcterms:W3CDTF">2013-09-30T06:53:00Z</dcterms:modified>
  <cp:revision>302</cp:revision>
  <dc:subject/>
  <dc:title/>
</cp:coreProperties>
</file>