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С-РЕЛИЗ  ВОСЕМЬДЕСЯТ ШЕСТОГО  ЗАСЕДАНИЯ СОВЕТА ДЕПУТАТОВ  ВОСКРЕСЕН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 июня 2014 года состоялось  внеочередное восемьдесят шестое  заседание Совета депутатов Воскресенского муниципального район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 Положению  об  Общественной палате    Воскресенского муниципального района, представительным органом была утверждена 1/3 от общего состава  в члены  Общественной палаты Воскресенского муниципального района. Ещё 1/3 состава Общественной палаты   была  ранее   утверждена Губернатором Московской области В.Ю. Воробьёвым. В ближайшее время Общественная палата Московской области завершит процесс утверждения Общественной палаты Воскресенского муниципального района, после чего окончательный список членов Общественной палаты  Воскресенского муниципального района будет опубликован.</w:t>
      </w:r>
    </w:p>
    <w:p>
      <w:pPr>
        <w:pStyle w:val="Heading1"/>
        <w:tabs>
          <w:tab w:val="clear" w:pos="708"/>
        </w:tabs>
        <w:spacing w:lineRule="auto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 </w:t>
      </w:r>
      <w:r>
        <w:rPr>
          <w:b w:val="false"/>
          <w:sz w:val="28"/>
          <w:szCs w:val="28"/>
        </w:rPr>
        <w:t xml:space="preserve">Кроме того,  в целях исполнения Федерального закона от 21.11.2011 № 323-ФЗ «Об основах охраны здоровья граждан Российской Федерации»  и в соответствии  с Постановлением администрации Воскресенского муниципального района Московской области» от 16.05.2014 № 1109 «О плане мероприятий по передаче полномочий в сфере здравоохранения с муниципального на региональный уровень» </w:t>
      </w:r>
      <w:r>
        <w:rPr>
          <w:b w:val="false"/>
          <w:sz w:val="28"/>
          <w:szCs w:val="28"/>
          <w:lang w:val="en-US" w:eastAsia="en-US"/>
        </w:rPr>
        <w:t xml:space="preserve"> </w:t>
      </w:r>
      <w:r>
        <w:rPr>
          <w:b w:val="false"/>
          <w:sz w:val="28"/>
          <w:szCs w:val="28"/>
        </w:rPr>
        <w:t>депутаты  приняли   решение о передаче недвижимого имущества и особо ценного имущества учреждений здравоохранения из муниципальной собственности Воскресенского муниципального района в государственную собственность Московской области.</w:t>
      </w:r>
      <w:r>
        <w:rPr>
          <w:rStyle w:val="StrongEmphasis"/>
          <w:b/>
          <w:sz w:val="28"/>
          <w:szCs w:val="28"/>
        </w:rPr>
        <w:t xml:space="preserve">    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ередное заседание Совета депутатов состоится    27 июня   2014 года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ные правовые акты будут размещены на сайте и опубликованы в Воскресенской  районной  газете «Наше слово»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4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9:27:00Z</dcterms:created>
  <dc:creator>Фролова</dc:creator>
  <dc:description/>
  <dc:language>en-US</dc:language>
  <cp:lastModifiedBy>Admin</cp:lastModifiedBy>
  <cp:lastPrinted>2014-06-20T11:05:00Z</cp:lastPrinted>
  <dcterms:modified xsi:type="dcterms:W3CDTF">2014-06-20T09:27:00Z</dcterms:modified>
  <cp:revision>2</cp:revision>
  <dc:subject/>
  <dc:title/>
</cp:coreProperties>
</file>