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одготовке и заключению договоров купли-продажи на земельные участки, находящиеся в муниципальной собственности или государственная собственность на которые не разграниче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567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по подготовке и заключению договоров купли-продажи на земельные участки, находящиеся в муниципальной собственности или государственная собственность на которые не разграничена </w:t>
      </w:r>
      <w:r>
        <w:rPr>
          <w:rFonts w:cs="Times New Roman" w:ascii="Times New Roman" w:hAnsi="Times New Roman"/>
          <w:sz w:val="28"/>
          <w:szCs w:val="28"/>
        </w:rPr>
        <w:t xml:space="preserve">(далее – административный регламент) устанавливает стандар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о подготовке и заключению договоров купли-продажи на земельные участки</w:t>
      </w:r>
      <w:r>
        <w:rPr>
          <w:rFonts w:eastAsia="PMingLiU;新細明體" w:cs="Times New Roman" w:ascii="Times New Roman" w:hAnsi="Times New Roman"/>
          <w:sz w:val="28"/>
          <w:szCs w:val="28"/>
        </w:rPr>
        <w:t>, находящиеся в муниципальной собственности или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Воскресенского муниципального района Московской области, должностных лиц администрации Воскресенского муниципального района Московской области, либо муниципальных служащих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и доступности результатов предоставления муниципальной услуги  при осуществлении 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и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учение муниципальной услуги имеют физические и юридические лица, владеющие на правах аренды земельными участками, </w:t>
      </w:r>
      <w:r>
        <w:rPr>
          <w:rFonts w:eastAsia="PMingLiU;新細明體" w:cs="Times New Roman" w:ascii="Times New Roman" w:hAnsi="Times New Roman"/>
          <w:sz w:val="28"/>
          <w:szCs w:val="28"/>
        </w:rPr>
        <w:t>находящим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в муниципальной собственности или государственная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на которые не разграничена (далее – физические и юридические лица)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от имени физических и юридических лиц взаимодействие с администрацией Воскресенского муниципального района Московской области вправе осуществлять их уполномоченные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муниципальной услуги обеспечивается специалистами администрации Воскресенского муниципального района Московской области, многофункциональных центров предоставления государственных и муниципальных услуг, расположенных на территории  администрации Воскресенского муниципального района Московской области (далее – многофункциональные центры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я и почтовые адреса администрации Воскресе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правочные номера телефонов администрации Воскресе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адреса официальных сайтов администрации Воскресенского муниципального района Московской области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графики работы администрации Воскресенского муниципального района Московской области  и многофункциональных центров;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ым запросам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чень типовых, наиболее актуальных вопросов заявителей, касающихся порядка и условий предоставления муниципальной услуги и относящихся к компетенции администрации Воскресенского муниципального района Московской области, и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 информационных стендах в помещениях администрации Воскресенского муниципального района Московской области и многофункциональных центров, предназначенных для приема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 официальных сайтах администрации Воскресенского муниципального района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федеральной государственной информационной системе «Единый портал государственных и муниципальных услуг (функций)» (http://www.gosuslugi.ru) (далее – Единый портал государственных и муниципальных услуг (функций))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государственной информационной системе Московской области «Портал государственных и муниципальных услуг (функций) Московской области» (http://pgu.mosreg.ru) (далее – Портал государственных и муниципальных услуг (функций) Московской област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предоставляется заявителям:</w:t>
      </w:r>
    </w:p>
    <w:p>
      <w:pPr>
        <w:pStyle w:val="Style22"/>
        <w:rPr/>
      </w:pPr>
      <w:r>
        <w:rPr/>
        <w:t>1) лично при обращении к специалистам администрации Воскресенского муниципального района Московской области и многофункциональных центров;</w:t>
      </w:r>
    </w:p>
    <w:p>
      <w:pPr>
        <w:pStyle w:val="Style22"/>
        <w:rPr/>
      </w:pPr>
      <w:r>
        <w:rPr/>
        <w:t>2) по контактному телефону в часы работы администрации Воскресенского муниципального района Московской области и многофункциональных центров;</w:t>
      </w:r>
    </w:p>
    <w:p>
      <w:pPr>
        <w:pStyle w:val="Style22"/>
        <w:rPr/>
      </w:pPr>
      <w:r>
        <w:rPr/>
        <w:t>3) посредством электронного обращения на адреса электронной почты  администрации Воскресенского муниципального района Московской области  и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 Воскресенского муниципального района Московской области 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с заявителями специалисты администрации Воскресенского муниципального района Московской области и многофункциональных центров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sz w:val="28"/>
          <w:szCs w:val="28"/>
        </w:rPr>
        <w:t>подготовке и заключению договоров купли-продажи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отделом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и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администрации Воскресенского муниципального района Московской области в срок не позднее 1 рабочего дня, следующего за днем поступления в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и Воскресенского муниципального района Московской области, осуществляется в срок не позднее 1 рабочего дня, следующего за днем поступления в 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(функций), Портала государственных и муниципальных услуг (функций) Московской области, осуществляется в срок не позднее 1 рабочего дня, следующего за днем поступления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без учета сроков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 Московской области, передачи результата предоставления муниципальной услуги из администрации Воскресенского муниципального района Московской области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ередачи запроса о предоставлении муниципальной услуги и документов из многофункционального центра в администрацию Воскресенского муниципального района Московской области, а также передачи результата муниципальной услуги из администрации Воскресенского муниципального района Московской области в многофункциональный центр устанавливаются соглашением о взаимодействии между администрацией Воскресенского муниципального района Московской области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результата предоставления муниципальной услуги, оформленного одним из документов, указанных в пункте 15 административного регламента, осуществляется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муниципальной услуги осуществляется в </w:t>
      </w:r>
      <w:r>
        <w:rPr>
          <w:rFonts w:cs="Times New Roman" w:ascii="Times New Roman" w:hAnsi="Times New Roman"/>
          <w:sz w:val="28"/>
          <w:szCs w:val="28"/>
        </w:rPr>
        <w:t>соответствии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(часть первая) от 30.11.1994 №51-ФЗ // «Собрание законодательства Российской Федерации», 05.12.1994, №32, ст. 330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 от 31.07.1998 №145-ФЗ // «Собрание законодательства Российской Федерации», 03.08.1998, №31, ст. 3823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Земельным кодексом Российской Федерации от 25.10.2001 №136-ФЗ  // «Собрание законодательства Российской Федерации», 29.10.2001, №44, </w:t>
        <w:br/>
        <w:t>ст. 4147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// «Собрание законодательства Российской Федерации», 06.10.2003, №40, </w:t>
        <w:br/>
        <w:t>ст. 38224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// «Российская газета», №95, 05.05.2006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Московской области №23/96-ОЗ от 07.06.1996 «О регулировании земельных отношений в Московской области» // «Ежедневные Новости. Подмосковье», №127, 15.07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 Московской области от 05.10.2006 №164/2006-ОЗ «О рассмотрении обращений граждан» // «Ежедневные Новости. Подмосковье», №189, 11.10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ом Московской области от 02.10.2013 №116/2013-ОЗ «Об установлении базового размера арендной платы за земельные участки, находящиеся в собственности Московской области или государственная собственность на которые не разграничена на территории Московской области, на 2014 год» // «Ежедневные Новости. Подмосковье», №191, 14.10.201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 нормативными правовыми актами Российской Федерации, нормативными правовыми актами Московской области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муниципальными правовыми актами для предоставления муниципальной услуги, услуг необходимых и обязательных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ее предоставления, подлежащих представлению заявителем, способы их получения заявителем, в том числе в электронной форме,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заявитель представляет заявление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по подготовке и заключению договоров купли-продажи на земельные участки, находящиеся в муниципальной собственности или государственная собственность на которые не разграничена, </w:t>
      </w:r>
      <w:r>
        <w:rPr>
          <w:rFonts w:cs="Times New Roman" w:ascii="Times New Roman" w:hAnsi="Times New Roman"/>
          <w:sz w:val="28"/>
          <w:szCs w:val="28"/>
        </w:rPr>
        <w:t xml:space="preserve">по форме согласно Приложению 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кладываются следующие докумен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Юридические лица :</w:t>
      </w:r>
    </w:p>
    <w:p>
      <w:pPr>
        <w:pStyle w:val="Normal"/>
        <w:spacing w:lineRule="auto" w:line="240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- заявление о подготовке договора купли-продажи земельного участ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 или индивидуальных предпринимателей (на момент оформления сдел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тариально заверенные копии учредительных документов, свидетельства о государственной регистрации, свидетельства о внесении записи в ЕГРЮЛ, подтверждающие государственную регистрац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заверенная подписью и печатью, подтверждающая полномочия  лица, подписывающего договор (протокол, приказ о назначении директ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правки из отдела госстатистики (Госкомстат) о присвоении общероссийских классификаторов (ОКПО и т.д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ренность для лица,  представляющего интересы покуп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игиналы кадастровых паспортов земельного участка, содержащий информацию об объекте недвижимости, находящемся на указанном земельном участке  - 3 экз. и (или) кадастровый паспорт объекта недвижимости- 1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права на недвижимое имущество, если таковое имеется на земельном участке и выписка из ЕГРП на данное иму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ая справка о кадастровой стоимости земельного участка (на момент оформления сделк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лица: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- копия паспорта граждан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пия свидетельства об ИНН граждан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веренность для лица,  представляющего интересы арендатора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Times New Roman" w:ascii="Times New Roman" w:hAnsi="Times New Roman"/>
          <w:sz w:val="28"/>
          <w:szCs w:val="28"/>
        </w:rPr>
        <w:t>-оригиналы кадастровых паспортов земельного участка содержащий информацию об объекте недвижимости, находящемся на указанном земельном участке  - 3 экз. и (или) кадастровый паспорт объекта недвижимости- 1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права на недвижимое   имущество на земельном участ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иска из ЕГРП на данное имуще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пия нотариального согласия  супруга (супруги) в приобретени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дастровая справка о кадастровой стоимости земельного участка (на момент оформления сд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должно содержать цель обращения, подготовка и заключение договоров купли-продажи на земельные участки, </w:t>
      </w:r>
      <w:r>
        <w:rPr>
          <w:rFonts w:eastAsia="PMingLiU;新細明體" w:cs="Times New Roman" w:ascii="Times New Roman" w:hAnsi="Times New Roman"/>
          <w:sz w:val="28"/>
          <w:szCs w:val="28"/>
        </w:rPr>
        <w:t>находящихся в муниципальной собственности или государственная собственность на которые не разграничена, а также месторасположение таких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непосредственно в отделе земельных отношений управления муниципальной собственности и земельно-правовых отношений администрацию Воскресенского муниципального района Московской области и многофункциональном центр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Портале государственных и муниципальных услуг (функций) Московской области, на Едином портале государственных и муниципальных услуг (функций), на официальных сайтах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ых центров в сети Интернет. По просьбе заявителя форма заявления может быть направлена на адрес его электронной поч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заявления и прилагаемых к нему документов в администрацию Воскресенского муниципального района Московской област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ые центры заявитель предъявляет  оригиналы прилагаемых к заявлению документов, указанных в пункте 25 административного регламента, для сверк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документов,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едоставления муниципальной услуги, которые находятся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которые заявитель вправе представить по собственной инициативе,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необходимые для предоставления муниципальной услуги, и, которые находятся в распоряжении государственных органов и иных органов и подведомственных им организациях, участвующих в предоставлении муниципальных услуг, отсутствую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функциональные центры не вправе требовать от заявител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ыявление в заявлении и (или) в прилагаемых к нему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истек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дача заявления и прилагаемых к нему документов лицом, не входящим в перечень лиц, установленный законодательством и пунктом 3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представление заявителем одного или более документов, указанных в пункте 25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кст в заявлении и (или) в прилагаемых к нему документах не поддается прочтению либо отсутству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решение об отказе в предоставлении муниципальной услуги подписывается должностным лицом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требованию заявителя решение об отказе в предоставлении муниципальной услуги может предоставляться в электронной форме с 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выдаваться лично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многофункциональном центре, а такж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ться заказным почтовым отправлением с уведомлением о вручен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услуг, необходимых и обязательны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окументах, выдаваемых организациями, участвующи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ителем заявления и прилагаемых к нему документов посредством личного обращения составля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ая продолжительность ожидания в очереди при получении заявителем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пециально выделенных для этих целей помещениях приема и выдачи документов администрации Воскресенского муниципального района Московской области, многофункциональных центров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(далее </w:t>
      </w:r>
      <w:r>
        <w:rPr>
          <w:rFonts w:eastAsia="PMingLiU;新細明體"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мещения)</w:t>
      </w:r>
      <w:r>
        <w:rPr>
          <w:rFonts w:eastAsia="PMingLiU;新細明體"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должен быть оборудован соответствующими информационными указател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, организовывается стоянка (парковка) для личного автомобильного транспорта. За пользование стоянкой (парковкой) для личного автомобильного транспорта плата с заявителей не взим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здание (строение), в котором размещено помещение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(строении), в котором размещено помещение, рядом со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Воскресенского муниципального района Московской области, 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 администрации Воскресенского муниципального района Московской области, 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 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ого цент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(строения), в котором размещено помещение,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информирования должен быть обеспечен доступ заявителей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рганизуется работа справочных окон, в количестве, обеспечивающем потребности заявителей, но не менее одн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огут быть оборудованы информационными табло, предоставляющими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и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1276" w:leader="none"/>
          <w:tab w:val="left" w:pos="1418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абло размещаются рядом со входом в помещения таким образом, чтобы обеспечить видимость максимально возможному количеству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ях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могут быть размещены многофункциональные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фамилии, имени, отчестве и должности специалиста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 многофункционального центра должна быть размещена на личной информационной табличке и на рабочем месте специали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организуется работа всех окон (кабинетов), в которых осуществляется прием и выдача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, необходимых для предоста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размещается абонентский ящик, а также стенд по антикоррупционной тематике. Кроме того, в помещениях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заявителя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заявителей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на решения, действия (бездействие) администрации Воскресенского муниципального района Московской области, а также его должностных лиц, муниципальных служащих,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лучении муниципальной услуги заявитель осуществляет не более 2 взаимодействий с должностными лицами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 многофункциональных центров в том числ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одаче заявления и прилагаемых к нему документов в отдел земельных отношений управления муниципальной собственности и земельно-правовых отношений администрацию Воскресенского муниципального района Московской области, многофункциональные центры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олучении результата предоставления муниципальной услуги в отделе земельных отношений управления муниципальной собственности и земельно-правовых отношений администрацию Воскресенского муниципального района Московской области, многофункциональных цент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не должна превышать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ожидания в очереди при обращении заявителя в администрацию Воскресенского муниципального района Московской области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8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в том числе учитывающие особенности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 по принципу «одного окна»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, возможность получения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ой заявления, обеспечения доступа к ней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явления и прилагаемых к нему документов в администрацию Воскресенского муниципального района Московской обла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заполняет форму заявления в электронном виде и подписывает е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04.2011 №63-ФЗ «Об электронной подпис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заявитель вправе приложить к заявлению документы, указанные в пункте 24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о предоставлении муниципальной услуги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работки персональных данных при регистрации субъекта персональных данных на Едином портале государственных и муниципальных услуг (функций) и на Портале государственных и муниципальных услуг (функций) Московской области получение согласия заявителя в соответствии с требованиями статьи 6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от 27.07.2006 №152-ФЗ «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» не требу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прилагаемых к нему документов (далее – предварительная запись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cs="Times New Roman" w:ascii="Times New Roman" w:hAnsi="Times New Roman"/>
          <w:sz w:val="28"/>
          <w:szCs w:val="28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ам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eastAsia="PMingLiU;新細明體" w:cs="Times New Roman" w:ascii="Times New Roman" w:hAnsi="Times New Roman"/>
          <w:bCs/>
          <w:i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 в сети Интернет</w:t>
      </w:r>
      <w:r>
        <w:rPr>
          <w:rFonts w:eastAsia="PMingLiU;新細明體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заявитель – физическое лицо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заявитель - юридическое лицо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аемые дату и время представления документов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 (при наличии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данных, указанных в пункте 73 административного регламента, в книгу записи заявителей, которая ведется на бумажных и (или) электронных носител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явителю сообщаются дата, время приема заявления и прилагаемых к нему документов, и окно (кабинет), в который следует обратиться. При личном обращении заявителю выдается талон-подтверждение. Заявитель, записавшийся на прием через официальный сайт администрации Воскресенского муниципального района Московской области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>многофункционального цент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eastAsia="PMingLiU;新細明體" w:cs="Times New Roman" w:ascii="Times New Roman" w:hAnsi="Times New Roman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568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(приемное время) заявителей по предварительной записи устанавливается должностным лицом администрации Воскресенского муниципального района Московской области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многофункциональных центра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1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егистрац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(направление)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о приему заявления и прилагаемых к нему документов является поступление заявления и прилагаемых к нему докуме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в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прилагаемых к нему документов осуществляют специалисты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 ответственные за прием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рилагаемых к нему документов осуществляется в многофункциональных центрах в соответствии с соглашениями о взаимодействии между администрацией Воскресенского муниципального района Московской области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отдел земельных отношений управления муниципальной собственности и земельно-правовых отношений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 по муниципальной услуге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станавливает соответствие личности заявителя документу, удостоверяющему личность;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роверяет правильность оформления заявления и комплектность прилагаемых к нему документов на соответствие перечню документов, предусмотренных пунктом 25 административного регламента, и наличие их оригинал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sz w:val="28"/>
          <w:szCs w:val="28"/>
        </w:rPr>
        <w:t>осуществляет сверку копий представленных документов с их оригиналами, в случае предоставления заявителем оригиналов документов изготавливает их коп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существляет прием заявления и документов по описи, которая содержит полный перечень документов, представленных заявител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 </w:t>
      </w:r>
      <w:r>
        <w:rPr>
          <w:rFonts w:cs="Times New Roman" w:ascii="Times New Roman" w:hAnsi="Times New Roman"/>
          <w:sz w:val="28"/>
          <w:szCs w:val="28"/>
        </w:rPr>
        <w:t>вручает заявителю копию описи с отметкой о дате приема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, обратившегося лично, заполненного заявления или неправильном его заполнении, специалист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прием документов по муниципальной услуге, консультирует заявителя по вопросам заполнения заяв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 специалист администрации Воскресенского муниципального района Московской области, ответственный за прием документов по муниципальной услуге, осуществляет действия согласно пункту 85 административного регламента, кроме действий, предусмотренных подпунктами 2, 4 пункта 85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с отметкой о дате приема заявления и прилагаемых к нему документов направляется заявителю заказным почтовым отправлением с уведомлением о вручении в течение 2 календарных дней с даты получения заявления и прилагаемых к нему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явления и прилагаемых к нему документов (при наличии)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 специалист администрации Воскресенского муниципального района Московской области, ответственный за прием документов по муниципальной услуге,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следующую последовательность действ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осматривает электронные образы заявления и прилагаем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в случае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</w:t>
      </w:r>
      <w:r>
        <w:rPr>
          <w:rFonts w:cs="Times New Roman" w:ascii="Times New Roman" w:hAnsi="Times New Roman"/>
          <w:sz w:val="28"/>
          <w:szCs w:val="28"/>
        </w:rPr>
        <w:t xml:space="preserve">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</w:t>
      </w:r>
      <w:r>
        <w:rPr>
          <w:rFonts w:cs="Times New Roman" w:ascii="Times New Roman" w:hAnsi="Times New Roman"/>
          <w:sz w:val="28"/>
          <w:szCs w:val="28"/>
        </w:rPr>
        <w:t>, подписанные электронной подписью, либо представить в администрации Воскресенского муниципального района Московской области  подлинники документов (копии, заверенные в установленном порядке), указанных в пункте 24 административного регламента, в срок, не превышающий 5 календарных дней с даты получения заявления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в случае ес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и прилагаемые к нему документы</w:t>
      </w:r>
      <w:r>
        <w:rPr>
          <w:rFonts w:cs="Times New Roman" w:ascii="Times New Roman" w:hAnsi="Times New Roman"/>
          <w:sz w:val="28"/>
          <w:szCs w:val="28"/>
        </w:rPr>
        <w:t xml:space="preserve"> подписаны электронной подписью в соответствии с действующим законодательством направляет заявителю через личный кабинет уведомление о пол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приему заявления и прилагаемых к нему документов не превышает 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аты </w:t>
      </w:r>
      <w:r>
        <w:rPr>
          <w:rFonts w:cs="Times New Roman" w:ascii="Times New Roman" w:hAnsi="Times New Roman"/>
          <w:sz w:val="28"/>
          <w:szCs w:val="28"/>
        </w:rPr>
        <w:t>поступления заявления и прилагаемых к нему документов в 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приему заявления и прилагаемых к нему документов являе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 в администрации Воскресенского муниципального района Московской области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редача заявления и прилагаемых к нему документ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у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регистрацию документов по муниципальной услуг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исполнения административной процедуры по приему заявления и прилагаемых к нему документов является опись с отметкой о дате приема заявления и прилагаемых к нему документов или уведомление о получ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я и прилагаемых к нем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страция заявления и прилагаемых к нему документ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административной процедуры по регистрации заявления и прилагаемых к нему документов является поступление заявления и прилагаемых к нему документов к специалисту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 ответственный за регистрацию документов по муниципальной услуге, осуществляет регистрацию заявления и прилагаемых к нему документов в соответствии с порядком делопроизводства, установленным в администрации Воскресенского муниципального района Московской области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в электронной форме с использованием Портала государственных и муниципальных услуг (функций) Московской области, Единого портала государственных и муниципальных услуг (функций), осуществляется не позднее 1 рабочего дня, следующего за днем их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и прилагаемых к нему документов, полученных администрацией Воскресенского муниципального района Московской области из многофункционального центра, осуществляется не позднее 1 рабочего дня, следующего за днем их поступления в администрацию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в отделе земельных отношений управления муниципальной собственности и земельно-правовых отношений администрациии Воскресенского муниципального района Московской области администрации Воскресенского муниципального района Московской област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направляются на рассмотрение специалисту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регистрации заявления и прилагаемых к нему документов не превышает 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даты </w:t>
      </w:r>
      <w:r>
        <w:rPr>
          <w:rFonts w:cs="Times New Roman" w:ascii="Times New Roman" w:hAnsi="Times New Roman"/>
          <w:sz w:val="28"/>
          <w:szCs w:val="28"/>
        </w:rPr>
        <w:t>поступления заявления и прилагаемых к нему документов к специалисту администрации Воскресенского муниципального района Московской области, 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по регистрации заявления и прилагаемых к нему документов является передача заявления и прилагаемых к нему документов специалисту 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 ответственному за предоставление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администрации Воскресенского муниципального района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исполнения административной процедуры является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получение специалистом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предоставление муниципальной услуги, пакета документов, указанных в пункте 24 административного регламен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(об отказе в предоставлении) муниципальной услуги является установление наличия или отсутствия оснований, указанных в пункте 31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 ответственный за предоставление муниципальной услуг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 принятия решения о наличии (отсутствии) оснований для приостановления предоставления муниципальной услуги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проверяет заявление и прилагаемые к нему документы на наличие или отсутствие оснований, указанных в пункте 31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существляет подготовк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говора купли-продажи земельного участка  при установлении отсутствия оснований, указанных в пункте 31 административного регламента,  и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исьма об отказе при установлении наличия оснований, указанных в пункте 31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) обеспечивает подписание договора купли-продажи земельного участка или письма об отказе должностным лицом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) осуществляет передачу договора купли продажи земельного участка или письма об отказе специалисту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 ответственному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ть 25 календарных дней со дня  </w:t>
      </w:r>
      <w:r>
        <w:rPr>
          <w:rFonts w:cs="Times New Roman" w:ascii="Times New Roman" w:hAnsi="Times New Roman"/>
          <w:sz w:val="28"/>
          <w:szCs w:val="28"/>
        </w:rPr>
        <w:t>получения специалистом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ветственным за предоставление муниципальной услуги, пакета документов, указанных в пункте 25 административного регламен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передача подписанных специалистом отдела земельных отношений управления муниципальной собственности и земельно-правовых отношений администрацией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купли-продажи земельного участка или письма об отказе специалистом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 ответственному за регистрацию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получением муниципальной услуги в электронной форме  администрации Воскресенского муниципального района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внесение отметки о принятом решении о предоставлении (об отказе в предоставлении) муниципальной услуги в журнал регистрации обращений о предоставлении муниципальной услуги и (или) в соответствующую информационную систему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(направление) документа, являющегося результат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выдаче (направлению) документа, являющегося результатом предоставления муниципальной услуги, являе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подписанной должностным лицом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ора купли-продажи земельного участ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дписанного письма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 ответственный за предоставление муниципальной услуги, подготавливает сопроводительное письмо о направлении договора купли-продажи земельного участка и осуществляет их передачу на подпис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 лиц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рабочего дня следующего за днем подписания договора купли-продажи земельного участ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исанн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проводительное письмо о направлении договора купли-продажи земельного участка, не позднее рабочего дня следующего за днем подписания передается на регистрацию специалисту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регистрацию документов по муниципальной услуг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пециалист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ю документов по муниципальной услуге, осуществляет регистр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 должностным лицом администрации Воскресенского муниципального района Московской области сопроводительного письма о направлении договора купли-продажи земельного участка или письма об отказе не позднее рабочего дня, следующего за днем его поступления на регистрацию в соответствии с порядком делопроизводства, установленным администрацией Воскресенского муниципального района Московской области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администрации Воскресе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многофункционального центра, ответственный за прием документов по муниципальной услуге, выдает (направляет) заявителю сопроводительное письмо о направлении справки и (или) акта сверки или письма об отказе с приложением справки и (или) акта сверки или письмо об отказе в срок, не превышающий 2 календарных дней с даты регистрации указанных документ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ыдача (направление) сопроводительного письма о направлении договора купли-продажи земельного участка или письма об отказе осуществляется способом, указанным заявителем в заявлении, в том числе:</w:t>
      </w:r>
    </w:p>
    <w:p>
      <w:pPr>
        <w:pStyle w:val="Style22"/>
        <w:rPr/>
      </w:pPr>
      <w:r>
        <w:rPr/>
        <w:t>при личном обращении в 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i/>
          <w:iCs/>
        </w:rPr>
        <w:t>;</w:t>
      </w:r>
    </w:p>
    <w:p>
      <w:pPr>
        <w:pStyle w:val="Style22"/>
        <w:rPr/>
      </w:pPr>
      <w:r>
        <w:rPr/>
        <w:t>посредством заказного почтового отправления с уведомлением о вручении;</w:t>
      </w:r>
    </w:p>
    <w:p>
      <w:pPr>
        <w:pStyle w:val="Style22"/>
        <w:rPr/>
      </w:pPr>
      <w:r>
        <w:rPr/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  <w:tab w:val="left" w:pos="2282" w:leader="none"/>
        </w:tabs>
        <w:autoSpaceDE w:val="false"/>
        <w:spacing w:lineRule="auto" w:line="240" w:before="0" w:after="0"/>
        <w:ind w:left="0" w:firstLine="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обстоятельств, послуживших основанием для отказа в предоставлении муниципальной услуги, заявитель имеет право повторно обратиться за получением муниципальной услуги.</w:t>
      </w:r>
    </w:p>
    <w:p>
      <w:pPr>
        <w:pStyle w:val="Style22"/>
        <w:rPr/>
      </w:pPr>
      <w:r>
        <w:rPr/>
        <w:t xml:space="preserve"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</w:t>
      </w:r>
      <w:r>
        <w:rPr>
          <w:color w:val="000000"/>
        </w:rPr>
        <w:t xml:space="preserve">превышает 5 календарных дней со дня </w:t>
      </w:r>
      <w:r>
        <w:rPr/>
        <w:t>подписания справки и (или) акта сверки</w:t>
      </w:r>
      <w:r>
        <w:rPr>
          <w:i/>
          <w:color w:val="FF0000"/>
        </w:rPr>
        <w:t xml:space="preserve"> </w:t>
      </w:r>
      <w:r>
        <w:rPr/>
        <w:t>или письма</w:t>
      </w:r>
      <w:r>
        <w:rPr>
          <w:i/>
          <w:color w:val="FF0000"/>
        </w:rPr>
        <w:t xml:space="preserve"> </w:t>
      </w:r>
      <w:r>
        <w:rPr/>
        <w:t>об отказе</w:t>
      </w:r>
      <w:r>
        <w:rPr>
          <w:color w:val="000000"/>
        </w:rPr>
        <w:t>.</w:t>
      </w:r>
    </w:p>
    <w:p>
      <w:pPr>
        <w:pStyle w:val="Style22"/>
        <w:rPr>
          <w:color w:val="000000"/>
        </w:rPr>
      </w:pPr>
      <w:r>
        <w:rPr/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ого письма о направлении договора купли-продажи земельного участка письма об отказе.</w:t>
      </w:r>
    </w:p>
    <w:p>
      <w:pPr>
        <w:pStyle w:val="Style22"/>
        <w:rPr/>
      </w:pPr>
      <w:r>
        <w:rPr/>
        <w:t>При обращении заявителя за получением муниципальной услуги в электронной форме администрация Воскресенского муниципального района Московской области направляет на Единый портал государственных и муниципальных услуг (функций) или Портал государственных и муниципальных услуг (функций)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2"/>
        <w:rPr/>
      </w:pPr>
      <w:r>
        <w:rPr/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о направлении договора купли-продажи земельного участка или внесение сведений о письме об отказе в журнал регистрации исходящей корреспонденции и (или) в информационную систему администрации Воскресенского муниципального района Московской области.</w:t>
      </w:r>
      <w:bookmarkStart w:id="0" w:name="Par94"/>
      <w:bookmarkEnd w:id="0"/>
    </w:p>
    <w:p>
      <w:pPr>
        <w:pStyle w:val="Style22"/>
        <w:rPr/>
      </w:pPr>
      <w:r>
        <w:rPr/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 Порядок и формы контроля за исполнением административного регламента предоставления муниципальной услуги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существления текущего контроля за соблюдением </w:t>
      </w:r>
    </w:p>
    <w:p>
      <w:pPr>
        <w:pStyle w:val="ListParagraph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Style22"/>
        <w:rPr/>
      </w:pPr>
      <w:r>
        <w:rPr/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 администрации Воскресенского муниципального района Московской области, ответственными за организацию работы по предоставлению муниципальной услуги.</w:t>
      </w:r>
    </w:p>
    <w:p>
      <w:pPr>
        <w:pStyle w:val="Style22"/>
        <w:rPr/>
      </w:pPr>
      <w:r>
        <w:rPr/>
        <w:t>Текущий контроль осуществляется путем проведения должностными лицами администрации Воскресенского муниципального района Московской области,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2"/>
        <w:rPr/>
      </w:pP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2"/>
        <w:rPr/>
      </w:pPr>
      <w:r>
        <w:rPr/>
        <w:t>123. Контроль за полнотой и качеством предоставления муниципальной услуги осуществляется в формах:</w:t>
      </w:r>
    </w:p>
    <w:p>
      <w:pPr>
        <w:pStyle w:val="Style22"/>
        <w:rPr/>
      </w:pPr>
      <w:r>
        <w:rPr/>
        <w:t>1) проведения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ассмотрения жалоб заявителей на действия (бездействие)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же их должностных лиц, муниципальных служащих.</w:t>
      </w:r>
    </w:p>
    <w:p>
      <w:pPr>
        <w:pStyle w:val="Style22"/>
        <w:rPr/>
      </w:pPr>
      <w:r>
        <w:rPr/>
        <w:t>124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Воскресенского муниципального района Московской област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2"/>
        <w:rPr/>
      </w:pPr>
      <w:r>
        <w:rPr/>
        <w:t>125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администрации Воскресенского муниципального района Московской области, а также их должностных лиц, муниципальных служащих.</w:t>
      </w:r>
    </w:p>
    <w:p>
      <w:pPr>
        <w:pStyle w:val="Style22"/>
        <w:rPr/>
      </w:pPr>
      <w:r>
        <w:rPr/>
        <w:t>126. 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ость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2"/>
        <w:rPr/>
      </w:pPr>
      <w:r>
        <w:rPr/>
        <w:t>127. По результатам проведенных проверок, в случае выявления нарушений соблюдения положений регламента, виновные должностные лица администрации Воскресенского муниципального района Московской области</w:t>
      </w:r>
      <w:r>
        <w:rPr>
          <w:i/>
          <w:iCs/>
        </w:rPr>
        <w:t xml:space="preserve"> </w:t>
      </w:r>
      <w:r>
        <w:rPr/>
        <w:t>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2"/>
        <w:rPr/>
      </w:pPr>
      <w:r>
        <w:rPr/>
        <w:t>128. Персональная ответственность должностных лиц администрации Воскресенского муниципального района Московской области</w:t>
      </w:r>
      <w:r>
        <w:rPr>
          <w:i/>
          <w:iCs/>
        </w:rPr>
        <w:t xml:space="preserve"> </w:t>
      </w:r>
      <w:r>
        <w:rPr/>
        <w:t>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заявителей, их объединений и организаций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129. Контроль за предоставлением муниципальной услуги, в том числе со стороны заявителей, их объединений и организаций, осуществляется посредством публикации сведений о деятельности администрации Воскресенского муниципального района Московской области</w:t>
      </w:r>
      <w:r>
        <w:rPr>
          <w:i/>
          <w:iCs/>
        </w:rPr>
        <w:t xml:space="preserve">, </w:t>
      </w:r>
      <w:r>
        <w:rPr/>
        <w:t>получения заявителя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>V. Досудебный (внесудебный) порядок обжалования решений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о заявителя подать жалобу на решение 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его должностных лиц, муниципальных служащих при предоставлении муниципальной услуги</w:t>
      </w:r>
    </w:p>
    <w:p>
      <w:pPr>
        <w:pStyle w:val="Style22"/>
        <w:rPr/>
      </w:pPr>
      <w:r>
        <w:rPr/>
        <w:t>130. Заявители имеют право на обжалование решений и действий (бездействия) администрации Воскресенского муниципального района Московской области, его</w:t>
      </w:r>
      <w:r>
        <w:rPr>
          <w:i/>
          <w:iCs/>
        </w:rPr>
        <w:t xml:space="preserve"> </w:t>
      </w:r>
      <w:r>
        <w:rPr/>
        <w:t>должностных лиц, муниципальных служащих при предоставлении муниципальной услуги в досудебном (внесудебном) порядке.</w:t>
      </w:r>
    </w:p>
    <w:p>
      <w:pPr>
        <w:pStyle w:val="Style22"/>
        <w:rPr/>
      </w:pPr>
      <w:r>
        <w:rPr/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жалобы</w:t>
      </w:r>
    </w:p>
    <w:p>
      <w:pPr>
        <w:pStyle w:val="Style22"/>
        <w:rPr/>
      </w:pPr>
      <w:r>
        <w:rPr/>
        <w:t>131. Заявитель может обратиться с жалобой, в том числе в случаях:</w:t>
      </w:r>
    </w:p>
    <w:p>
      <w:pPr>
        <w:pStyle w:val="Style22"/>
        <w:rPr/>
      </w:pPr>
      <w:r>
        <w:rPr/>
        <w:t>1) нарушения срока регистрации заявления и прилагаемых к нему документов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рушения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ребования представления заявителем документов, необходимых для предоставления муниципальной услуги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тказа в приеме документов, пред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а в предоставлении муниципальной услуги по основаниям, не предусмотренным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требования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отказа администрации Воскресенского муниципального района Московской области, его должностных лиц,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2"/>
        <w:rPr/>
      </w:pPr>
      <w:r>
        <w:rPr/>
        <w:t xml:space="preserve">132. Жалоба на действия (бездействие) администрации Воскресенского муниципального района Московской области, его муниципальных служащих, должностных лиц, а также на принимаемые ими решения при предоставлении муниципальной услуги может быть направлена: </w:t>
      </w:r>
    </w:p>
    <w:p>
      <w:pPr>
        <w:pStyle w:val="Style22"/>
        <w:rPr/>
      </w:pPr>
      <w:r>
        <w:rPr/>
        <w:t>Жалоба может быть направле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 администрацию Воскресенского муниципального района Московской обла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;</w:t>
      </w:r>
    </w:p>
    <w:p>
      <w:pPr>
        <w:pStyle w:val="Style22"/>
        <w:rPr/>
      </w:pPr>
      <w:r>
        <w:rPr/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 наименование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 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его должностного лица, муниципального служащего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) доводы, на основании которых заявитель не согласен с решением </w:t>
      </w:r>
      <w:r>
        <w:rPr>
          <w:rFonts w:cs="Times New Roman" w:ascii="Times New Roman" w:hAnsi="Times New Roman"/>
          <w:sz w:val="28"/>
          <w:szCs w:val="28"/>
        </w:rPr>
        <w:t>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rPr/>
      </w:pPr>
      <w:r>
        <w:rPr/>
        <w:t xml:space="preserve"> </w:t>
      </w: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6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Style22"/>
        <w:rPr/>
      </w:pPr>
      <w:r>
        <w:rPr/>
        <w:t>136. Жалоба, поступившая в   администрацию Воскресенского муниципального района Московской области, подлежит регистрации не позднее следующего рабочего дня со дня ее поступления.</w:t>
      </w:r>
    </w:p>
    <w:p>
      <w:pPr>
        <w:pStyle w:val="Style22"/>
        <w:rPr/>
      </w:pPr>
      <w:r>
        <w:rPr/>
        <w:t xml:space="preserve"> </w:t>
      </w:r>
      <w:r>
        <w:rPr/>
        <w:t>137. Жалоба, поступившая в администрацию Воскресенского муниципального района Московской области, подлежит рассмотрению его должностным лицом в течение 15 рабочих дней со дня ее регистрации.</w:t>
      </w:r>
    </w:p>
    <w:p>
      <w:pPr>
        <w:pStyle w:val="Style22"/>
        <w:rPr/>
      </w:pPr>
      <w:r>
        <w:rPr/>
        <w:t>138. В случае обжалования отказа администрации Воскресенского муниципального района Московской области, его должностного лица в приеме документов у заявителя,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регистрации жалобы.</w:t>
      </w:r>
    </w:p>
    <w:p>
      <w:pPr>
        <w:pStyle w:val="Style22"/>
        <w:rPr/>
      </w:pPr>
      <w:r>
        <w:rPr/>
        <w:t>139. Внесение изменений в результат предоставления муниципальной услуги в целях исправления допущенных опечаток и ошибок осуществляется администрацией Воскресенского муниципального района Московской области в срок не более 5 рабочих дней.</w:t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2"/>
        <w:rPr/>
      </w:pPr>
      <w:r>
        <w:rPr/>
        <w:t>140. Администрация Воскресенского муниципального района Московской области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2"/>
        <w:rPr/>
      </w:pPr>
      <w:r>
        <w:rPr/>
        <w:t>141. Администрация Воскресенского муниципального района Московской области  вправе оставить жалобу без ответа в следующих случаях:</w:t>
      </w:r>
    </w:p>
    <w:p>
      <w:pPr>
        <w:pStyle w:val="Style22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заявителя, направившего обращение, и почтовый адрес, по которому должен быть направлен ответ на обращение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администрации Воскресенского муниципального района Московской област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Воскресенского муниципального района Московской област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рассмотрения жалобы</w:t>
      </w:r>
    </w:p>
    <w:p>
      <w:pPr>
        <w:pStyle w:val="Style22"/>
        <w:rPr/>
      </w:pPr>
      <w:r>
        <w:rPr/>
        <w:t>142. По результатам рассмотрения жалобы администрация Воскресенского муниципального района Московской области</w:t>
      </w:r>
      <w:r>
        <w:rPr>
          <w:i/>
        </w:rPr>
        <w:t xml:space="preserve"> </w:t>
      </w:r>
      <w:r>
        <w:rPr/>
        <w:t>принимает одно из следующих решений:</w:t>
      </w:r>
    </w:p>
    <w:p>
      <w:pPr>
        <w:pStyle w:val="Style22"/>
        <w:rPr/>
      </w:pPr>
      <w:r>
        <w:rPr/>
        <w:t>1) удовлетворяет жалобу, в том числе в форме отмены принятого решения, исправления допущенных администрацией Воскресенского муниципального района Московской области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Style22"/>
        <w:rPr/>
      </w:pPr>
      <w:r>
        <w:rPr/>
        <w:t>143. Не позднее дня, следующего за днем принятия решения,  заявителю в письменной форме направляется мотивированный ответ о результатах рассмотрения жалобы.</w:t>
      </w:r>
    </w:p>
    <w:p>
      <w:pPr>
        <w:pStyle w:val="Style22"/>
        <w:rPr/>
      </w:pPr>
      <w:r>
        <w:rPr/>
        <w:t>144. В ответе по результатам рассмотрения жалобы указываются:</w:t>
      </w:r>
    </w:p>
    <w:p>
      <w:pPr>
        <w:pStyle w:val="Style22"/>
        <w:rPr/>
      </w:pPr>
      <w:r>
        <w:rPr/>
        <w:t>наименование администрацией Воскресенского муниципального района Московской области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Style22"/>
        <w:rPr/>
      </w:pPr>
      <w:r>
        <w:rPr/>
        <w:t>145. Ответ по результатам рассмотрения жалобы подписывается уполномоченным на рассмотрение жалобы должностным лицом администрации Воскресенского муниципального района Московской области.</w:t>
      </w:r>
    </w:p>
    <w:p>
      <w:pPr>
        <w:pStyle w:val="Style22"/>
        <w:rPr/>
      </w:pPr>
      <w:r>
        <w:rPr/>
        <w:t>146. 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администрацией Воскресенского муниципального района Московской области,</w:t>
      </w:r>
      <w:r>
        <w:rPr>
          <w:i/>
          <w:iCs/>
        </w:rPr>
        <w:t xml:space="preserve"> </w:t>
      </w:r>
      <w:r>
        <w:rPr/>
        <w:t>или</w:t>
      </w:r>
      <w:r>
        <w:rPr>
          <w:i/>
          <w:iCs/>
        </w:rPr>
        <w:t xml:space="preserve"> </w:t>
      </w:r>
      <w:r>
        <w:rPr/>
        <w:t>уполномоченного на рассмотрение жалобы его должностного лица, вид которой установлен законодательством Российской Федерации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rPr/>
      </w:pPr>
      <w:r>
        <w:rPr/>
        <w:t>147. Заявитель вправе обжаловать решение по жалобе, принимаемое должностным лицом, в судебном порядке в соответствии с гражданским процессуальным законодательством Российской Федерации.</w:t>
      </w:r>
    </w:p>
    <w:p>
      <w:pPr>
        <w:pStyle w:val="Style22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2"/>
        <w:rPr/>
      </w:pPr>
      <w:r>
        <w:rPr/>
        <w:t xml:space="preserve">148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2"/>
        <w:rPr/>
      </w:pPr>
      <w:r>
        <w:rPr/>
        <w:t xml:space="preserve">149. При подаче жалобы заявитель вправе получить следующую информацию: </w:t>
      </w:r>
    </w:p>
    <w:p>
      <w:pPr>
        <w:pStyle w:val="Style22"/>
        <w:rPr/>
      </w:pPr>
      <w:r>
        <w:rPr/>
        <w:t xml:space="preserve">местонахождение администрации Воскресенского муниципального района Московской области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Style22"/>
        <w:rPr/>
      </w:pPr>
      <w:r>
        <w:rPr/>
        <w:t xml:space="preserve">фамилии, имена, отчества (при наличии) должностных лиц, которым может быть направлена жалоба. </w:t>
      </w:r>
    </w:p>
    <w:p>
      <w:pPr>
        <w:pStyle w:val="Style22"/>
        <w:rPr/>
      </w:pPr>
      <w:r>
        <w:rPr/>
        <w:t>150. При подаче жалобы заинтересованное лицо вправе получить в администрации Воскресенского муниципального района Московской области,</w:t>
      </w:r>
      <w:r>
        <w:rPr>
          <w:i/>
          <w:iCs/>
        </w:rPr>
        <w:t xml:space="preserve"> </w:t>
      </w:r>
      <w:r>
        <w:rPr/>
        <w:t xml:space="preserve">копии документов, подтверждающих обжалуемое действие (бездействие), решение должностного лица. </w:t>
      </w:r>
    </w:p>
    <w:p>
      <w:pPr>
        <w:pStyle w:val="Style22"/>
        <w:rPr/>
      </w:pPr>
      <w:r>
        <w:rPr/>
        <w:t>151. Информация и документы, необходимые для обоснования и рассмотрения жалобы размещаются на официальном сайте администрации Воскресенского муниципального района Московской области, на Едином портале государственных и муниципальных услуг (функций), Портале государственных и муниципальных услуг (функций) Московской области, а также может быть сообщена заявителю в устной и/или письменной форме.</w:t>
      </w:r>
    </w:p>
    <w:p>
      <w:pPr>
        <w:pStyle w:val="Style22"/>
        <w:rPr/>
      </w:pPr>
      <w:r>
        <w:rPr/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Style22"/>
        <w:rPr/>
      </w:pPr>
      <w:r>
        <w:rPr/>
        <w:t>Информирование заявителей о порядке подачи и рассмотрения жалобы на решения и действия (бездействие) администрации Воскресенского муниципального района Московской области</w:t>
      </w:r>
      <w:r>
        <w:rPr>
          <w:i/>
        </w:rPr>
        <w:t xml:space="preserve">, </w:t>
      </w:r>
      <w:r>
        <w:rPr/>
        <w:t>его должностных, муниципальных служащих осуществляется посредством размещения информации на стендах в администрации Воскресенского муниципального района Московской области, на официальном сайте администрации Воскресенского муниципального района Московской области в сети Интернет, на Портале государственных и муниципальных услуг (функций) Московской области, на Едином портале государственных и муниципальных слуг (функций), а также осуществляется в устной и (или) письменной форме.</w:t>
      </w:r>
      <w:r>
        <w:br w:type="page"/>
      </w:r>
    </w:p>
    <w:p>
      <w:pPr>
        <w:pStyle w:val="Style2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есте нахождения, графике работы, контактных телефонах,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Московская область, г.Воскресенск, пл.Ленина, д.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, перерыв на обед с 13-00 до 14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, перерыв на обед с 13-00 до 14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, перерыв на обед с 13-00 до 14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, перерыв на обед с 13-00 до 14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6-15, перерыв на обед с 13-00 до 14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40200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ая область, г.Воскресенск, пл.Ленина, д.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+7 (496) 442-04-50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Воскресенского муниципального района Московской области в информационно-коммуникационной сети «Интернет» (далее – сеть Интернет)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m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la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Отдел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: Московская область, г.Воскресенск, ул.Советская, д.4-б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, перерыв на обед с 13-00 до 14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, перерыв на обед с 13-00 до 14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, перерыв на обед с 13-00 до 14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7-30, перерыв на обед с 13-00 до 14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8-30 до 16-15, перерыв на обед с 13-00 до 14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рафик приема заявителей в отделе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76"/>
      </w:tblGrid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6-30, перерыв на обед  с 13-00 до 14-00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73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36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С 10-00 до 16-30, перерыв на обед  с 13-00 до 14-00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140200, Московская область, г.Воскресенск, пл.Ленина, д.3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: +7 (496) 442-59-38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тдела земельных отношений управления муниципальной собственности и земельно-правовых отношений администрации Воскресенского муниципального района Московской области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emot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 Воскресенского муниципального 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Московской области </w:t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указать наименование заявителя (для юридических лиц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.И.О. (для физических лиц и индивидуальных предпринимателей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ConsPlusNonformat"/>
        <w:tabs>
          <w:tab w:val="clear" w:pos="709"/>
          <w:tab w:val="lef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адрес, телефон (факс), электронная почт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и иные реквизиты, позволяющие осуществлять взаимодействие с заявителем)</w:t>
      </w:r>
    </w:p>
    <w:p>
      <w:pPr>
        <w:pStyle w:val="ConsPlusNonforma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предоставления муниципальной услуги «П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одготовка и заключение договоров купли-продажи на земельные участки», находящиеся в муниципальной собственности или государственная собственность на которые не разграничена</w:t>
      </w:r>
    </w:p>
    <w:p>
      <w:pPr>
        <w:pStyle w:val="ConsPlusNonformat"/>
        <w:rPr>
          <w:rFonts w:ascii="Times New Roman" w:hAnsi="Times New Roman" w:eastAsia="PMingLiU;新細明體" w:cs="Times New Roman"/>
          <w:b/>
          <w:b/>
          <w:bCs/>
          <w:sz w:val="16"/>
          <w:szCs w:val="16"/>
        </w:rPr>
      </w:pPr>
      <w:r>
        <w:rPr>
          <w:rFonts w:eastAsia="PMingLiU;新細明體"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муниципального учреждения «Администрация Воскресенского муниципального района Московской области» от __________№____ прошу заключить договор купли-продажи на земельный участок, расположенны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адрес земельного участка)</w:t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pBdr>
          <w:bottom w:val="single" w:sz="12" w:space="1" w:color="000000"/>
        </w:pBdr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ю Воскресенского муниципального района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284" w:hanging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284" w:hanging="284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ным почтовым отправлением с уведомлением о вручении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федеральную государственную информационную систему «Единый портал государственных и муниципальных услуг (функций)»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 w:before="60" w:after="60"/>
        <w:ind w:left="0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государственную информационную систему Московской области «Портал государственных и муниципальных услуг (функций) Московской области» (только в форме электронного документа)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97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_______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/>
              <w:t>___________________</w:t>
            </w:r>
          </w:p>
        </w:tc>
      </w:tr>
      <w:tr>
        <w:trPr>
          <w:trHeight w:val="575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лок-схе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</w:t>
      </w: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по выдаче справки о наличии (отсутствии) задолж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и расчетов по арендной плате за земельные участки, находящиес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 xml:space="preserve">в муниципальной собственности или государственная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на которые не разгранич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3305" cy="7494270"/>
                <wp:effectExtent l="0" t="0" r="0" b="0"/>
                <wp:docPr id="1" name="Полотно 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7494120"/>
                          <a:chOff x="0" y="0"/>
                          <a:chExt cx="6123240" cy="749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3240" cy="74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94080" y="2962440"/>
                            <a:ext cx="141480" cy="1851120"/>
                          </a:xfrm>
                          <a:prstGeom prst="downArrow">
                            <a:avLst>
                              <a:gd name="adj1" fmla="val 50000"/>
                              <a:gd name="adj2" fmla="val 334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2962440"/>
                            <a:ext cx="141480" cy="1851120"/>
                          </a:xfrm>
                          <a:prstGeom prst="downArrow">
                            <a:avLst>
                              <a:gd name="adj1" fmla="val 50000"/>
                              <a:gd name="adj2" fmla="val 3347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087200"/>
                            <a:ext cx="1174680" cy="104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и прилагаемые к нему документы, представленные заявителе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087200"/>
                            <a:ext cx="1113120" cy="892080"/>
                          </a:xfrm>
                          <a:prstGeom prst="flowChartDocumen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4880"/>
                            <a:ext cx="5734800" cy="3913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7200" y="390600"/>
                            <a:ext cx="505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131480"/>
                            <a:ext cx="479988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4520" y="1481400"/>
                            <a:ext cx="152280" cy="300960"/>
                          </a:xfrm>
                          <a:prstGeom prst="downArrow">
                            <a:avLst>
                              <a:gd name="adj1" fmla="val 50000"/>
                              <a:gd name="adj2" fmla="val 50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2162880"/>
                            <a:ext cx="152280" cy="300960"/>
                          </a:xfrm>
                          <a:prstGeom prst="downArrow">
                            <a:avLst>
                              <a:gd name="adj1" fmla="val 50000"/>
                              <a:gd name="adj2" fmla="val 505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040" y="2463120"/>
                            <a:ext cx="4799880" cy="49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(об отказе в предоставлении)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6120" y="2962440"/>
                            <a:ext cx="142200" cy="1851120"/>
                          </a:xfrm>
                          <a:prstGeom prst="downArrow">
                            <a:avLst>
                              <a:gd name="adj1" fmla="val 50000"/>
                              <a:gd name="adj2" fmla="val 333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60" y="31986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27756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Есть основания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в предоставлении муниципальной услуги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51880" y="3198600"/>
                            <a:ext cx="2449800" cy="126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9800" cy="1267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440" y="266040"/>
                              <a:ext cx="2012400" cy="74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снований для отказа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  предоставлении муниципальной услуги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5640" y="4812840"/>
                            <a:ext cx="203148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(направление)  заявителю пись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отказе в выдаче договоров купли-продажи на земельные участ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, находящиеся в муниципальной собственности или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4812840"/>
                            <a:ext cx="183528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 заявителю договоров купли-продажи  на земельные участ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,  находящиеся в муниципальной собственности или государственная собственность на которые не 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4812840"/>
                            <a:ext cx="1711800" cy="25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 заявителю договоров купли-продажи  на земельные участк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,  находящиеся в муниципальной собственности или государственная собственность на которые н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PMingLiU;新細明體"/>
                                  <w:color w:val="auto"/>
                                  <w:lang w:val="ru-RU" w:bidi="ar-SA"/>
                                </w:rPr>
                                <w:t>разгранич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782360"/>
                            <a:ext cx="479988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7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агаемых к нему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65" style="position:absolute;margin-left:0pt;margin-top:0pt;width:482.15pt;height:590.1pt" coordorigin="0,0" coordsize="9643,11802">
                <v:rect id="shape_0" stroked="f" o:allowincell="f" style="position:absolute;left:0;top:0;width:9642;height:118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21" fillcolor="white" stroked="t" o:allowincell="f" style="position:absolute;left:5345;top:4665;width:222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8173;top:4665;width:222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;top:1712;width:1849;height:1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и прилагаемые к нему документы, представленные заявителе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ID="AutoShape 143" stroked="t" o:allowincell="f" style="position:absolute;left:57;top:1712;width:1752;height:1404;mso-wrap-style:none;v-text-anchor:middle;mso-position-horizontal-relative:char" type="_x0000_t114">
                  <v:fill o:detectmouseclick="t" on="false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ID="AutoShape 164" fillcolor="white" stroked="t" o:allowincell="f" style="position:absolute;left:612;top:543;width:9030;height:615;mso-wrap-style:none;v-text-anchor:middle;mso-position-horizontal-relative:char" type="_x0000_t1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45;top:615;width:7961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063;top:1782;width:7558;height:5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45;top:2333;width:239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6" fillcolor="white" stroked="t" o:allowincell="f" style="position:absolute;left:5645;top:3406;width:239;height:47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3;top:3879;width:7558;height:7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(об отказе в предоставлении)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1" fillcolor="white" stroked="t" o:allowincell="f" style="position:absolute;left:2844;top:4665;width:223;height:2914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7;top:5037;width:3858;height:1996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9" fillcolor="white" stroked="t" o:allowincell="f" style="position:absolute;left:57;top:5037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3;top:5474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Есть основания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в предоставлении муниципальной услуг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21;top:5037;width:3858;height:1996">
                  <v:shape id="shape_0" ID="AutoShape 139" fillcolor="white" stroked="t" o:allowincell="f" style="position:absolute;left:5121;top:5037;width:3857;height:1995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06;top:5456;width:3168;height:11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снований для отказа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  предоставлении муниципальной услуги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56;top:7579;width:3198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(направление)  заявителю письма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отказе в выдаче договоров купли-продажи на земельные участ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, находящиеся в муниципальной собственности или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9;top:7579;width:2889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 заявителю договоров купли-продажи  на земельные участ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,  находящиеся в муниципальной собственности или государственная собственность на которые не 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7;top:7579;width:2695;height:4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 заявителю договоров купли-продажи  на земельные участк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,  находящиеся в муниципальной собственности или государственная собственность на которые н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PMingLiU;新細明體"/>
                            <w:color w:val="auto"/>
                            <w:lang w:val="ru-RU" w:bidi="ar-SA"/>
                          </w:rPr>
                          <w:t>разгранич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2807;width:7558;height:5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27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агаемых к нему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bookmarkStart w:id="1" w:name="_GoBack"/>
      <w:bookmarkEnd w:id="1"/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Указанный перечень документов является рекомендованным ввиду того, что в каждом муниципальном образовании перечень документов, необходимых для предоставления муниципальной услуги, устанавливается самостояте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8"/>
        </w:tabs>
        <w:ind w:left="3558" w:hanging="1005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Tahoma" w:hAnsi="Tahoma" w:cs="Tahoma"/>
      <w:sz w:val="20"/>
      <w:szCs w:val="20"/>
      <w:lang w:val="en-US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4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13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basedOn w:val="Style13"/>
    <w:qFormat/>
    <w:rPr>
      <w:rFonts w:cs="Times New Roman"/>
    </w:rPr>
  </w:style>
  <w:style w:type="character" w:styleId="Style19">
    <w:name w:val="Нижний колонтитул Знак"/>
    <w:basedOn w:val="Style13"/>
    <w:qFormat/>
    <w:rPr>
      <w:rFonts w:cs="Times New Roman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20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21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МУ Обычный стиль"/>
    <w:basedOn w:val="Normal"/>
    <w:qFormat/>
    <w:pPr>
      <w:tabs>
        <w:tab w:val="clear" w:pos="709"/>
        <w:tab w:val="left" w:pos="3558" w:leader="none"/>
      </w:tabs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7106E6C22275FC34827EED7FB5DBFF51579698Q1mAN" TargetMode="External"/><Relationship Id="rId3" Type="http://schemas.openxmlformats.org/officeDocument/2006/relationships/hyperlink" Target="consultantplus://offline/ref=FFCF61B1203897002AE1EBBDD6BF3825CCC242D70BB300727A0349900Bw5JBI" TargetMode="External"/><Relationship Id="rId4" Type="http://schemas.openxmlformats.org/officeDocument/2006/relationships/hyperlink" Target="http://yandex.ru/clck/jsredir?from=yandex.ru%3Byandsearch%3Bweb%3B%3B&amp;text=63-&#1092;&#1079; &#1086;&#1073; &#1101;&#1083;&#1077;&#1082;&#1090;&#1088;&#1086;&#1085;&#1085;&#1086;&#1081; &#1087;&#1086;&#1076;&#1087;&#1080;&#1089;&#1080;&amp;uuid=&amp;state=AiuY0DBWFJ4ePaEse6rgeAjgs2pI3DW99KUdgowt9XtO8xHuNro5yZmnfAM-5RtYXpjSkoKP1r9B7ahS6Fz9VuSkO1w2XfwZpyMVgc4DEfm5A0XV6dwX_Lq1T4tX9E0ofTKrgBBx2W3fCrwW5MAUOU5UVDjiPyXp-coMJm_xNvsGMQGRosgnTtlFX8gvudFt13t6R55vhQPS4pAnK3_MYQEwTh05hWDRhacbrVC8887aJKnytg8CEKw2dcSm6xKx0s-Oco9Y8VuLLaZV77d7Q4sHGfflsHZn&amp;data=UlNrNmk5WktYejR0eWJFYk1LdmtxaEhOSDNtZ0gtX25fT3FFamtyaEZqZUFod21qa2Nsanc4Q3BZZG9MTVQ3ZFFiQjhMSXB5S0ttWm1xcnJ6aWFYeTBBQVVKZkhqLUNrMDFrNVZPdlI5M1V6bVlqUmVlZnd6QQ&amp;b64e=2&amp;sign=01adf505064993239e098c215f725f33&amp;keyno=0&amp;l10n=ru&amp;mc=4.7536172247853905" TargetMode="External"/><Relationship Id="rId5" Type="http://schemas.openxmlformats.org/officeDocument/2006/relationships/hyperlink" Target="http://yandex.ru/clck/jsredir?from=yandex.ru%3Byandsearch%3Bweb%3B%3B&amp;text=152-&#1092;&#1079;&amp;uuid=&amp;state=AiuY0DBWFJ4ePaEse6rgeAjgs2pI3DW99KUdgowt9XvoT-twMUKrgIlqcQ8fVL94I13XZfMblT1WAVoAnfArJfzBJ4vCIE0yHm-rS2yBITKk9JmmR_TnGZu4H5sA20_pTmsJ09KUhzrdn_AAMu8L-oGbIW3rzwZYduRGipab0WprUbBT_mlvooHPiqhxoGGbsk3RHSn_XqqlP0F7WazZ21KBxjbWNuAwYAmP_U_f6iKqLEdC3-SyRYNj95TTLqPB-P4vRl3TiHjtjZikz5TkvmV-u32ohNaGTwLAitr1jqA&amp;data=UlNrNmk5WktYejR0eWJFYk1LdmtxaEhOSDNtZ0gtX25fT3FFamtyaEZqZXJlUUZQTkhDWnc1UGdVdnRCVmt4bXZ0N1ROWWhOb2ZJTzZYd3BYS0VwYndaNE1VcnpJR0wyRDdfZXEtZXRfY24zSGFCaWhQVUgxdw&amp;b64e=2&amp;sign=f74cb365e59fc0c67f732592232cdfc1&amp;keyno=0&amp;l10n=ru&amp;mc=5.331501565219546" TargetMode="External"/><Relationship Id="rId6" Type="http://schemas.openxmlformats.org/officeDocument/2006/relationships/hyperlink" Target="mailto:glava@vmr-mo.ru" TargetMode="External"/><Relationship Id="rId7" Type="http://schemas.openxmlformats.org/officeDocument/2006/relationships/hyperlink" Target="mailto:zemotn@vmr-mo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58:00Z</dcterms:created>
  <dc:creator>lukjanova</dc:creator>
  <dc:description/>
  <dc:language>en-US</dc:language>
  <cp:lastModifiedBy>Пользователь</cp:lastModifiedBy>
  <cp:lastPrinted>2014-02-26T16:57:00Z</cp:lastPrinted>
  <dcterms:modified xsi:type="dcterms:W3CDTF">2014-02-27T06:58:00Z</dcterms:modified>
  <cp:revision>2</cp:revision>
  <dc:subject/>
  <dc:title>ПРОЕКТ ТИПОВОГО АДМИНИСТРАТИВНОГО РЕГЛАМЕНТА ПРЕДОСТАВЛЕНИЯ МУНИЦИПАЛЬНОЙ УСЛУГИ ПО ВЫДАЧЕ СПРАВКИ О НАЛИЧИИ (ОТСУТСТВИИ) ЗАДОЛЖЕННОСТИ И РАСЧЕТОВ ПО АРЕНДНОЙ ПЛАТЕ ЗА ЗЕМЛЮ</dc:title>
</cp:coreProperties>
</file>