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5.09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202/1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внесении изменений 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в Положение о Контрольно-счетной палате Воскресенского муниципального района Московской области, утвержденное решением Совета депутатов Воскресенского муниципального района Московской области  от 01.04.2013 № 702/67 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/>
      </w:pPr>
      <w:r>
        <w:rPr/>
        <w:t>(с изменениями от 27.02.2014 № 876/82,  28.03.2014 № 886/8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и законами 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от 05.04.2013 № 44-ФЗ «О контрактной системе в сфере закупок товаров, работ, услуг для обеспечения государственных и муниципальных нужд», в связи со снятием полномочий с Контрольно-счетной палаты Воскресенского муниципального района по осуществлению контроля в сфере закупок товаров, работ, услуг для обеспечения муниципальных нужд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овет депутатов Воскресенского муниципального района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в Положение о Контрольно-счетной палате Воскресенского муниципального    района Московской области, утвержденное решением Совета депутатов Воскресенского муниципального района Московской области от 01.04.2013 № 702/67 (с изменениями от 27.02.2014 № 876/82, 28.03.2014 № 886/83) следующие изменения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ункт 2.3 статьи 2 «Основы статуса Контрольно-счетной палаты» исключить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ункт 10.5 статьи 10 «Полномочия Контрольно-счетной палаты» исключи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7"/>
      <w:bookmarkStart w:id="1" w:name="sub_7"/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е решение в Воскресенской районной газете «Наше слово» и разместить на официальном сайте Воскресенского муниципального района Московской области.</w:t>
      </w:r>
    </w:p>
    <w:p>
      <w:pPr>
        <w:pStyle w:val="Style17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7"/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решения возложить на постоянную комиссию Совета депутатов Воскресенского муниципального района по вопросам законности, местного самоуправления, общественных связей, регламента и депутатской этики (Титов А.Т.).</w:t>
      </w:r>
      <w:bookmarkEnd w:id="2"/>
    </w:p>
    <w:p>
      <w:pPr>
        <w:pStyle w:val="Normal"/>
        <w:ind w:right="125" w:firstLine="540"/>
        <w:jc w:val="both"/>
        <w:rPr/>
      </w:pPr>
      <w:r>
        <w:rPr/>
      </w:r>
    </w:p>
    <w:p>
      <w:pPr>
        <w:pStyle w:val="Normal"/>
        <w:ind w:right="12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 Совета депутатов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Воскресенского муниципального района</w:t>
        <w:tab/>
        <w:tab/>
        <w:tab/>
        <w:tab/>
        <w:tab/>
        <w:t xml:space="preserve">         Н.Д. Козл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4698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5-09-25T13:15:00Z</cp:lastPrinted>
  <dcterms:modified xsi:type="dcterms:W3CDTF">2015-09-25T11:30:00Z</dcterms:modified>
  <cp:revision>471</cp:revision>
  <dc:subject/>
  <dc:title/>
</cp:coreProperties>
</file>