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ПРОЕК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дминистрация Воскрес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__________________№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размере платы, взимаемой с родителей (законных представителей) за присмотр и уход за детьми в муниципальных дошкольных образовательных учреждениях Воскресенского муниципального района Московской области, реализующих образовательную программу дошко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  соответствии со статьей 65 Закона Российской Федерации от 29 декабря 2012 года         № 273 – ФЗ (в редакции Федеральных законов от 07.05.2013 № 99-ФЗ, от 23.07.2013 № 203-ФЗ) «Об образовании в Российской Федерации»  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ПОСТАНОВЛЯЮ: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1. Установить с 01 января 2014 года размер платы, взимаемой с родителей (законных представителей) за присмотр и уход за детьми в муниципальных дошкольных образовательных учреждениях Воскресенского муниципального района (далее - плата за присмотр и уход)  реализующих образовательную программу дошкольного образования в размере 93  рубля за один день посещения группы полного дня (или сокращенного пребывания). 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1.1. Не взимать  плату за присмотр и уход за детьми в муниципальных дошкольных образовательных учреждениях с родителей (законных представителей), имеющих детей: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етей-сирот и детей, оставшихся без попечения родителей, переданных на воспитание в приемные семьи, под опеку (попечительство), на патронатное воспитание;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етей-инвалидов;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етей с туберкулезной интоксикацией.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1.2. Снизить 50 % платы взимаемой с родителей (законных представителей) за присмотр и уход за детьми в муниципальных дошкольных образовательных учреждениях следующим категориям:</w:t>
      </w:r>
    </w:p>
    <w:p>
      <w:pPr>
        <w:pStyle w:val="Heading"/>
        <w:numPr>
          <w:ilvl w:val="1"/>
          <w:numId w:val="2"/>
        </w:numPr>
        <w:ind w:left="0" w:firstLine="180"/>
        <w:jc w:val="both"/>
        <w:rPr/>
      </w:pPr>
      <w:r>
        <w:rPr>
          <w:b w:val="false"/>
          <w:i w:val="false"/>
          <w:sz w:val="24"/>
          <w:szCs w:val="24"/>
        </w:rPr>
        <w:t>- работникам муниципальных дошкольных образовательных учреждений, заработная плата которых установлена в размере минимальной заработной платы в Московской области;</w:t>
      </w:r>
    </w:p>
    <w:p>
      <w:pPr>
        <w:pStyle w:val="Heading"/>
        <w:numPr>
          <w:ilvl w:val="1"/>
          <w:numId w:val="2"/>
        </w:numPr>
        <w:ind w:left="0" w:firstLine="180"/>
        <w:jc w:val="both"/>
        <w:rPr/>
      </w:pPr>
      <w:r>
        <w:rPr>
          <w:b w:val="false"/>
          <w:i w:val="false"/>
          <w:sz w:val="24"/>
          <w:szCs w:val="24"/>
        </w:rPr>
        <w:t>- семьям, в которых один из родителей является инвалидом 1 или 2 группы;</w:t>
      </w:r>
    </w:p>
    <w:p>
      <w:pPr>
        <w:pStyle w:val="Heading"/>
        <w:numPr>
          <w:ilvl w:val="1"/>
          <w:numId w:val="2"/>
        </w:numPr>
        <w:ind w:left="0" w:firstLine="180"/>
        <w:jc w:val="both"/>
        <w:rPr/>
      </w:pPr>
      <w:r>
        <w:rPr>
          <w:b w:val="false"/>
          <w:i w:val="false"/>
          <w:sz w:val="24"/>
          <w:szCs w:val="24"/>
        </w:rPr>
        <w:t>- семьям, в которых один из родителей является участником ликвидации последствий катастрофы Чернобыльской АЭС.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Льгота за плату за присмотр и уход за детьми в образовательных учреждениях устанавливается приказом руководителя дошкольного образовательного учреждения по предъявлению подтверждающих документов на льготу. Право на льготу в размере 100% и 50% от установленной родительской платы за присмотр и уход за детьми в дошкольном образовательном учреждении подтверждается родителем (законным представителем) ежегодно по истечении одного календарного года со дня предоставления подтверждающих документов (Приложение 1). 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непредставления подтверждающих документов, льгота автоматически снимается, и родительская плата начисляется в полном размере за присмотр и уход за ребенком в муниципальных дошкольных образовательных учреждениях со следующего месяца. Если данные документы были представлены по истечении срока, перерасчет родительской платы производится не более чем за один месяц.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2. Родительская плата за присмотр и уход за детьми вносится за месяц вперед, не позднее 25-го числа каждого месяца. За дни непосещения детьми дошкольного образовательного учреждения по уважительным причинам (болезнь при наличии медицинской справки, санаторное лечение, карантина в муниципальных дошкольных образовательных учреждениях, отпуск родителей (законных представителей), рекомендации врача о временном ограничении посещения муниципальных дошкольных образовательных учреждениях) плата за присмотр и уход не взимается. Основанием для освобождения от взимания платы за присмотр и уход за дни непосещения детьми дошкольного образовательного учреждения в период отпуска родителей (законных представителей) является заявление одного из родителей (законных представителей) поданное им не позднее 10-го числа месяца. В случае отсутствия ребенка в муниципальных дошкольных образовательных учреждениях без уважительных причин родительская плата за содержание ребенка в детском дошкольном учреждении не пересчитывается и взимается в полном объеме. Возврат сумм родителям (законным представителям) в случае выбытия или перевода детей производится на основании их личного заявления по распоряжению руководителя муниципальных дошкольных образовательных учреждениях перечислением средств через кредитную организацию.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3. Финансирование выпадающих в результате установления льгот доходов от родительской платы за присмотр и уход за детьми осуществлять за счет средств бюджета Воскресенского муниципального района в пределах утвержденных муниципальных заданий на оказание муниципальных услуг муниципальными дошкольными образовательными учреждениями.</w:t>
        <w:tab/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4. Признать утратившим силу постановление Муниципального учреждения «Администрация Воскресенского муниципального района Московской области» от 22 января 2009 года № 34 «Об установлении размера родительской платы за содержание детей в муниципальных дошкольных образовательных учреждениях Воскресенского муниципального района Московской области» (с изменением от 02.09.2013 № 1818) с 01.01.2014 года.</w:t>
      </w:r>
    </w:p>
    <w:p>
      <w:pPr>
        <w:pStyle w:val="Heading"/>
        <w:numPr>
          <w:ilvl w:val="1"/>
          <w:numId w:val="2"/>
        </w:numPr>
        <w:ind w:left="0" w:firstLine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5. Контроль за исполнением  настоящего постановления  возложить на заместителя руководителя администрации Воскресенского муниципального района Московской области Севостьянову О.В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 xml:space="preserve">Руководитель администрации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скресенского муниципального района                                        </w:t>
        <w:tab/>
        <w:t xml:space="preserve">                   В.Н. Кондрашов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i w:val="false"/>
          <w:sz w:val="24"/>
          <w:szCs w:val="24"/>
        </w:rPr>
        <w:t>ПРИЛОЖЕНИЕ 1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ЕРЕЧЕНЬ 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кументов, для подтверждений льгот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4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тегория льготник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документов для льготной категории граждан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ностью (100 %) освобождаются от внесения родительской плат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дети с туберкулезной интоксикацией;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дети-инвалиды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заявление на выплату льготы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документов, удостоверяющего личность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свидетельства о рождении детей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справка из медицинского учреждения или заключение медико-социальной экспертизы об установлении инвалидности (в течение действия справки) (оригинал и коп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- дети-сироты и дети, оставшиеся без попечения родителей, переданных на воспитание в приемные семьи, под опеку (попечительство), на патронатное воспитание;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заявление на выплату льготы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документов, удостоверяющего личность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свидетельства о рождении детей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 решение органа опеки и попечительства об установлении над ребенком опеки, о принятии ребенка в приемную семью (оригинал и копия) (бессрочно).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астично (50 %) освобождаются от внесения родительской плат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работники муниципальных дошкольных образовательных учреждениях, заработная плата которых равна или меньше минимальной заработной платы в Московской облас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заявление на выплату льготы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документов, удостоверяющего личность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свидетельства о рождении детей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справка о средней заработной плате за 6 месяце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семья, в которых один из родителей является инвалидам 1 или 2 групп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заявление на выплату льготы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документов, удостоверяющего личность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свидетельства о рождении детей (с предъявлением оригинала для сверки)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справка из медицинского учреждения или заключение медико-социальной экспертизы об установлении инвалидности (в течение действия справки) (оригинал и коп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семьям, в которых один из родителей является участником ликвидации последствий катастрофы Чернобыльской АЭС.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заявление на выплату льготы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документов, удостоверяющего личность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копия свидетельства о рождении детей (с предъявлением оригинала для сверки);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справка участника  Чернобыльской АЭС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b/>
      <w:bCs/>
      <w:color w:val="000000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5"/>
      <w:szCs w:val="2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psa</dc:creator>
  <dc:description/>
  <cp:keywords/>
  <dc:language>en-US</dc:language>
  <cp:lastModifiedBy>Погородний</cp:lastModifiedBy>
  <cp:lastPrinted>2013-11-13T16:35:00Z</cp:lastPrinted>
  <dcterms:modified xsi:type="dcterms:W3CDTF">2013-11-14T11:27:00Z</dcterms:modified>
  <cp:revision>52</cp:revision>
  <dc:subject/>
  <dc:title>ПРОЕКТ</dc:title>
</cp:coreProperties>
</file>