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утверждении Перечня муниципальных услуг, предоставляемых органами местного самоуправления Воскресенского муниципального района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1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61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e4/proekt-postanovleniya-ob-utverzhdenii-perechnya-mu-na-mfts.doc" TargetMode="External"/><Relationship Id="rId3" Type="http://schemas.openxmlformats.org/officeDocument/2006/relationships/hyperlink" Target="http://www.vmr-mo.ru/upload/iblock/564/proekt-ms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Юлия Губская</dc:creator>
  <dc:description/>
  <dc:language>en-US</dc:language>
  <cp:lastModifiedBy>Юлия Губская</cp:lastModifiedBy>
  <dcterms:modified xsi:type="dcterms:W3CDTF">2014-03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