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постановления администрации ВМР МО "О внесении изменений в постановление муниципального учреждения «Администрация Воскресенского муниципального района Московской области» от 27.09.2012 № 2572 «Об утверждении долгосрочной целевой Программы «Развитие физической культуры и спорта в Воскресенском муниципальном районе на 2013-2015 г.г.» «Воскресенский район – «Кузница чемпионов» (с изменениями от 14.05.2013 № 1069, 15.07.2013 № 1478, №1792 от 27.08.2013, № 2128 от 01.10.2013)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обес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ab/>
        <w:tab/>
        <w:t xml:space="preserve">п/п             </w:t>
        <w:tab/>
        <w:t xml:space="preserve">    Л.Н.Ермач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дека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3a7/postanovlenie-o-dtsp-o-fiz-kulture-dekabr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06:00Z</dcterms:created>
  <dc:creator>Юлия Губская</dc:creator>
  <dc:description/>
  <dc:language>en-US</dc:language>
  <cp:lastModifiedBy>tnn</cp:lastModifiedBy>
  <dcterms:modified xsi:type="dcterms:W3CDTF">2013-12-27T05:06:00Z</dcterms:modified>
  <cp:revision>2</cp:revision>
  <dc:subject/>
  <dc:title/>
</cp:coreProperties>
</file>