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проекта постановления администрации Воскресенского муниципального района Московской области "Об утверждении административного регламента по предоставлению муниципальной услуги «Выдача направлений на прохождение медико-социальной экспертизы» </w:t>
        </w:r>
      </w:hyperlink>
      <w:r>
        <w:rPr>
          <w:rFonts w:cs="Times New Roman" w:ascii="Times New Roman" w:hAnsi="Times New Roman"/>
          <w:sz w:val="28"/>
          <w:szCs w:val="28"/>
        </w:rPr>
        <w:t>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8» марта 2014 г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76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976c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564/proekt-mse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7</Words>
  <Characters>559</Characters>
  <CharactersWithSpaces>655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27:00Z</dcterms:created>
  <dc:creator>Юлия Губская</dc:creator>
  <dc:description/>
  <dc:language>en-US</dc:language>
  <cp:lastModifiedBy>Юлия Губская</cp:lastModifiedBy>
  <cp:lastPrinted>2014-03-27T08:28:00Z</cp:lastPrinted>
  <dcterms:modified xsi:type="dcterms:W3CDTF">2014-03-27T0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