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 w:ascii="Times New Roman" w:hAnsi="Times New Roman"/>
          <w:bCs/>
          <w:sz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от _____________ № 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установки, эксплуатации и демонтажа рекламных конструкций 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 территории Воскресенского муниципального района Московской области, утверждённое решением Совета депутатов Воскресенского муниципального района Московской области от 27.12.2013 № 854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Граждански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едеральными законами от 13.03.2006  № 38-ФЗ «О рекламе», 06.10.2003 № 131-ФЗ «Об общих принципах организации местного самоуправления в Российской Федерации»,  Уставом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, в целях надлежащего использования муниципального имущества, сохранения внешнего архитектурного облика сложившейся застройки, упорядочения мест размещения рекламных конструкций на территории Воскрес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установки, эксплуатации и демонтажа рекламных конструкций на территории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27.12.2013 № 854/79,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5 «Технические требования к рекламным конструкциям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5. Технические требования к рекламным конструкциям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>5</w:t>
      </w:r>
      <w:r>
        <w:rPr>
          <w:color w:val="000000"/>
        </w:rPr>
        <w:t>.1. Проектирование, изготовление, монтаж, эксплуатация, демонтаж и утилизация рекламных конструкций и их частей должны соответствовать установленным в Российской Федерации требованиям качества и безопасности, предъявляемым к продукции, производственным процессам, эксплуатации и услугам, техническим регламентам, строительным нормам и правилам (СНиП), правилам устройства электроустановок (ПУЭ), правилам технической эксплуатации электроустановок потребителей (ПТЭЭП) и другим действующим нормативным правовыми актам,  согласно действующему законодательству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5.2. Соответствие проектной документации требованиям, указанным в п. 5.1. настоящего Положения должно быть подтверждено заключением экспертной организации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5.3. Техническую экспертизу выполняют независимые экспертные организации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5.4. Заключение независимой экспертной организации по проектной документации рекламных конструкций должно содержать следующие сведения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олноты и информативности рабочего проекта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равильности выбора конструкторских решений и используемых материалов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ение правильности выполненных расчетов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подтверждение соблюдения в рабочем проекте требований технических регламентов, национальных стандартов, сводов правил и других нормативных документов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заверенную нотариально либо оригинальной печатью экспертной организации, выдавшей экспертное заключение, копию свидетельства о допуске, выданного саморегулируемой организацией экспертной организации на право проведения проектных работ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5.5. Расходы экспертных организаций, связанные с технической экспертизой проектной документации на рекламные конструкции, несет владелец рекламной конструкции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5.6. При несоответствии проектной документации требованиям технических регламентов в отрицательном экспертном заключении дается краткое описание имеющихся отклонений. Работы по повторной экспертизе проводятся только после доработки проект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7. Владелец рекламной конструкции не вправе вносить изменения в утвержденную проектную документацию без согласования с организацией, проводившей ее экспертизу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8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, демонтажа, и эксплуатации рекламной конструкции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5.9. Владелец рекламной конструкции производит обследование рекламных конструкций, находящихся в эксплуатаци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0. Установленные рекламные конструкции должны соответствовать проектной документации, требованиям технических регламентов, СНиП, ПУЭ и другим нормативным документам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5.11. По результатам обследования составляется экспертное заключение, содержащее краткое описание имеющихся отклонений и выводы о возможности дальнейшей эксплуатации объект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2. Возмещение вреда, причиненного вследствие недостатков работ по инженерным изысканиям, обследованию зданий и сооружений и по подготовке проектной документации, осуществляется организацией, выполнившей данные работы. Экспертная организация, выдавшая  экспертное  заключение,  несет солидарную  ответственность  за  причинение  вреда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третьим лицам вследствие несоответствия проектной документации требованиям действующих нормативных документов.»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Абзац седьмой пункта 6.4. раздела 6 «Порядок установки рекламной конструкции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 И.И.) и заместителя руководителя администрации Воскресенского муниципального района  Халина Ю.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оскресенского муниципального района                                                     А.М. Калин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6:00Z</dcterms:created>
  <dc:creator>РомановаЛВ</dc:creator>
  <dc:description/>
  <dc:language>en-US</dc:language>
  <cp:lastModifiedBy>Admin</cp:lastModifiedBy>
  <cp:lastPrinted>2014-07-28T12:03:00Z</cp:lastPrinted>
  <dcterms:modified xsi:type="dcterms:W3CDTF">2014-08-19T11:16:00Z</dcterms:modified>
  <cp:revision>2</cp:revision>
  <dc:subject/>
  <dc:title/>
</cp:coreProperties>
</file>