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КРЕСЕ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СК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№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ам местного самоуправления Воскресенского муниципального района осуществления части полномочий органов местного самоуправления городского поселения Воскресенск Воскресенского муниципального района по решению вопроса местного значения  по  созданию условий для организации досуга и обеспеч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жителей поселения услугами организаций культуры, оказываемыми на территории деревень Чемодурово, Трофимово, Хлопки и Маришкино на 2013 год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4 ст.15 Федерального закона от 06.10.2003 №131-ФЗ «Об общих принципах организации местного самоуправления в Российской Федерации», решением Совета депутатов городского поселения Воскресенск от 30.10.2012 № 410/59 «О передаче органам местного самоуправления Воскресенского муниципального района осуществления части полномочий органов местного самоуправления городского поселения Воскресенск Воскресенского муниципального района по решению вопроса местного значения по  созданию условий для организации досуга и обеспечения жителей поселения услугами организаций культуры, оказываемыми на территории деревень Чемодурово, Трофимово, Хлопки и Маришкино на 2013 год»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вет депутатов Воскресенского муниципального района решил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осуществление части полномочий органов местного самоуправления городского поселения Воскресенск Воскресенского муниципального района по решению вопроса местного значения по созданию условий для организации досуга и обеспечения жителей поселения услугами организаций культуры, оказываемыми на территории деревень Чемодурово, Трофимово, Хлопки и Маришкино на 2013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заключить соглашение с администрацией городского поселения Воскресенск Воскресенского муниципального района о передаче ей осуществления части полномочий по решению вопроса местного значения согласно пункту 1 настоящего реш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Глава Воскресенского муниципального района                                        А.М. Калинников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41:00Z</dcterms:created>
  <dc:creator>User</dc:creator>
  <dc:description/>
  <cp:keywords/>
  <dc:language>en-US</dc:language>
  <cp:lastModifiedBy>Melnik</cp:lastModifiedBy>
  <dcterms:modified xsi:type="dcterms:W3CDTF">2012-11-01T05:14:00Z</dcterms:modified>
  <cp:revision>35</cp:revision>
  <dc:subject/>
  <dc:title>проект</dc:title>
</cp:coreProperties>
</file>