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енных заключениях на нормативные правовые акты (прое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независимой антикоррупционной экспертизы  </w:t>
      </w:r>
      <w:hyperlink r:id="rId2">
        <w:r>
          <w:rPr>
            <w:rStyle w:val="InternetLink"/>
            <w:rFonts w:cs="Times New Roman" w:ascii="Times New Roman" w:hAnsi="Times New Roman"/>
            <w:color w:val="auto"/>
            <w:sz w:val="28"/>
            <w:szCs w:val="28"/>
            <w:u w:val="none"/>
          </w:rPr>
          <w:t xml:space="preserve">проекта постановления администрации Воскресенского муниципального района "О создании постоянно действующей единой комиссии по определению поставщиков (подрядчиков, исполнителей) на закупку товаров, работ, услуг путем проведения конкурентных процедур для нужд Заказчиков Воскресенского муниципального района " </w:t>
        </w:r>
      </w:hyperlink>
      <w:r>
        <w:rPr>
          <w:rFonts w:cs="Times New Roman" w:ascii="Times New Roman" w:hAnsi="Times New Roman"/>
          <w:sz w:val="28"/>
          <w:szCs w:val="28"/>
        </w:rPr>
        <w:t xml:space="preserve"> заключений независимых экспертов не по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правового обесп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администрации и правой экспертизы                  Ю.В. Губ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февраля 2013 г.</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8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28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r-mo.ru/upload/iblock/72e/postanovlenie-o-ed-_1_.-kom.-s-01.01.2014-.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3</Words>
  <Characters>647</Characters>
  <CharactersWithSpaces>759</CharactersWithSpaces>
  <Paragraphs>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2:00Z</dcterms:created>
  <dc:creator>Юлия Губская</dc:creator>
  <dc:description/>
  <dc:language>en-US</dc:language>
  <cp:lastModifiedBy>Юлия Губская</cp:lastModifiedBy>
  <dcterms:modified xsi:type="dcterms:W3CDTF">2014-02-07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