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Долгосрочную целевую программу  Воскресенского муниципального района 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 «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2010-2014 годы»</w:t>
      </w:r>
      <w:r>
        <w:rPr/>
        <w:t xml:space="preserve"> (</w:t>
      </w:r>
      <w:r>
        <w:rPr>
          <w:b/>
        </w:rPr>
        <w:t>с изменениями от 25.10.2011 № 2042, от 26.10.2012 № 2776, от 26.08.2013 № 17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информационного обеспечения градостроительной деятельности и в соответствии с Градостроительным кодексом РФ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, которые вносятся в Долгосрочную целевую программу Воскресенского муниципального района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</w:t>
      </w:r>
      <w:r>
        <w:rPr>
          <w:b/>
        </w:rPr>
        <w:t>«</w:t>
      </w:r>
      <w:r>
        <w:rPr/>
        <w:t>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   2010-2014 годы» (с изменениями от 25.10.2011 № 2042, от 26.10.2012 № 2776, от 26.08.2013 № 1787)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Воскресенского муниципального района Вернико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Воскресе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В.Н. Кондраш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оскресе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___________________2013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менения, которые вносятся в долгосрочную целевую программ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«Разработка градостроительн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документации Воскресенского муниципального района на 2010-201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спорте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ицию «Объем и источники финансирования»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Объем и источники             Общий объем  средств, направленных на реализацию мероприят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инансирования»                  Программы на 2010-2014 годы составляет 8000 тысяч рублей, в то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числе по годам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10 год    - 2000 тысяч рублей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11год     -    500 тысяч рублей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 xml:space="preserve">2012год     -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 xml:space="preserve">2013год     -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14год     - 5500 тысяч рубле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6  «Ресурсное обеспечение программы и источники финансирования»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«6. Ресурсное обеспечение Программы и источники финансирования</w:t>
      </w:r>
    </w:p>
    <w:p>
      <w:pPr>
        <w:pStyle w:val="Normal"/>
        <w:ind w:firstLine="180"/>
        <w:jc w:val="both"/>
        <w:rPr/>
      </w:pPr>
      <w:r>
        <w:rPr/>
        <w:t xml:space="preserve">            </w:t>
      </w:r>
      <w:r>
        <w:rPr/>
        <w:t xml:space="preserve">Источниками финансирования Программы являются средства бюджета Воскресенского  </w:t>
      </w:r>
    </w:p>
    <w:p>
      <w:pPr>
        <w:pStyle w:val="Normal"/>
        <w:ind w:firstLine="180"/>
        <w:jc w:val="both"/>
        <w:rPr/>
      </w:pPr>
      <w:r>
        <w:rPr/>
        <w:t xml:space="preserve">муниципального района на реализацию мероприятий по разработке градостроительной  </w:t>
      </w:r>
    </w:p>
    <w:p>
      <w:pPr>
        <w:pStyle w:val="Normal"/>
        <w:ind w:firstLine="180"/>
        <w:jc w:val="both"/>
        <w:rPr/>
      </w:pPr>
      <w:r>
        <w:rPr/>
        <w:t>докумен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ий объем финансирования Программы на 2010-2014 годы составляет 8000 тыс. рублей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  числе по годам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0 год    - 2000 тысяч рублей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1год     -    500 тысяч рублей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012год     - 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013год     -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4год     - 5500 тысяч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рограмма реализуется за счет средств бюджета Воскресенского муниципального района в объемах, установленных решением Совета депутатов Воскресенского муниципального района о бюджете Воскресенского муниципального района на очередной финансовый год, и за счет средств, предусмотренных исполнителями Программы на их основную деятельность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 xml:space="preserve">Приложения № 1 и  № 2 к Программе изложить в редакции согласно </w:t>
      </w:r>
    </w:p>
    <w:p>
      <w:pPr>
        <w:pStyle w:val="Normal"/>
        <w:jc w:val="both"/>
        <w:rPr/>
      </w:pPr>
      <w:r>
        <w:rPr/>
        <w:t>приложению к настоящим изме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Heading"/>
        <w:tabs>
          <w:tab w:val="clear" w:pos="708"/>
          <w:tab w:val="left" w:pos="6237" w:leader="none"/>
          <w:tab w:val="left" w:pos="652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     </w:t>
      </w:r>
      <w:r>
        <w:rPr>
          <w:b w:val="false"/>
          <w:sz w:val="16"/>
          <w:szCs w:val="16"/>
        </w:rPr>
        <w:t>к Долгосрочной целевой программе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«Разработка градостроительной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документации Воскресенского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униципального района на 2010-2014 годы»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Мероприятий  долгосрочной целевой программы «Разработка градостроительной</w:t>
      </w:r>
    </w:p>
    <w:p>
      <w:pPr>
        <w:pStyle w:val="Heading"/>
        <w:rPr/>
      </w:pPr>
      <w:r>
        <w:rPr>
          <w:sz w:val="16"/>
          <w:szCs w:val="16"/>
        </w:rPr>
        <w:t>документации Воскресенского муниципального района на 2010-2014 годы»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2128"/>
        <w:gridCol w:w="720"/>
        <w:gridCol w:w="720"/>
        <w:gridCol w:w="616"/>
        <w:gridCol w:w="567"/>
        <w:gridCol w:w="567"/>
        <w:gridCol w:w="590"/>
        <w:gridCol w:w="540"/>
        <w:gridCol w:w="1440"/>
      </w:tblGrid>
      <w:tr>
        <w:trPr>
          <w:trHeight w:val="7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по реализац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>Срок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тыс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б.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Объе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и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тственны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 выполн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, согласование и утверждение  Схе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рриториальн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бюджета Воскресенск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кресенского муниципальн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зработка 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бюджета Воскресенск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кресенского муниципальн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Програм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Heading"/>
        <w:tabs>
          <w:tab w:val="clear" w:pos="708"/>
          <w:tab w:val="left" w:pos="6237" w:leader="none"/>
          <w:tab w:val="left" w:pos="652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</w:t>
      </w:r>
      <w:r>
        <w:rPr>
          <w:b w:val="false"/>
          <w:sz w:val="16"/>
          <w:szCs w:val="16"/>
        </w:rPr>
        <w:t>к  Долгосрочной целевой программе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«Разработка градостроительной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документации Воскресенского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униципального района на 2010-2014 годы»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ЛАНИРУЕМЫЕ РЕЗУЛЬТА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еализации долгосрочной целевой программы «Разработка градостроительной</w:t>
      </w:r>
    </w:p>
    <w:p>
      <w:pPr>
        <w:pStyle w:val="Heading"/>
        <w:rPr/>
      </w:pPr>
      <w:r>
        <w:rPr>
          <w:sz w:val="16"/>
          <w:szCs w:val="16"/>
        </w:rPr>
        <w:t>документации Воскресенского муниципального района на 2010-2014 годы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417"/>
        <w:gridCol w:w="2268"/>
        <w:gridCol w:w="709"/>
        <w:gridCol w:w="1134"/>
        <w:gridCol w:w="567"/>
        <w:gridCol w:w="567"/>
        <w:gridCol w:w="560"/>
        <w:gridCol w:w="693"/>
        <w:gridCol w:w="540"/>
      </w:tblGrid>
      <w:tr>
        <w:trPr>
          <w:trHeight w:val="11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Задач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правленные 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стижени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ы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объе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ир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на реш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анной задач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изующ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ц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ме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зово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ч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 начал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ы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знач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я по года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и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твержд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цесса реализации целей и задач политики пространственного развития территории Воскресенского района, определённых Градостроитель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%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др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хват территор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кресенского района материалами дистанционного наблюдения и анализа изменений её функциональ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6:00Z</dcterms:created>
  <dc:creator>Фролова</dc:creator>
  <dc:description/>
  <dc:language>en-US</dc:language>
  <cp:lastModifiedBy>tnn</cp:lastModifiedBy>
  <cp:lastPrinted>2013-10-17T10:47:00Z</cp:lastPrinted>
  <dcterms:modified xsi:type="dcterms:W3CDTF">2013-10-18T04:56:00Z</dcterms:modified>
  <cp:revision>2</cp:revision>
  <dc:subject/>
  <dc:title>ПРОЕКТ</dc:title>
</cp:coreProperties>
</file>