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нтрольно-счетная палата Воскресе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ОНТРОЛЬНО-СЧЕТНОЙ ПАЛА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КРЕСЕНСКОГО МУНИЦИПАЛЬНОГО РАЙОНА                              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C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 распоряжением Контрольно-счетной палаты Воскресенского    муниципального    района Московской области от 01.04.2013 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C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Воскресе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3 г.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положения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Регламент Контрольно-счетной палаты Воскресенского муниципального района Московской области (далее – Регламент) является правовым актом Контрольно-счетной    палаты, принятым в соответствии с Федеральным законом от 07.02.2011 № 6-ФЗ «Об общих принципах организации деятельности контрольно-счетных органов субъектов Российской Федерации и муниципальных образований». </w:t>
      </w:r>
    </w:p>
    <w:p>
      <w:pPr>
        <w:pStyle w:val="Normal"/>
        <w:spacing w:lineRule="auto" w:line="240" w:before="0" w:after="0"/>
        <w:ind w:right="28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Регламент подготовлен в соответствии со статьей 11 Положения о Контрольно-счетной палате Воскресенского муниципального района Московской области,                     утвержденного решением Совета депутатов Воскресенского муниципального района         Московской области от 30.12.2011 № 465/44 (в редакции  от 01.04.2013 № 702/67)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далее – Положение). </w:t>
      </w:r>
    </w:p>
    <w:p>
      <w:pPr>
        <w:pStyle w:val="Normal"/>
        <w:spacing w:lineRule="auto" w:line="240" w:before="0" w:after="0"/>
        <w:ind w:right="28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 Регламент определяет вопросы организации деятельности Контрольно-счетной палаты Воскресенского муниципального района Московской области (далее – КСП),        распределение обязанностей между должностными лицами Контрольно-счетной палаты,    порядок ведения дел, подготовки и проведения контрольных и экспертно-аналитических   мероприятий и иные вопросы внутренней деятельности Контрольно-счетной палаты. </w:t>
      </w:r>
    </w:p>
    <w:p>
      <w:pPr>
        <w:pStyle w:val="Normal"/>
        <w:spacing w:lineRule="auto" w:line="240" w:before="0" w:after="0"/>
        <w:ind w:right="28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4. Регламент, все изменения и дополнения к нему утверждаются председателем КСП. </w:t>
      </w:r>
    </w:p>
    <w:p>
      <w:pPr>
        <w:pStyle w:val="Normal"/>
        <w:spacing w:lineRule="auto" w:line="240" w:before="0" w:after="0"/>
        <w:ind w:right="28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.  В настоящем Регламенте применяются следующие понятия и термины: </w:t>
      </w:r>
    </w:p>
    <w:p>
      <w:pPr>
        <w:pStyle w:val="Normal"/>
        <w:spacing w:lineRule="auto" w:line="240" w:before="0" w:after="0"/>
        <w:ind w:right="28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трольное мероприят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ревизия, проверка или обследование, проводимые КСП; </w:t>
      </w:r>
    </w:p>
    <w:p>
      <w:pPr>
        <w:pStyle w:val="Normal"/>
        <w:spacing w:lineRule="auto" w:line="240" w:before="0" w:after="0"/>
        <w:ind w:right="28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виз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система контрольных действий по проверке финансово-хозяйственной   деятельности организации за определённый период (система обязательных контрольных действий по документальной и фактической проверке обоснованности и соответствия      требованиям действующего законодательства совершённых хозяйственных и финансовых операций на реквизируемом объекте за определенный период, правильности их отражения в бухгалтерском учете и отчетности, а также деятельность по определению эффективности и целесообразности расходования средств районного бюджета, использования муниципальной собственности и земельных участков); </w:t>
      </w:r>
    </w:p>
    <w:p>
      <w:pPr>
        <w:pStyle w:val="Normal"/>
        <w:spacing w:lineRule="auto" w:line="240" w:before="0" w:after="0"/>
        <w:ind w:right="28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вер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изучение и анализ деятельности органов местного самоуправления и     организаций по отдельным направлениям или вопросам с преимущественным                     использованием приемов выборочного документального контроля по целевому и                эффективному использованию бюджетных средств и муниципальной собственности; </w:t>
      </w:r>
    </w:p>
    <w:p>
      <w:pPr>
        <w:pStyle w:val="Normal"/>
        <w:spacing w:lineRule="auto" w:line="240" w:before="0" w:after="0"/>
        <w:ind w:right="28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след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оперативное выявление положения дел по определенному вопросу, входящему в компетенцию КСП, в целях определения целесообразности проработки данной проблемы и необходимости проведения проверки или ревизии; </w:t>
      </w:r>
    </w:p>
    <w:p>
      <w:pPr>
        <w:pStyle w:val="Normal"/>
        <w:spacing w:lineRule="auto" w:line="240" w:before="0" w:after="0"/>
        <w:ind w:right="28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Экспертно-аналитическая деятельнос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виды деятельности КСП,                    осуществляемые в порядке, установленном настоящим Регламентом, путем: </w:t>
      </w:r>
    </w:p>
    <w:p>
      <w:pPr>
        <w:pStyle w:val="Normal"/>
        <w:spacing w:lineRule="auto" w:line="240" w:before="0" w:after="0"/>
        <w:ind w:right="28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я экспертизы проектов бюджета и отчетов об исполнении бюджета        Воскресенского муниципального района и бюджетов поселений входящих в состав          Воскресенского муниципального района, передавших полномочия по осуществлению    внешнего финансового контроля, нормативных правовых актов, иных документов,             затрагивающих вопросы бюджета и финансовых ресурсов Воскресенского муниципального района и бюджетов поселений входящих в состав Воскресенского муниципального района, передавших полномочия по осуществлению внешнего финансового контроля, а также   управления и распоряжения муниципальной собственностью и представления в Совет       депутатов Воскресенского муниципального района и Советы депутатов поселений,           входящих в состав Воскресенского муниципального района, отчета об исполнении бюджета района и поселений;</w:t>
      </w:r>
    </w:p>
    <w:p>
      <w:pPr>
        <w:pStyle w:val="Normal"/>
        <w:spacing w:lineRule="auto" w:line="240" w:before="0" w:after="0"/>
        <w:ind w:right="28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ализа и исследования нарушений и отклонений в бюджетном процессе, подготовки и внесения в Совет депутатов Воскресенского муниципального района и Советы депутатов поселений, входящих в состав Воскресенского муниципального района предложений по их устранению и совершенствованию бюджетного процесса в целом; </w:t>
      </w:r>
    </w:p>
    <w:p>
      <w:pPr>
        <w:pStyle w:val="Normal"/>
        <w:spacing w:lineRule="auto" w:line="240" w:before="0" w:after="0"/>
        <w:ind w:right="28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готовки и представления заключений и ответов на запросы соответствующих     органов и должностных лиц; </w:t>
      </w:r>
    </w:p>
    <w:p>
      <w:pPr>
        <w:pStyle w:val="Normal"/>
        <w:spacing w:lineRule="auto" w:line="240" w:before="0" w:after="0"/>
        <w:ind w:right="28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готовки и представления в Совет депутатов Воскресенского муниципального    района и Советы депутатов поселений, входящих в состав Воскресенского муниципального района информации (отчетов) по результатам проведенных контрольных мероприятий; </w:t>
      </w:r>
    </w:p>
    <w:p>
      <w:pPr>
        <w:pStyle w:val="Style20"/>
        <w:spacing w:lineRule="auto" w:line="240" w:before="0" w:after="0"/>
        <w:ind w:left="720" w:right="283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720" w:right="283" w:hanging="36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правления деятельности Контрольно-счетной палаты</w:t>
      </w:r>
    </w:p>
    <w:p>
      <w:pPr>
        <w:pStyle w:val="Style20"/>
        <w:spacing w:lineRule="auto" w:line="240" w:before="0" w:after="0"/>
        <w:ind w:left="720" w:right="283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28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КСП осуществляет свою деятельность по контрольному, экспертно-аналитическому направлениям и иным направлениям деятельности, определенным             Положением о контрольно-счетной палате Воскресенского муниципального района          Московской области. </w:t>
      </w:r>
    </w:p>
    <w:p>
      <w:pPr>
        <w:pStyle w:val="Normal"/>
        <w:spacing w:lineRule="auto" w:line="240" w:before="0" w:after="0"/>
        <w:ind w:right="28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  В  рамках контрольного направления осуществляются контрольные                   мероприятия в соответствии с полномочиями КСП: </w:t>
      </w:r>
    </w:p>
    <w:p>
      <w:pPr>
        <w:pStyle w:val="Normal"/>
        <w:spacing w:lineRule="auto" w:line="240" w:before="0" w:after="0"/>
        <w:ind w:right="28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я и осуществление контроля за законностью, результативностью           (эффективностью и экономностью) использования средств бюджета Воскресенского         муниципального района, а также средств, получаемых бюджетом Воскресенского              муниципального района из иных источников, предусмотренных законодательством          Российской Федерации и Московской области; </w:t>
      </w:r>
    </w:p>
    <w:p>
      <w:pPr>
        <w:pStyle w:val="Normal"/>
        <w:spacing w:lineRule="auto" w:line="240" w:before="0" w:after="0"/>
        <w:ind w:right="28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ь за соблюдением установленного порядка управления и распоряжения    имуществом, находящимся в муниципальной собственности, в том числе охраняемыми      результатами   интеллектуальной    деятельности   и   средствами    индивидуализации,    принадлежащими Воскресенскому муниципальному району; </w:t>
      </w:r>
    </w:p>
    <w:p>
      <w:pPr>
        <w:pStyle w:val="Normal"/>
        <w:spacing w:lineRule="auto" w:line="240" w:before="0" w:after="0"/>
        <w:ind w:right="283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   за   соблюдением  главными   распорядителями  средств  бюджета         Воскресенского  муниципального  района,  получателями  средств  бюджета  Воскресенского муниципального района условий выделения, получения и порядка использования средств       бюджета, а также за соблюдением получателями бюджетных кредитов, бюджетных            инвестиций и муниципальных гарантий условий выделения, получения, целевого               использования и  возврата средств бюджета Воскресенского муниципального района.</w:t>
      </w:r>
    </w:p>
    <w:p>
      <w:pPr>
        <w:pStyle w:val="Normal"/>
        <w:spacing w:lineRule="auto" w:line="240" w:before="0" w:after="0"/>
        <w:ind w:right="28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 В рамках экспертно-аналитического направления осуществляются экспертно-аналитические мероприятия в соответствии с полномочиями КСП: </w:t>
      </w:r>
    </w:p>
    <w:p>
      <w:pPr>
        <w:pStyle w:val="Normal"/>
        <w:spacing w:lineRule="auto" w:line="240" w:before="0" w:after="0"/>
        <w:ind w:right="28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ь за исполнением бюджета Воскресенского муниципального района; </w:t>
      </w:r>
    </w:p>
    <w:p>
      <w:pPr>
        <w:pStyle w:val="Normal"/>
        <w:spacing w:lineRule="auto" w:line="240" w:before="0" w:after="0"/>
        <w:ind w:right="28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кспертиза проектов бюджета Воскресенского муниципального района и проектов бюджетов поселений входящих в состав Воскресенского муниципального района; </w:t>
      </w:r>
    </w:p>
    <w:p>
      <w:pPr>
        <w:pStyle w:val="Normal"/>
        <w:spacing w:lineRule="auto" w:line="240" w:before="0" w:after="0"/>
        <w:ind w:right="28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шняя проверка годового отчета об исполнении бюджета Воскресенского            муниципального района;</w:t>
      </w:r>
    </w:p>
    <w:p>
      <w:pPr>
        <w:pStyle w:val="Normal"/>
        <w:spacing w:lineRule="auto" w:line="240" w:before="0" w:after="0"/>
        <w:ind w:right="28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шняя проверка годового отчета об исполнении бюджета поселениями, входящими в состав Воскресенского муниципального района, полномочия,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ых по осуществлению внешнего муниципального финансового контроля переданы в КСП;</w:t>
      </w:r>
    </w:p>
    <w:p>
      <w:pPr>
        <w:pStyle w:val="Normal"/>
        <w:spacing w:lineRule="auto" w:line="240" w:before="0" w:after="0"/>
        <w:ind w:right="28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ка эффективности предоставления налоговых и иных льгот и преимуществ,  бюджетных кредитов за счет средств бюджета Воскресенского муниципального район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     юридическими лицами и индивидуальными предпринимателями за счет средств бюджета и имущества Воскресенского муниципального района; </w:t>
      </w:r>
    </w:p>
    <w:p>
      <w:pPr>
        <w:pStyle w:val="Normal"/>
        <w:spacing w:lineRule="auto" w:line="240" w:before="0" w:after="0"/>
        <w:ind w:right="28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о-экономическая экспертиза проектов муниципальных правовых актов (включая оценку финансово-экономических обоснований) в части, касающейся расходных обязательств Воскресенского муниципального района и расходных обязательств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елений, входящих в состав Воскресенского муниципального района, передавших полномочия по осуществлению внешнего финансового контроля, а также муниципальных программ; </w:t>
      </w:r>
    </w:p>
    <w:p>
      <w:pPr>
        <w:pStyle w:val="Normal"/>
        <w:spacing w:lineRule="auto" w:line="240" w:before="0" w:after="0"/>
        <w:ind w:right="28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ализ  бюджетного  процесса  в Воскресенском  муниципальном районе  и в           поселениях, входящих в состав Воскресенского муниципального района, передавших       полномочия по осуществлению внешнего финансового контроля и подготовка предложений, направленных на его совершенствование. </w:t>
      </w:r>
    </w:p>
    <w:p>
      <w:pPr>
        <w:pStyle w:val="Normal"/>
        <w:spacing w:lineRule="auto" w:line="240" w:before="0" w:after="0"/>
        <w:ind w:right="28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4. Иные контрольные и экспертно-аналитические мероприятия, относящиеся к   полномочиям КСП, установленным Положением  Уставом  Воскресенского муниципального района, к сфере внешнего муниципального финансового контроля. </w:t>
      </w:r>
    </w:p>
    <w:p>
      <w:pPr>
        <w:pStyle w:val="Normal"/>
        <w:spacing w:lineRule="auto" w:line="240" w:before="0" w:after="0"/>
        <w:ind w:right="28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Распределение обязанностей между должностными лицами</w:t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трольно-счетной палаты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Председатель Контрольно-счетной палаты осуществляет общее руководство    деятельностью КСП,  организует  ее   работу  в  соответствии  с Положением, настоящим Регламентом и несет ответственность за результаты ее работы. </w:t>
      </w:r>
    </w:p>
    <w:p>
      <w:pPr>
        <w:pStyle w:val="Normal"/>
        <w:spacing w:lineRule="auto" w:line="240" w:before="0" w:after="0"/>
        <w:ind w:right="28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1. В целях осуществления общего руководства КСП председатель КСП: </w:t>
      </w:r>
    </w:p>
    <w:p>
      <w:pPr>
        <w:pStyle w:val="Normal"/>
        <w:spacing w:lineRule="auto" w:line="240" w:before="0" w:after="0"/>
        <w:ind w:right="28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ует выполнение годовых планов деятельности КСП по вопросам контрольных, экспертно-аналитических и иных мероприятий; </w:t>
      </w:r>
    </w:p>
    <w:p>
      <w:pPr>
        <w:pStyle w:val="Normal"/>
        <w:spacing w:lineRule="auto" w:line="240" w:before="0" w:after="0"/>
        <w:ind w:right="28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ает стандарты внешнего муниципального финансового контроля КСП; </w:t>
      </w:r>
    </w:p>
    <w:p>
      <w:pPr>
        <w:pStyle w:val="Normal"/>
        <w:spacing w:lineRule="auto" w:line="240" w:before="0" w:after="0"/>
        <w:ind w:right="28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ает годовые и текущие планы деятельности КСП; </w:t>
      </w:r>
    </w:p>
    <w:p>
      <w:pPr>
        <w:pStyle w:val="Normal"/>
        <w:spacing w:lineRule="auto" w:line="240" w:before="0" w:after="0"/>
        <w:ind w:right="28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тавляет Совету депутатов Воскресенского муниципального района и Главе   Воскресенского муниципального района информацию о результатах проведенных            контрольных и экспертно-аналитических мероприятиях; </w:t>
      </w:r>
    </w:p>
    <w:p>
      <w:pPr>
        <w:pStyle w:val="Normal"/>
        <w:spacing w:lineRule="auto" w:line="240" w:before="0" w:after="0"/>
        <w:ind w:right="28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тавляет годовой отчет о деятельности КСП в Совет депутатов Воскресенского муниципального района; </w:t>
      </w:r>
    </w:p>
    <w:p>
      <w:pPr>
        <w:pStyle w:val="Normal"/>
        <w:spacing w:lineRule="auto" w:line="240" w:before="0" w:after="0"/>
        <w:ind w:right="28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дает правовые акты по вопросам организации деятельности КСП; </w:t>
      </w:r>
    </w:p>
    <w:p>
      <w:pPr>
        <w:pStyle w:val="Normal"/>
        <w:spacing w:lineRule="auto" w:line="240" w:before="0" w:after="0"/>
        <w:ind w:right="28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принятия мер, доводит до сведения руководителей органов местного                  самоуправления Воскресенского муниципального района, отраслевых (функциональных)  органов администрации Воскресенского муниципального района результаты проведенных проверок в подведомственных организациях; </w:t>
      </w:r>
    </w:p>
    <w:p>
      <w:pPr>
        <w:pStyle w:val="Normal"/>
        <w:spacing w:lineRule="auto" w:line="240" w:before="0" w:after="0"/>
        <w:ind w:right="28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пределяет обязанности между работниками аппарата КСП; </w:t>
      </w:r>
    </w:p>
    <w:p>
      <w:pPr>
        <w:pStyle w:val="Normal"/>
        <w:spacing w:lineRule="auto" w:line="240" w:before="0" w:after="0"/>
        <w:ind w:right="28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еобходимости обеспечивает привлечение к проведению контрольных,            экспертно-аналитических и иных мероприятий компетентных специалистов и экспертов;</w:t>
      </w:r>
    </w:p>
    <w:p>
      <w:pPr>
        <w:pStyle w:val="Normal"/>
        <w:spacing w:lineRule="auto" w:line="240" w:before="0" w:after="0"/>
        <w:ind w:right="28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беспечения доступа к информации о деятельности КСП подготавливает к размещению на официальном сайте Контрольно-счетной палаты информацию о                 проведенных контрольных и экспертно-аналитических мероприятиях, о выявленных при их проведении нарушениях, о внесенных Контрольно-счетной палатой представлениях и    предписаниях, а также о принятых по ним решениям и мерах;</w:t>
      </w:r>
    </w:p>
    <w:p>
      <w:pPr>
        <w:pStyle w:val="Normal"/>
        <w:spacing w:lineRule="auto" w:line="240" w:before="0" w:after="0"/>
        <w:ind w:right="283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ает материалы контрольных мероприятий в правоохранительные органы в    случае выявления фактов незаконного использования средств бюджета, в которых              усматриваются признаки преступления или коррупционного правонарушения;</w:t>
      </w:r>
    </w:p>
    <w:p>
      <w:pPr>
        <w:pStyle w:val="Normal"/>
        <w:spacing w:lineRule="auto" w:line="240" w:before="0" w:after="0"/>
        <w:ind w:right="28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сет личную ответственность за сохранность сведений, составляющих                     государственную и иную охраняемую законом тайну; </w:t>
      </w:r>
    </w:p>
    <w:p>
      <w:pPr>
        <w:pStyle w:val="Normal"/>
        <w:spacing w:lineRule="auto" w:line="240" w:before="0" w:after="0"/>
        <w:ind w:right="28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ает договоры, соглашения (в том числе – трудовые), необходимые для        осуществления полномочий Контрольно-счетной палаты;</w:t>
      </w:r>
    </w:p>
    <w:p>
      <w:pPr>
        <w:pStyle w:val="Normal"/>
        <w:spacing w:lineRule="auto" w:line="240" w:before="0" w:after="0"/>
        <w:ind w:right="283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ает соглашения о сотрудничестве и взаимодействии Контрольно-счетной      палаты с другими органами и организациями;</w:t>
      </w:r>
    </w:p>
    <w:p>
      <w:pPr>
        <w:pStyle w:val="Normal"/>
        <w:spacing w:lineRule="auto" w:line="240" w:before="0" w:after="0"/>
        <w:ind w:right="28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еделах своей компетенции ведет личный прием граждан и рассматривает их      обращения, осуществляет контроль за соблюдением порядка рассмотрения обращений    граждан, принимает меры по своевременному выявлению и устранению причин нарушения прав, свобод и законных интересов граждан.</w:t>
      </w:r>
    </w:p>
    <w:p>
      <w:pPr>
        <w:pStyle w:val="Normal"/>
        <w:spacing w:lineRule="auto" w:line="240" w:before="0" w:after="0"/>
        <w:ind w:right="28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2. В рамках обеспечения взаимодействия с органами местного самоуправления Воскресенского муниципального района, органами местного самоуправления городских и сельских поселений, входящих в состав Воскресенского муниципального района,                государственными органами, председатель КСП: </w:t>
      </w:r>
    </w:p>
    <w:p>
      <w:pPr>
        <w:pStyle w:val="Normal"/>
        <w:spacing w:lineRule="auto" w:line="240" w:before="0" w:after="0"/>
        <w:ind w:right="28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тавляет КСП в отношениях с органами государственной власти, органами       местного самоуправления, иными органами и организациями; </w:t>
      </w:r>
    </w:p>
    <w:p>
      <w:pPr>
        <w:pStyle w:val="Normal"/>
        <w:spacing w:lineRule="auto" w:line="240" w:before="0" w:after="0"/>
        <w:ind w:right="28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ет участие в заседаниях Совета депутатов Воскресенского муниципального района, ее комиссий и рабочих групп, а так же совещаниях органов местного                       самоуправления Воскресенского муниципального района.</w:t>
      </w:r>
    </w:p>
    <w:p>
      <w:pPr>
        <w:pStyle w:val="Normal"/>
        <w:spacing w:lineRule="auto" w:line="240" w:before="0" w:after="0"/>
        <w:ind w:right="28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3. Председатель КСП осуществляет иные полномочия в соответствии с               действующим законодательством Российской Федерации, Московской области,                 муниципальными правовыми актами Воскресенского муниципального района и настоящим Регламентом. </w:t>
      </w:r>
    </w:p>
    <w:p>
      <w:pPr>
        <w:pStyle w:val="Normal"/>
        <w:spacing w:lineRule="auto" w:line="240" w:before="0" w:after="0"/>
        <w:ind w:right="283" w:firstLine="708"/>
        <w:jc w:val="both"/>
        <w:rPr>
          <w:rFonts w:ascii="Times New Roman" w:hAnsi="Times New Roman" w:eastAsia="Times New Roman" w:cs="Times New Roman"/>
          <w:color w:val="FF66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  Аудитор Контрольно-счетной палаты:</w:t>
      </w:r>
      <w:r>
        <w:rPr>
          <w:rFonts w:eastAsia="Times New Roman" w:cs="Times New Roman" w:ascii="Times New Roman" w:hAnsi="Times New Roman"/>
          <w:color w:val="FF66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283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яет полномочия Председателя Контрольно-счетной палаты в случае его       временного отсутствия (болезнь, отпуск, командировка или другие обстоятельства, временно препятствующие осуществлению полномочий Председателем);</w:t>
      </w:r>
    </w:p>
    <w:p>
      <w:pPr>
        <w:pStyle w:val="Normal"/>
        <w:spacing w:lineRule="auto" w:line="240" w:before="0" w:after="0"/>
        <w:ind w:right="28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ует работу по подготовке проектов годовых и полугодовых планов КСП и предложений по внесению изменений в него; </w:t>
      </w:r>
    </w:p>
    <w:p>
      <w:pPr>
        <w:pStyle w:val="Normal"/>
        <w:spacing w:lineRule="auto" w:line="240" w:before="0" w:after="0"/>
        <w:ind w:right="28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ет разработку предложений по корректировке годовых и полугодовых планов КСП;</w:t>
      </w:r>
    </w:p>
    <w:p>
      <w:pPr>
        <w:pStyle w:val="Normal"/>
        <w:spacing w:lineRule="auto" w:line="240" w:before="0" w:after="0"/>
        <w:ind w:right="283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ет  выполнение плановых мероприятий;</w:t>
      </w:r>
    </w:p>
    <w:p>
      <w:pPr>
        <w:pStyle w:val="Normal"/>
        <w:spacing w:lineRule="auto" w:line="240" w:before="0" w:after="0"/>
        <w:ind w:right="28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ет  разработку   стандартов  внешнего   муниципального  финансового контроля; </w:t>
      </w:r>
    </w:p>
    <w:p>
      <w:pPr>
        <w:pStyle w:val="Normal"/>
        <w:spacing w:lineRule="auto" w:line="240" w:before="0" w:after="0"/>
        <w:ind w:right="28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ует и принимает  непосредственное  участие в  проведении контрольных,    экспертно-аналитических мероприятий, осуществляет их методологическое сопровождение по финансово-экономическим вопросам; </w:t>
      </w:r>
    </w:p>
    <w:p>
      <w:pPr>
        <w:pStyle w:val="Normal"/>
        <w:spacing w:lineRule="auto" w:line="240" w:before="0" w:after="0"/>
        <w:ind w:right="28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жет являться руководителем контрольных и экспертно-аналитических                  мероприятий; </w:t>
      </w:r>
    </w:p>
    <w:p>
      <w:pPr>
        <w:pStyle w:val="Normal"/>
        <w:spacing w:lineRule="auto" w:line="240" w:before="0" w:after="0"/>
        <w:ind w:right="283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ординирует деятельность инспекторов КСП при проведении контрольных и        экспертно-аналитических мероприятий;</w:t>
      </w:r>
    </w:p>
    <w:p>
      <w:pPr>
        <w:pStyle w:val="Normal"/>
        <w:spacing w:lineRule="auto" w:line="240" w:before="0" w:after="0"/>
        <w:ind w:right="28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 непосредственное руководство деятельностью инспекторов КСП;</w:t>
      </w:r>
    </w:p>
    <w:p>
      <w:pPr>
        <w:pStyle w:val="Normal"/>
        <w:spacing w:lineRule="auto" w:line="240" w:before="0" w:after="0"/>
        <w:ind w:right="283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ет и осуществляет подготовку отчетов и заключений о результатах            проведенных контрольных и экспертно-аналитических  мероприятий;</w:t>
      </w:r>
    </w:p>
    <w:p>
      <w:pPr>
        <w:pStyle w:val="Normal"/>
        <w:spacing w:lineRule="auto" w:line="240" w:before="0" w:after="0"/>
        <w:ind w:right="28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ет и проводит анализ итогов проводимых контрольных мероприятий,    обобщение и исследование причин и последствий выявленных нарушений и недостатков в бюджетном процессе Воскресенского муниципального района и поселений входящих в     состав Воскресенского муниципального района передавших полномочия по осуществлению внешнего финансового контроля;</w:t>
      </w:r>
    </w:p>
    <w:p>
      <w:pPr>
        <w:pStyle w:val="Normal"/>
        <w:spacing w:lineRule="auto" w:line="240" w:before="0" w:after="0"/>
        <w:ind w:right="283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ладывает Председателю информацию о ходе проведения контрольных и            экспертно-аналитических  мероприятий в установленные им сроки;</w:t>
      </w:r>
    </w:p>
    <w:p>
      <w:pPr>
        <w:pStyle w:val="Normal"/>
        <w:spacing w:lineRule="auto" w:line="240" w:before="0" w:after="0"/>
        <w:ind w:right="283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ет и осуществляет контроль за исполнением представлений и предписаний КСП;</w:t>
      </w:r>
    </w:p>
    <w:p>
      <w:pPr>
        <w:pStyle w:val="Normal"/>
        <w:spacing w:lineRule="auto" w:line="240" w:before="0" w:after="0"/>
        <w:ind w:right="28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ет подготовку отчетов о деятельности КСП;</w:t>
      </w:r>
    </w:p>
    <w:p>
      <w:pPr>
        <w:pStyle w:val="Normal"/>
        <w:spacing w:lineRule="auto" w:line="240" w:before="0" w:after="0"/>
        <w:ind w:right="28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 методическую работу;</w:t>
      </w:r>
    </w:p>
    <w:p>
      <w:pPr>
        <w:pStyle w:val="Normal"/>
        <w:spacing w:lineRule="auto" w:line="240" w:before="0" w:after="0"/>
        <w:ind w:right="28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яет иные должностные обязанности в соответствии с должностной                инструкцией. </w:t>
      </w:r>
    </w:p>
    <w:p>
      <w:pPr>
        <w:pStyle w:val="Normal"/>
        <w:spacing w:lineRule="auto" w:line="240" w:before="0" w:after="0"/>
        <w:ind w:right="28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1. Аудитор  КСП  имеет  право  присутствовать на заседаниях  Совета депутатов, в заседаниях комитетов, комиссий и рабочих групп, создаваемых Советом депутатов в  период исполнения обязанностей председателя. </w:t>
      </w:r>
    </w:p>
    <w:p>
      <w:pPr>
        <w:pStyle w:val="Normal"/>
        <w:spacing w:lineRule="auto" w:line="240" w:before="0" w:after="0"/>
        <w:ind w:right="283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По решению Председателя аудитор в установленном законодательством         порядке:</w:t>
      </w:r>
    </w:p>
    <w:p>
      <w:pPr>
        <w:pStyle w:val="Normal"/>
        <w:spacing w:lineRule="auto" w:line="240" w:before="0" w:after="0"/>
        <w:ind w:right="28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заимодействует (в том числе подписывает служебные письма) с органами                   государственной   власти, государственными органами и органами местного                        самоуправления, гражданами и организациями;</w:t>
      </w:r>
    </w:p>
    <w:p>
      <w:pPr>
        <w:pStyle w:val="ConsPlusNormal"/>
        <w:widowControl/>
        <w:spacing w:lineRule="auto" w:line="268"/>
        <w:ind w:right="28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рассмотрении поступивших в Контрольно-счетную палату обращений,      документов и материалов.</w:t>
      </w:r>
    </w:p>
    <w:p>
      <w:pPr>
        <w:pStyle w:val="Normal"/>
        <w:spacing w:lineRule="auto" w:line="240" w:before="0" w:after="0"/>
        <w:ind w:right="28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пекторы Контрольно-счетной палаты:</w:t>
      </w:r>
    </w:p>
    <w:p>
      <w:pPr>
        <w:pStyle w:val="Normal"/>
        <w:spacing w:lineRule="auto" w:line="240" w:before="0" w:after="0"/>
        <w:ind w:right="283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осредственно     осуществляют   контрольные   и    экспертно-аналитические           мероприятия   КСП;</w:t>
      </w:r>
    </w:p>
    <w:p>
      <w:pPr>
        <w:pStyle w:val="Normal"/>
        <w:spacing w:lineRule="auto" w:line="240" w:before="0" w:after="0"/>
        <w:ind w:right="283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ют внешние проверки годовых отчетов об исполнении бюджета                Воскресенского муниципального района и бюджетов поселений, входящих в состав         Воскресенского муниципального района, передавших полномочия по осуществлению    внешнего финансового контроля, в соответствии с соглашениями, заключенными Советом  депутатов Воскресенского муниципального района с представительными органами            поселений;</w:t>
      </w:r>
    </w:p>
    <w:p>
      <w:pPr>
        <w:pStyle w:val="Normal"/>
        <w:spacing w:lineRule="auto" w:line="240" w:before="0" w:after="0"/>
        <w:ind w:right="283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ют контроль за соблюдением установленного порядка управления и         распоряжения имуществом, находящимся в собственности муниципального образования; </w:t>
      </w:r>
    </w:p>
    <w:p>
      <w:pPr>
        <w:pStyle w:val="Normal"/>
        <w:spacing w:lineRule="auto" w:line="240" w:before="0" w:after="0"/>
        <w:ind w:right="28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ят оценку эффективности предоставления налоговых и иных льгот и             преимуществ, бюджетных кредитов, предоставленных из средств бюджета муниципального образования, а также проводят оценку законности предоставления муниципальных гарантий и поручительств или обеспечения исполнения обязательств  другими способами по сделкам, совершаемым юридическими лицами и индивидуальными предпринимателями за счет средств местного  бюджета и имущества, находящегося в муниципальной собственност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28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ят финансово-экономическую экспертизу проектов муниципальных правовых актов (включая обоснованность финансово-экономических обоснований) в части,               касающейся расходных обязательств муниципального образования, а также муниципальных программ;</w:t>
      </w:r>
    </w:p>
    <w:p>
      <w:pPr>
        <w:pStyle w:val="Normal"/>
        <w:spacing w:lineRule="auto" w:line="240" w:before="0" w:after="0"/>
        <w:ind w:right="28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авливают информацию о результатах проведенных контрольных и экспертно-аналитических мероприятий и представляют её председателю Контрольно-счетной палаты;</w:t>
      </w:r>
    </w:p>
    <w:p>
      <w:pPr>
        <w:pStyle w:val="Normal"/>
        <w:spacing w:lineRule="auto" w:line="240" w:before="0" w:after="0"/>
        <w:ind w:right="28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ют контроль за законностью, результативностью (эффективностью и       экономностью) использования средств бюджета муниципального района, поступивших в   бюджеты поселений, входящих в состав Воскресенского муниципального района; </w:t>
      </w:r>
    </w:p>
    <w:p>
      <w:pPr>
        <w:pStyle w:val="Normal"/>
        <w:spacing w:lineRule="auto" w:line="240" w:before="0" w:after="0"/>
        <w:ind w:right="28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ют внешний муниципальный финансовый контроль в поселениях, входящих в состав Воскресенского муниципального района, передавших полномочия по                  осуществлению внешнего финансового контроля в соответствии с соглашениями,               заключенными Советом депутатов Воскресенского муниципального района с                    представительными   органами поселений;</w:t>
      </w:r>
    </w:p>
    <w:p>
      <w:pPr>
        <w:pStyle w:val="Normal"/>
        <w:spacing w:lineRule="auto" w:line="240" w:before="0" w:after="0"/>
        <w:ind w:right="283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ют аудит в сфере закупок;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домляют (в течение 24 часов) председателя Контрольно-счетной палаты о фактах опечатывания касс, кассовых и служебных помещений, складов и архивов, изъятия            документов и материалов;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  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ют  иные  полномочия в сфере внешнего муниципального финансового     контроля, установленные федеральными законами, законами Московской области, Уставом и нормативно-правовыми актами Совета Депутатов Воскресенского муниципального района;</w:t>
      </w:r>
    </w:p>
    <w:p>
      <w:pPr>
        <w:pStyle w:val="Normal"/>
        <w:spacing w:lineRule="auto" w:line="240" w:before="0" w:after="0"/>
        <w:ind w:right="283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 период  проведения  контрольного или  экспертно-аналитического                               мероприятия инспекторы подчиняются руководителю соответствующего мероприятия;</w:t>
      </w:r>
    </w:p>
    <w:p>
      <w:pPr>
        <w:pStyle w:val="Normal"/>
        <w:spacing w:lineRule="auto" w:line="240" w:before="0" w:after="0"/>
        <w:ind w:right="283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ют   акты  по  материалам  проведенных контрольных мероприятий и           представляют их председателю Контрольно-счетной палаты, руководителям учреждений и организаций для ознакомления, согласования и подписания;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ют   заключения   по  материалам проведенных экспертно-аналитических        мероприятий и представляют их председателю Контрольно-счетной палаты для                   ознакомления, согласования и подписания;</w:t>
      </w:r>
    </w:p>
    <w:p>
      <w:pPr>
        <w:pStyle w:val="Normal"/>
        <w:spacing w:lineRule="auto" w:line="240" w:before="0" w:after="0"/>
        <w:ind w:right="283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еобходимых  случаях  представляют председателю Контрольно-счетной палаты предложения о передаче материалов по выявленным нарушениям финансовой дисциплины должностными лицами в органы внутренних дел и прокуратуры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ют  служебные  обязанности  в соответствии с  настоящим Регламентом и должностными инструкциями, утверждаемыми председателем КСП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1. Инспекторы КСП обеспечивают ведение делопроизводства  в  соответствии с   Инструкцией по делопроизводству КСП. </w:t>
      </w:r>
    </w:p>
    <w:p>
      <w:pPr>
        <w:pStyle w:val="Normal"/>
        <w:spacing w:lineRule="auto" w:line="240" w:before="0" w:after="0"/>
        <w:ind w:right="28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720" w:right="283" w:hanging="36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ция планирования деятельности Контрольно-счетной палаты</w:t>
      </w:r>
    </w:p>
    <w:p>
      <w:pPr>
        <w:pStyle w:val="Style20"/>
        <w:spacing w:lineRule="auto" w:line="240" w:before="0" w:after="0"/>
        <w:ind w:left="720" w:right="283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0"/>
        <w:spacing w:lineRule="auto" w:line="240" w:before="0" w:after="0"/>
        <w:ind w:left="0" w:right="283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Контрольно-счетная палата организует свою деятельность на основе годовых   планов по форме согласно приложению 1.</w:t>
      </w:r>
    </w:p>
    <w:p>
      <w:pPr>
        <w:pStyle w:val="Normal"/>
        <w:spacing w:lineRule="auto" w:line="240" w:before="0" w:after="0"/>
        <w:ind w:right="28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 Планирование деятельности КСП осуществляется на очередной календарный год с учетом  результатов контрольных и  экспертно-аналитических  мероприятий, а   также     на    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ании поручений Совета депутатов Воскресенского муниципального района,           предложений и запросов Главы Воскресенского муниципального района и Совета депутатов глав сельских и городских поселений (передавших полномочия по осуществлению внешнего финансового контроля подписавших соглашение о передаче полномочий по внешнему     финансовому контролю), поступивших в КСП до 15 декабря года, предшествующего       планируемому. </w:t>
      </w:r>
    </w:p>
    <w:p>
      <w:pPr>
        <w:pStyle w:val="Normal"/>
        <w:spacing w:lineRule="auto" w:line="240" w:before="0" w:after="0"/>
        <w:ind w:right="28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3. Годовой план работы КСП включает контрольные мероприятия (проверки),     экспертно-аналитические мероприятия (экспертизы, обследования, анализ), другие            мероприятия (информационные, организационные и т.п.). </w:t>
      </w:r>
    </w:p>
    <w:p>
      <w:pPr>
        <w:pStyle w:val="Normal"/>
        <w:spacing w:lineRule="auto" w:line="240" w:before="0" w:after="0"/>
        <w:ind w:right="28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4. Годовой План работы КСП определяет наименования мероприятий, период его проведения, утверждается председателем КСП не позднее 30 декабря года,                      предшествующего планируемому и доводится до сведения Совета депутатов Воскресенского муниципального района. </w:t>
      </w:r>
    </w:p>
    <w:p>
      <w:pPr>
        <w:pStyle w:val="Normal"/>
        <w:spacing w:lineRule="auto" w:line="240" w:before="0" w:after="0"/>
        <w:ind w:right="28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5. При подготовке плана работы КСП учитываются следующие факторы: </w:t>
      </w:r>
    </w:p>
    <w:p>
      <w:pPr>
        <w:pStyle w:val="Normal"/>
        <w:spacing w:lineRule="auto" w:line="240" w:before="0" w:after="0"/>
        <w:ind w:right="28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туальность и обоснованность проведения мероприятий; </w:t>
      </w:r>
    </w:p>
    <w:p>
      <w:pPr>
        <w:pStyle w:val="Normal"/>
        <w:spacing w:lineRule="auto" w:line="240" w:before="0" w:after="0"/>
        <w:ind w:right="28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епень обеспечения ресурсами (трудовыми, техническими, материальными и        финансовыми); </w:t>
      </w:r>
    </w:p>
    <w:p>
      <w:pPr>
        <w:pStyle w:val="Normal"/>
        <w:spacing w:lineRule="auto" w:line="240" w:before="0" w:after="0"/>
        <w:ind w:right="28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ьность сроков выполнения, определенных с учетом всех возможных временных затрат; </w:t>
      </w:r>
    </w:p>
    <w:p>
      <w:pPr>
        <w:pStyle w:val="Normal"/>
        <w:spacing w:lineRule="auto" w:line="240" w:before="0" w:after="0"/>
        <w:ind w:right="28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кономическая целесообразность проведения мероприятия. </w:t>
      </w:r>
    </w:p>
    <w:p>
      <w:pPr>
        <w:pStyle w:val="Normal"/>
        <w:spacing w:lineRule="auto" w:line="240" w:before="0" w:after="0"/>
        <w:ind w:right="28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6. В утвержденный годовой План работы КСП по предложению Совета депутатов Воскресенского муниципального района, Главы Воскресенского муниципального района и по  решению председателя КСП в течение года могут быть внесены изменения и дополнения. </w:t>
      </w:r>
    </w:p>
    <w:p>
      <w:pPr>
        <w:pStyle w:val="Normal"/>
        <w:spacing w:lineRule="auto" w:line="240" w:before="0" w:after="0"/>
        <w:ind w:right="28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менения и дополнения в годовой План работы КСП утверждаются председателем КСП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28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7. Утвержденный План работы КСП на очередной финансовый год                       конкретизируется текущими планами работ КСП на полугодие, которые составляются и    утверждаются до начала соответствующего полугодия председателем КСП. </w:t>
      </w:r>
    </w:p>
    <w:p>
      <w:pPr>
        <w:pStyle w:val="Normal"/>
        <w:spacing w:lineRule="auto" w:line="240" w:before="0" w:after="0"/>
        <w:ind w:right="28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угодовыми текущими планами работ КСП определяются уточненный срок        исполнения мероприятия, ответственные исполнители. </w:t>
      </w:r>
    </w:p>
    <w:p>
      <w:pPr>
        <w:pStyle w:val="Normal"/>
        <w:spacing w:lineRule="auto" w:line="240" w:before="0" w:after="0"/>
        <w:ind w:right="28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8. В качестве внеплановых мероприятий проводятся проверки по поручениям       Совета депутатов Воскресенского муниципального района, Главы Воскресенского             муниципального района, правоохранительных органов и встречные проверки. </w:t>
      </w:r>
    </w:p>
    <w:p>
      <w:pPr>
        <w:pStyle w:val="Normal"/>
        <w:spacing w:lineRule="auto" w:line="240" w:before="0" w:after="0"/>
        <w:ind w:right="28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9. Годовой план работы КСП подлежит размещению на официальном сайте          муниципального образования Воскресенский муниципальный район. </w:t>
      </w:r>
    </w:p>
    <w:p>
      <w:pPr>
        <w:pStyle w:val="Normal"/>
        <w:spacing w:lineRule="auto" w:line="240" w:before="0" w:after="0"/>
        <w:ind w:right="28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0. Контроль за выполнением годового плана работы КСП возлагается на               председателя КС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Отчетность Контрольно-счетной палаты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3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Председатель КСП ежегодно подготавливает отчет о деятельности КСП за         истекший календарный год (далее по тексту – отчет), в который включаются сведения по  направлениям деятельности КСП, по форме согласно приложению 2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283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2. Должностные лица КСП представляют председателю КСП всю необходимую  информацию о проведенных мероприятиях. </w:t>
      </w:r>
    </w:p>
    <w:p>
      <w:pPr>
        <w:pStyle w:val="Normal"/>
        <w:spacing w:lineRule="auto" w:line="240" w:before="0" w:after="0"/>
        <w:ind w:right="283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3. Подготовленный отчет в виде проекта направляется КСП на рассмотрение в     Совет депутатов Воскресенского муниципального района. </w:t>
      </w:r>
    </w:p>
    <w:p>
      <w:pPr>
        <w:pStyle w:val="Normal"/>
        <w:spacing w:lineRule="auto" w:line="240" w:before="0" w:after="0"/>
        <w:ind w:right="28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4. После рассмотрения отчет опубликовывается в средствах массовой информации или размещается на официальном сайте органов местного самоуправления Воскресенского муниципального района. </w:t>
      </w:r>
    </w:p>
    <w:p>
      <w:pPr>
        <w:pStyle w:val="Normal"/>
        <w:spacing w:lineRule="auto" w:line="240" w:before="0" w:after="0"/>
        <w:ind w:right="283"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ConsPlusNormal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Порядок подготовки, проведения и оформления результатов контрольных и          экспертно-аналитических </w:t>
      </w:r>
      <w:r>
        <w:rPr>
          <w:rFonts w:cs="Times New Roman" w:ascii="Times New Roman" w:hAnsi="Times New Roman"/>
          <w:b/>
          <w:sz w:val="24"/>
          <w:szCs w:val="24"/>
        </w:rPr>
        <w:t>мероприятий Контрольно-счетной палаты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Порядок подготовки, проведения и оформления результатов, контрольных и экспертно-аналитических мероприятий КСП определяется стандартами внешнего муниципального финансового контроля, методиками и порядком проведения контрольных и экспертно-аналитических мероприятий. </w:t>
      </w:r>
    </w:p>
    <w:p>
      <w:pPr>
        <w:pStyle w:val="Normal"/>
        <w:spacing w:lineRule="auto" w:line="240" w:before="0" w:after="0"/>
        <w:ind w:right="28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spacing w:lineRule="auto" w:line="240" w:before="0" w:after="0"/>
        <w:ind w:left="720" w:right="283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Стандарты проведения контрольного, экспертно-аналитического</w:t>
      </w:r>
    </w:p>
    <w:p>
      <w:pPr>
        <w:pStyle w:val="Style20"/>
        <w:spacing w:lineRule="auto" w:line="240" w:before="0" w:after="0"/>
        <w:ind w:left="720" w:right="283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роприятия</w:t>
      </w:r>
    </w:p>
    <w:p>
      <w:pPr>
        <w:pStyle w:val="Style20"/>
        <w:spacing w:lineRule="auto" w:line="240" w:before="0" w:after="0"/>
        <w:ind w:left="720" w:right="283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28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 Подготовка, проведение и оформление результатов контрольного мероприятия проводимого КСП, осуществляется в соответствии со стандартом проведения контрольного мероприятия. </w:t>
      </w:r>
    </w:p>
    <w:p>
      <w:pPr>
        <w:pStyle w:val="Normal"/>
        <w:spacing w:lineRule="auto" w:line="240" w:before="0" w:after="0"/>
        <w:ind w:right="28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. Подготовка, проведение и оформление результатов экспертно-аналитического   мероприятия проводимого КСП, осуществляется в соответствии со стандартом проведения экспертно-аналитического мероприятия. </w:t>
      </w:r>
    </w:p>
    <w:p>
      <w:pPr>
        <w:pStyle w:val="Normal"/>
        <w:spacing w:lineRule="auto" w:line="240" w:before="0" w:after="0"/>
        <w:ind w:right="28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3. Стандарты проведения контрольного, экспертно-аналитического мероприятия  утверждаются Председателем КСП. </w:t>
      </w:r>
    </w:p>
    <w:p>
      <w:pPr>
        <w:pStyle w:val="Normal"/>
        <w:spacing w:lineRule="auto" w:line="240" w:before="0" w:after="0"/>
        <w:ind w:right="28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4. Стандарты проведения контрольного, экспертно-аналитического мероприятия   являются стандартами внешнего муниципального финансового контроля и разрабатываются в соответствии с общими требованиями, утвержденными Счетной палатой Российской        Федерации, Контрольно-счетной палатой Московской области, а так же общими               требованиями, установленными федеральным законом. 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 Порядок исполнения поручений в Контрольно-счетной палате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66" w:before="0" w:after="0"/>
        <w:ind w:right="283" w:hanging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8.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Служебная корреспонденция и другие документы, поступившие в Контрольно-счетную палату, представляются Председателю контрольно-счетной палаты для                  рассмотрения в течение одного рабочего дня, а срочные и оперативные - незамедлительно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right="283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Если исполнение документа поручено нескольким лицам и в поручении не указан ответственный исполнитель, ответственным за подготовку обобщенной информации         является лицо, указанное в поручении первым.</w:t>
      </w:r>
    </w:p>
    <w:p>
      <w:pPr>
        <w:pStyle w:val="ConsPlusNormal"/>
        <w:widowControl/>
        <w:ind w:right="283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исполнители не позднее, чем за пять рабочих дней до истечения срока исполнения  документа представляют ответственному исполнителю служебные или докладные записки по его исполнению, либо сообщают свое мнение по изложенному в документе вопросу в другой форме, устраивающей ответственного исполнителя.</w:t>
      </w:r>
    </w:p>
    <w:p>
      <w:pPr>
        <w:pStyle w:val="Normal"/>
        <w:spacing w:lineRule="auto" w:line="240" w:before="0" w:after="0"/>
        <w:ind w:right="283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му исполнителю дается право созыва соисполнителей, которые в равной степени несут ответственность за качественную и своевременную подготовку проектов          документов.</w:t>
      </w:r>
    </w:p>
    <w:p>
      <w:pPr>
        <w:pStyle w:val="ConsPlusNormal"/>
        <w:widowControl/>
        <w:ind w:right="283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Сроки исполнения поручений по различным вопросам устанавливаются в               соответствии с действующим законодательством и Инструкцией по делопроизводству в         исполнительных органах Воскресенского муниципального района Московской области,    (далее – Инструкция по делопроизводству).</w:t>
      </w:r>
    </w:p>
    <w:p>
      <w:pPr>
        <w:pStyle w:val="ConsPlusNormal"/>
        <w:widowControl/>
        <w:ind w:right="283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учения с резолюцией «Доложить…» исполняются в пределах трех рабочих дней. В случае  если документ не требует ответа или подготовки письменной информации, доклад Председателю об исполнении поручения осуществляется в устной форме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 Контроль за исполнением поручений обеспечивается председателем КСП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5. Председатель прекращает контроль на основании:</w:t>
      </w:r>
    </w:p>
    <w:p>
      <w:pPr>
        <w:pStyle w:val="ConsPlusNormal"/>
        <w:widowControl/>
        <w:ind w:right="28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я правового акта или распорядительного документа по соответствующему      поручению;</w:t>
      </w:r>
    </w:p>
    <w:p>
      <w:pPr>
        <w:pStyle w:val="ConsPlusNormal"/>
        <w:widowControl/>
        <w:ind w:right="283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ого председателем, аудитором решения (резолюции) по письменной             информации (включая письменный ответ на поступившее обращение, запрос, служебная    записка и т.п.); </w:t>
      </w:r>
    </w:p>
    <w:p>
      <w:pPr>
        <w:pStyle w:val="ConsPlusNormal"/>
        <w:widowControl/>
        <w:ind w:right="283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ормленной надлежащим образом отметки ответственного исполнителя «Доложено устно», в случае устного исполнения поручения с резолюцией «Доложить…». </w:t>
      </w:r>
    </w:p>
    <w:p>
      <w:pPr>
        <w:pStyle w:val="Normal"/>
        <w:spacing w:lineRule="auto" w:line="240" w:before="0" w:after="0"/>
        <w:ind w:right="283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6. Подлинники документов, направленные ответственному исполнителю,                  возвращаются Председателю вместе с информацией, являющейся основанием для снятия с   контроля.</w:t>
      </w:r>
    </w:p>
    <w:p>
      <w:pPr>
        <w:pStyle w:val="Normal"/>
        <w:spacing w:lineRule="auto" w:line="240" w:before="0" w:after="0"/>
        <w:ind w:right="28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стного исполнения поручения с резолюцией «Доложить…», ответственным исполнителем на резолюции к подлиннику документа оформляется отметка «Доложено   устно» с датой и подписью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 Порядок ведения делопроизводства в Контрольно-счетной палате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1. Подготовка, оформление документов и материалов дел по направлениям          деятельности КСП, ответственность и контроль за их исполнением осуществляется в         соответствии с настоящим Регламентом. </w:t>
      </w:r>
    </w:p>
    <w:p>
      <w:pPr>
        <w:pStyle w:val="Normal"/>
        <w:spacing w:lineRule="auto" w:line="240" w:before="0" w:after="0"/>
        <w:ind w:right="283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2.  Порядок  формирования документов и материалов дел, систематизация, учет,    определения сроков их хранения осуществляется на основании номенклатуры дел КСП,    утверждаемой председателем. </w:t>
      </w:r>
    </w:p>
    <w:p>
      <w:pPr>
        <w:pStyle w:val="Normal"/>
        <w:spacing w:lineRule="auto" w:line="240" w:before="0" w:after="0"/>
        <w:ind w:right="283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3. Вопросы подготовки, обработки и хранения документов, образующихся в       процессе деятельности КСП, номенклатуры дел, а так же образцы и порядок применения бланков, используемых в КСП, определяются инструкцией по делопроизводству                 утвержденной Распоряжением и.о. руководителя администрации Воскресенского               муниципального района от 11.10.2010 № 300-р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28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4.  В процессе  работы  с  документами  сотрудники  КСП  несут персональную           ответственность за своевременность и качество их подготовки, достоверность сведений, бюджетно-финансовых и статистических данных, отражаемых в документах и материалах КСП в процессе ее деятельности. </w:t>
      </w:r>
    </w:p>
    <w:p>
      <w:pPr>
        <w:pStyle w:val="Normal"/>
        <w:spacing w:lineRule="auto" w:line="240" w:before="0" w:after="0"/>
        <w:ind w:right="28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5.  Заключения, отчеты и информация контрольно-счетной палаты по результатам экспертно-аналитических и контрольных мероприятий, направляются за подписью          председателя КСП. </w:t>
      </w:r>
    </w:p>
    <w:p>
      <w:pPr>
        <w:pStyle w:val="Normal"/>
        <w:spacing w:lineRule="auto" w:line="240" w:before="0" w:after="0"/>
        <w:ind w:right="28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6. По окончании контрольного мероприятия руководитель проверки формирует  контрольное дело, которое включает в себя следующие документы: </w:t>
      </w:r>
    </w:p>
    <w:p>
      <w:pPr>
        <w:pStyle w:val="Normal"/>
        <w:spacing w:lineRule="auto" w:line="240" w:before="0" w:after="0"/>
        <w:ind w:right="28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подлинные экземпляры: </w:t>
      </w:r>
    </w:p>
    <w:p>
      <w:pPr>
        <w:pStyle w:val="Normal"/>
        <w:spacing w:lineRule="auto" w:line="240" w:before="0" w:after="0"/>
        <w:ind w:right="28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достоверение на право проведения проверки; </w:t>
      </w:r>
    </w:p>
    <w:p>
      <w:pPr>
        <w:pStyle w:val="Normal"/>
        <w:spacing w:lineRule="auto" w:line="240" w:before="0" w:after="0"/>
        <w:ind w:right="28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ограмма проведения контрольного мероприятия; </w:t>
      </w:r>
    </w:p>
    <w:p>
      <w:pPr>
        <w:pStyle w:val="Normal"/>
        <w:spacing w:lineRule="auto" w:line="240" w:before="0" w:after="0"/>
        <w:ind w:right="28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правки по отдельным вопросам проверки (при наличии); </w:t>
      </w:r>
    </w:p>
    <w:p>
      <w:pPr>
        <w:pStyle w:val="Normal"/>
        <w:spacing w:lineRule="auto" w:line="240" w:before="0" w:after="0"/>
        <w:ind w:right="28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кт проверки с приложением документов об урегулировании разногласий; </w:t>
      </w:r>
    </w:p>
    <w:p>
      <w:pPr>
        <w:pStyle w:val="Normal"/>
        <w:spacing w:lineRule="auto" w:line="240" w:before="0" w:after="0"/>
        <w:ind w:right="28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копии документов: </w:t>
      </w:r>
    </w:p>
    <w:p>
      <w:pPr>
        <w:pStyle w:val="Normal"/>
        <w:spacing w:lineRule="auto" w:line="240" w:before="0" w:after="0"/>
        <w:ind w:right="28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ведомление о проведении проверки; </w:t>
      </w:r>
    </w:p>
    <w:p>
      <w:pPr>
        <w:pStyle w:val="Normal"/>
        <w:spacing w:lineRule="auto" w:line="240" w:before="0" w:after="0"/>
        <w:ind w:right="28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едставление, предписание контрольно-счетной палаты; </w:t>
      </w:r>
    </w:p>
    <w:p>
      <w:pPr>
        <w:pStyle w:val="Normal"/>
        <w:spacing w:lineRule="auto" w:line="240" w:before="0" w:after="0"/>
        <w:ind w:right="28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ные необходимые документы. 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</w:t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. Порядок подготовки и принятия распоряжений и приказов</w:t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 Контрольно-счетной палате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3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1. Председатель КСП издает </w:t>
      </w:r>
      <w:r>
        <w:rPr>
          <w:rFonts w:cs="Times New Roman" w:ascii="Times New Roman" w:hAnsi="Times New Roman"/>
          <w:sz w:val="24"/>
          <w:szCs w:val="24"/>
        </w:rPr>
        <w:t xml:space="preserve">в пределах своей компетенции в соответствии с    нормативными правовыми актами Российской Федерации, Московской области и             Воскресенского муниципального райо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поряжения (приказы)  по  вопросам  организации  внутренней  деятельности  КСП. </w:t>
      </w:r>
    </w:p>
    <w:p>
      <w:pPr>
        <w:pStyle w:val="Normal"/>
        <w:spacing w:lineRule="auto" w:line="240" w:before="0" w:after="0"/>
        <w:ind w:right="283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2. Распоряжения председателя КСП издаются: </w:t>
      </w:r>
    </w:p>
    <w:p>
      <w:pPr>
        <w:pStyle w:val="Normal"/>
        <w:spacing w:lineRule="auto" w:line="240" w:before="0" w:after="0"/>
        <w:ind w:right="28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целях проведения контрольных или экспертно-аналитических мероприятий; </w:t>
      </w:r>
    </w:p>
    <w:p>
      <w:pPr>
        <w:pStyle w:val="Normal"/>
        <w:spacing w:lineRule="auto" w:line="240" w:before="0" w:after="0"/>
        <w:ind w:right="28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целях введения в действие документов (положений, инструкций, правил); </w:t>
      </w:r>
    </w:p>
    <w:p>
      <w:pPr>
        <w:pStyle w:val="Normal"/>
        <w:spacing w:lineRule="auto" w:line="240" w:before="0" w:after="0"/>
        <w:ind w:right="28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 иным вопросам организации внутренней деятельности КСП. </w:t>
      </w:r>
    </w:p>
    <w:p>
      <w:pPr>
        <w:pStyle w:val="Normal"/>
        <w:tabs>
          <w:tab w:val="clear" w:pos="708"/>
          <w:tab w:val="left" w:pos="1276" w:leader="none"/>
        </w:tabs>
        <w:spacing w:lineRule="auto" w:line="268" w:before="0" w:after="0"/>
        <w:ind w:right="283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. Распоряжения КСП и приказы Председателя вступают в  силу со дня их             подписания и регистрации, если иное не установлено законодательством или  самими             документами.</w:t>
      </w:r>
    </w:p>
    <w:p>
      <w:pPr>
        <w:pStyle w:val="Normal"/>
        <w:spacing w:lineRule="auto" w:line="268" w:before="0" w:after="0"/>
        <w:ind w:right="283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. Регистрация распоряжений (приказов) КСП Председателя осуществляется в          течение одного рабочего дня со дня их подписания Председателем.</w:t>
      </w:r>
    </w:p>
    <w:p>
      <w:pPr>
        <w:pStyle w:val="Normal"/>
        <w:spacing w:lineRule="auto" w:line="268" w:before="0" w:after="0"/>
        <w:ind w:right="283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5.  Внесение изменений в распоряжения (приказы) КСП  Председателя, признание их утратившими силу осуществляется путем издания соответственно распоряжения         (приказа) КСП. </w:t>
      </w:r>
    </w:p>
    <w:p>
      <w:pPr>
        <w:pStyle w:val="Normal"/>
        <w:spacing w:lineRule="auto" w:line="268" w:before="0" w:after="0"/>
        <w:ind w:right="28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6. Оформление проектов распоряжений (приказов) КСП регламентируется          Инструкцией по делопроизводству.</w:t>
      </w:r>
    </w:p>
    <w:p>
      <w:pPr>
        <w:pStyle w:val="Normal"/>
        <w:spacing w:lineRule="auto" w:line="268" w:before="0" w:after="0"/>
        <w:ind w:right="28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1080" w:right="283" w:hanging="36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привлечения к участию в мероприятии специалистов иных                  организаций и независимых экспертов</w:t>
      </w:r>
    </w:p>
    <w:p>
      <w:pPr>
        <w:pStyle w:val="Style20"/>
        <w:spacing w:lineRule="auto" w:line="240" w:before="0" w:after="0"/>
        <w:ind w:left="720" w:right="283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3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1. В соответствии с Федеральным законом от 07.02.2011 № 6-ФЗ «Об общих     принципах организации и деятельности контрольно-счетных органов субъектов Российской Федерации и муниципальных образований», Положением о КСП, к мероприятию,            проводимому КСП, могут привлекаться иные контрольно-счетные органы и их                представители, а также на договорной основе аудиторские организации и отдельные        специалисты. </w:t>
      </w:r>
    </w:p>
    <w:p>
      <w:pPr>
        <w:pStyle w:val="Normal"/>
        <w:spacing w:lineRule="auto" w:line="240" w:before="0" w:after="0"/>
        <w:ind w:right="283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2. Привлечение иных контрольно-счётных органов и их представителей к              мероприятиям, проводимым КСП, осуществляется по предварительному письменному      согласованию или на основании заключенных соглашений. </w:t>
      </w:r>
    </w:p>
    <w:p>
      <w:pPr>
        <w:pStyle w:val="Normal"/>
        <w:spacing w:lineRule="auto" w:line="240" w:before="0" w:after="0"/>
        <w:ind w:right="283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3. Привлечение  аудиторских  организаций и отдельных специалистов в                 мероприятие, проводимое КСП, осуществляется на основании договора или                        муниципального контракта на оказание возмездных услуг. </w:t>
      </w:r>
    </w:p>
    <w:p>
      <w:pPr>
        <w:pStyle w:val="Normal"/>
        <w:spacing w:lineRule="auto" w:line="240" w:before="0" w:after="0"/>
        <w:ind w:right="283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4.  Оплата договора или муниципального контракта, указанного в пункте 10.3.         настоящего Регламента, осуществляется за счет средств, предусмотренных на содержание КСП. </w:t>
      </w:r>
    </w:p>
    <w:p>
      <w:pPr>
        <w:pStyle w:val="Normal"/>
        <w:spacing w:lineRule="auto" w:line="240" w:before="0" w:after="0"/>
        <w:ind w:right="28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5. Привлеченные на договорной основе или по согласованию специалисты         (эксперты) включаются в группу проверки КСП. </w:t>
      </w:r>
    </w:p>
    <w:p>
      <w:pPr>
        <w:pStyle w:val="Normal"/>
        <w:spacing w:lineRule="auto" w:line="240" w:before="0" w:after="0"/>
        <w:ind w:right="28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Порядок рассмотрения запросов Совета депутатов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просов депутатов и правоохранительных органов, работы с обращениями граждан         и организаций, прием граждан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right="283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1. Запрос Совета депутатов, запрос депутатских комиссий и депутата                  рассматривается в Контрольно-счетной палате в порядке и в сроки, предусмотренные       нормативными правовыми актами Совета депутатов Воскресенского муниципального района и Советов депутатов поселений входящих в состав Воскресенского муниципального района передавших полномочия по осуществлению внешнего финансового контроля.</w:t>
      </w:r>
    </w:p>
    <w:p>
      <w:pPr>
        <w:pStyle w:val="ConsPlusNormal"/>
        <w:widowControl/>
        <w:ind w:right="28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. Запросы, поступающие в соответствии с федеральным законодательством и     законодательством Московской области из правоохранительных органов, исполняются в КСП  в  указанный  в   запросе срок,  а  если  срок   не установлен – в течение 30 дней.</w:t>
      </w:r>
    </w:p>
    <w:p>
      <w:pPr>
        <w:pStyle w:val="ConsPlusNormal"/>
        <w:widowControl/>
        <w:ind w:right="283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запрашиваемая информация не может быть предоставлена в указанный в запросе срок, инициатору запроса направляется ответ о невозможности его исполнения в срок с указанием причин, а также возможного срока исполнения запроса.</w:t>
      </w:r>
    </w:p>
    <w:p>
      <w:pPr>
        <w:pStyle w:val="ConsPlusNormal"/>
        <w:widowControl/>
        <w:ind w:right="283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3. Предоставление документов на основании постановления о производстве        выемки или обыска осуществляется в соответствии с требованиями законодательства       Российской Федерации.</w:t>
      </w:r>
    </w:p>
    <w:p>
      <w:pPr>
        <w:pStyle w:val="ConsPlusNormal"/>
        <w:widowControl/>
        <w:ind w:right="283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ъятие документов из дел постоянного хранения допускается в случаях,               предусмотренных федеральными законами, и производится с разрешения Председателя по согласованию с Главой Воскресенского муниципального района и Советов депутатов         поселений входящих в состав Воскресенского муниципального района передавших          полномочия по осуществлению внешнего финансового контроля.</w:t>
      </w:r>
    </w:p>
    <w:p>
      <w:pPr>
        <w:pStyle w:val="ConsPlusNormal"/>
        <w:widowControl/>
        <w:ind w:right="283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4. Запросы и постановления, оформленные и представленные с нарушением        установленного порядка, не исполняются и возвращаются инициатору с указанием причин неисполнения.</w:t>
      </w:r>
    </w:p>
    <w:p>
      <w:pPr>
        <w:pStyle w:val="ConsPlusNormal"/>
        <w:widowControl/>
        <w:ind w:right="283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5. В  Контрольно-счетной палате рассматриваются индивидуальные  и               коллективные обращения     (предложения, заявления граждан и организаций)                      (далее − обращения граждан), а также ходатайства в их поддержку по вопросам     (в рамках  деятельности КСП) порядка исполнения  муниципальных функций и оказания                    муниципальных услуг, поступающие в письменной форме, в форме электронных                сообщений или в форме устного обращения к должностному лицу во время личного приема граждан.</w:t>
      </w:r>
    </w:p>
    <w:p>
      <w:pPr>
        <w:pStyle w:val="ConsPlusNormal"/>
        <w:widowControl/>
        <w:ind w:right="283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обходимости, органы местного самоуправления Воскресенского                     муниципального района, депутатский корпус, направившие обращение гражданина, а также ходатайствующая организация информируются о результатах его рассмотрения.</w:t>
      </w:r>
    </w:p>
    <w:p>
      <w:pPr>
        <w:pStyle w:val="Normal"/>
        <w:spacing w:lineRule="auto" w:line="240" w:before="0" w:after="0"/>
        <w:ind w:right="283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6. Рассмотрение обращений  граждан в  Контрольно-счетной  палате,                      осуществляется в соответствии с    Регламентом рассмотрения обращений граждан в          администрации Воскресенского муниципального района, утвержденным Постановлением   руководителя   администрации   Воскресенского   муниципального   района Московской    области от 30.12.2011 № 2561. </w:t>
      </w:r>
    </w:p>
    <w:p>
      <w:pPr>
        <w:pStyle w:val="Normal"/>
        <w:spacing w:lineRule="auto" w:line="240" w:before="0" w:after="0"/>
        <w:ind w:right="283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7.    Ответы на запросы, запросы депутатов, запросы правоохранительных органов, обращения граждан и организаций по окончании п</w:t>
      </w:r>
      <w:r>
        <w:rPr>
          <w:rFonts w:cs="Times New Roman" w:ascii="Times New Roman" w:hAnsi="Times New Roman"/>
          <w:bCs/>
          <w:sz w:val="24"/>
          <w:szCs w:val="24"/>
        </w:rPr>
        <w:t>ровер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тилистики и правописания</w:t>
      </w:r>
      <w:r>
        <w:rPr>
          <w:rFonts w:cs="Times New Roman" w:ascii="Times New Roman" w:hAnsi="Times New Roman"/>
          <w:sz w:val="24"/>
          <w:szCs w:val="24"/>
        </w:rPr>
        <w:t xml:space="preserve"> в сроки, установленные настоящим Регламентом,  направляются адресату.</w:t>
      </w:r>
    </w:p>
    <w:p>
      <w:pPr>
        <w:pStyle w:val="Normal"/>
        <w:spacing w:lineRule="auto" w:line="240" w:before="0" w:after="0"/>
        <w:ind w:right="283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8.   Помимо ответов на запросы, запросы депутатов, правоохранительных органов и обращения граждан в Контрольно-счетной палате подготавливаются ответы на                поступающие письма.</w:t>
      </w:r>
    </w:p>
    <w:p>
      <w:pPr>
        <w:pStyle w:val="Normal"/>
        <w:spacing w:lineRule="auto" w:line="240" w:before="0" w:after="0"/>
        <w:ind w:right="283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9.  Подготовка ответов на поступающие письма осуществляется исполнителями по поручению Председателя Контрольно-счетной палаты.</w:t>
      </w:r>
    </w:p>
    <w:p>
      <w:pPr>
        <w:pStyle w:val="Normal"/>
        <w:spacing w:lineRule="auto" w:line="240" w:before="0" w:after="0"/>
        <w:ind w:right="28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10. Контрольно-счетная палата по направлению своей деятельности готовит    письма в адрес органов государственной власти Российской Федерации и Московской       области, государственных органов, органов местного самоуправления, государственных и муниципальных учреждений иных органов, организаций и должностных лиц. </w:t>
      </w:r>
    </w:p>
    <w:p>
      <w:pPr>
        <w:pStyle w:val="Normal"/>
        <w:spacing w:lineRule="auto" w:line="240" w:before="0" w:after="0"/>
        <w:ind w:right="28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283" w:firstLine="7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3. Порядок представления интересов Контрольно-счетной палаты</w:t>
      </w:r>
    </w:p>
    <w:p>
      <w:pPr>
        <w:pStyle w:val="ConsPlusNonformat"/>
        <w:widowControl/>
        <w:ind w:right="283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right="283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1. Председатель может выступать представителем Контрольно-счетной палаты в суде и вправе совершать от ее имени все процессуальные действия, в том числе имеет право на подписание искового заявления и отзыва на исковое заявление, заявления об обеспечении иска, на полный или частичный отказ от исковых требований и признание иска, изменение оснований или предмета иска, заключение мирового соглашения, соглашения по               фактическим обстоятельствам, а также право на подписание заявления о пересмотре          судебных актов по вновь открывшимся обстоятельствам, обжалование судебного акта.    Полномочия иных представителей определяются в доверенности, подготавливаемой       юридически</w:t>
      </w:r>
      <w:r>
        <w:rPr>
          <w:rFonts w:cs="Times New Roman" w:ascii="Times New Roman" w:hAnsi="Times New Roman"/>
          <w:iCs/>
          <w:sz w:val="24"/>
          <w:szCs w:val="24"/>
        </w:rPr>
        <w:t>м отделом</w:t>
      </w:r>
      <w:r>
        <w:rPr>
          <w:rFonts w:cs="Times New Roman" w:ascii="Times New Roman" w:hAnsi="Times New Roman"/>
          <w:sz w:val="24"/>
          <w:szCs w:val="24"/>
        </w:rPr>
        <w:t xml:space="preserve"> и подписываемой Председателем.</w:t>
      </w:r>
    </w:p>
    <w:p>
      <w:pPr>
        <w:pStyle w:val="Normal"/>
        <w:spacing w:lineRule="auto" w:line="240" w:before="0" w:after="0"/>
        <w:ind w:right="283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2. Доверенность − письменное уполномочие, выдаваемое Председателем,            аудитору, иным должностным лицам Контрольно-счетной палаты для подписания договоров, а также на представление интересов Контрольно-счетной палаты в судах и других              организациях.</w:t>
      </w:r>
    </w:p>
    <w:p>
      <w:pPr>
        <w:pStyle w:val="Normal"/>
        <w:spacing w:lineRule="auto" w:line="240" w:before="0" w:after="0"/>
        <w:ind w:right="283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3. Срок действия доверенности не может превышать трех лет. Если срок в           доверенности не указан, то она действует в течение года.</w:t>
      </w:r>
    </w:p>
    <w:p>
      <w:pPr>
        <w:pStyle w:val="Normal"/>
        <w:spacing w:lineRule="auto" w:line="240" w:before="0" w:after="0"/>
        <w:ind w:right="28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4. Доверенность оформляется на бланке письма Контрольно-счетной палаты в    соответствии с Инструкцией по делопроизводству.</w:t>
      </w:r>
    </w:p>
    <w:p>
      <w:pPr>
        <w:pStyle w:val="Normal"/>
        <w:spacing w:lineRule="auto" w:line="240" w:before="0" w:after="0"/>
        <w:ind w:right="28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. Порядок обеспечения доступа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информации о деятельности Контрольно-счетной палаты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right="283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1. Обеспечение доступа граждан и организаций к информации о деятельности  Контрольно-счетной палаты, а также взаимодействие со средствами массовой информации по вопросам предоставления информации о деятельности Контрольно-счетной палаты    осуществляется в соответствии с Федеральным законом от 09.02.2009 № 8-ФЗ «Об         обеспечении доступа к информации о деятельности государственных органов и органов    местного самоуправления», законодательством Московской области, регулирующими       отношения, связанные с обеспечением доступа пользователей к информации о деятельности органов государственной власти.</w:t>
      </w:r>
    </w:p>
    <w:p>
      <w:pPr>
        <w:pStyle w:val="ConsPlusNormal"/>
        <w:widowControl/>
        <w:ind w:right="28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2. К информации о деятельности Контрольно-счетной палаты относится             информация, подготовленная в пределах своих полномочий либо поступившая в              Контрольно-счетную палату, а также законы и иные нормативные правовые акт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3.   Настоящий порядок не распространяется на:</w:t>
      </w:r>
    </w:p>
    <w:p>
      <w:pPr>
        <w:pStyle w:val="ConsPlusNormal"/>
        <w:widowControl/>
        <w:ind w:right="283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 к персональным данным, обработка которых осуществляется Контрольно-счетной палатой;</w:t>
      </w:r>
    </w:p>
    <w:p>
      <w:pPr>
        <w:pStyle w:val="ConsPlusNormal"/>
        <w:widowControl/>
        <w:ind w:right="28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 информации о рассмотрении обращений граждан, поступающих в Контрольно-счетную палату;</w:t>
      </w:r>
    </w:p>
    <w:p>
      <w:pPr>
        <w:pStyle w:val="ConsPlusNormal"/>
        <w:widowControl/>
        <w:ind w:right="283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информации о деятельности Контрольно-счетной палаты в иные     государственные органы и органы местного самоуправления в связи с осуществлением своих полномочий. </w:t>
      </w:r>
    </w:p>
    <w:p>
      <w:pPr>
        <w:pStyle w:val="ConsPlusNormal"/>
        <w:widowControl/>
        <w:ind w:right="283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4.   Информация о деятельности Контрольно-счетной палаты может                     предоставляться в соответствии с федеральными законами, законами и иными                   нормативными правовыми   актами Московской области в устной или письменной форме, а также в виде электронного документа.</w:t>
      </w:r>
    </w:p>
    <w:p>
      <w:pPr>
        <w:pStyle w:val="ConsPlusNormal"/>
        <w:widowControl/>
        <w:ind w:right="283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форма предоставления информации не установлена, она может          определяться запросом. При невозможности предоставления указанной информации в       запрашиваемой форме информация предоставляется в том виде, в каком она имеется в    Контрольно-счетной палате.</w:t>
      </w:r>
    </w:p>
    <w:p>
      <w:pPr>
        <w:pStyle w:val="ConsPlusNormal"/>
        <w:widowControl/>
        <w:ind w:right="283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5.  Информация в устной форме предоставляется во время личного приема, а также по телефонам приемной Контрольно-счетной палаты либо по телефонам должностных лиц Контрольно-счетной палаты.</w:t>
      </w:r>
    </w:p>
    <w:p>
      <w:pPr>
        <w:pStyle w:val="ConsPlusNormal"/>
        <w:widowControl/>
        <w:ind w:right="28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деятельности Контрольно-счетной палаты может быть передана по    сетям связи общего пользования.</w:t>
      </w:r>
    </w:p>
    <w:p>
      <w:pPr>
        <w:pStyle w:val="ConsPlusNormal"/>
        <w:widowControl/>
        <w:ind w:right="283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6.  Организация доступа к информации о деятельности Контрольно-счетной палаты осуществляется в порядке, утверждаемом распоряжением Контрольно-счетной палаты.</w:t>
      </w:r>
    </w:p>
    <w:p>
      <w:pPr>
        <w:pStyle w:val="ConsPlusNormal"/>
        <w:widowControl/>
        <w:ind w:right="283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7.  Обеспечение доступа к информации о деятельности Контрольно-счетной палаты осуществляется аудитором, размещаемой на официальном сайте Контрольно-счетной палаты и в средствах массовой информации; </w:t>
      </w:r>
    </w:p>
    <w:p>
      <w:pPr>
        <w:pStyle w:val="ConsPlusNonformat"/>
        <w:widowControl/>
        <w:ind w:right="28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8. Контроль за обеспечением доступа к информации о деятельности Контрольно-счетной палаты осуществляет Председатель.</w:t>
      </w:r>
    </w:p>
    <w:p>
      <w:pPr>
        <w:pStyle w:val="ConsPlusNonformat"/>
        <w:widowControl/>
        <w:ind w:right="28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1080" w:right="283" w:hanging="36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направления контрольно-счетной палатой запросов</w:t>
      </w:r>
    </w:p>
    <w:p>
      <w:pPr>
        <w:pStyle w:val="Style20"/>
        <w:spacing w:lineRule="auto" w:line="240" w:before="0" w:after="0"/>
        <w:ind w:left="720" w:right="283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3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5.1. Письменный запрос КСП в рамках контрольного, экспертно-аналитического     мероприятия подготавливается руководителем контрольного, экспертно-аналитического   мероприятия с учётом требований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законов Московской области, муниципальных нормативных правовых актов, настоящего Регламента и стандартов проведения                 контрольного, экспертно-аналитического мероприятия. </w:t>
      </w:r>
    </w:p>
    <w:p>
      <w:pPr>
        <w:pStyle w:val="Normal"/>
        <w:spacing w:lineRule="auto" w:line="240" w:before="0" w:after="0"/>
        <w:ind w:right="283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5.2. Письменный запрос КСП подписывается Председателем и направляется в адрес руководителя органа, организации, в отношении (которого) которой осуществляется     внешний муниципальный финансовый контроль. </w:t>
      </w:r>
    </w:p>
    <w:p>
      <w:pPr>
        <w:pStyle w:val="Normal"/>
        <w:spacing w:lineRule="auto" w:line="240" w:before="0" w:after="0"/>
        <w:ind w:right="283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5.3. Направление письменных запросов КСП осуществляется заблаговременно и   обеспечивается руководителем контрольного или экспертно-аналитического мероприятия. </w:t>
      </w:r>
    </w:p>
    <w:p>
      <w:pPr>
        <w:pStyle w:val="Normal"/>
        <w:spacing w:lineRule="auto" w:line="240" w:before="0" w:after="0"/>
        <w:ind w:right="283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5.4. Письменный запрос КСП направляется заказным письмом с уведомлением о   вручении либо иным способом, гарантирующим его получение адресатом. </w:t>
      </w:r>
    </w:p>
    <w:p>
      <w:pPr>
        <w:pStyle w:val="Normal"/>
        <w:spacing w:lineRule="auto" w:line="240" w:before="0" w:after="0"/>
        <w:ind w:right="28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3"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6. Порядок подготовки, внесения и рассмотрения правотворческой инициативы по вопросам деятельности Контрольно-счетной палатой</w:t>
      </w:r>
    </w:p>
    <w:p>
      <w:pPr>
        <w:pStyle w:val="Normal"/>
        <w:spacing w:lineRule="auto" w:line="240" w:before="0" w:after="0"/>
        <w:ind w:right="283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3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В соответствии с Положением о Контрольно-счетной палате Воскресенского    муниципального района Контрольно-счетная палата обладает правом правотворческой            инициативы по вопросам своей деятельности.</w:t>
      </w:r>
    </w:p>
    <w:p>
      <w:pPr>
        <w:pStyle w:val="Normal"/>
        <w:spacing w:lineRule="auto" w:line="240" w:before="0" w:after="0"/>
        <w:ind w:right="283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 Подготовка, внесение и рассмотрение проектов муниципальных нормативных правовых актов осуществляется в соответствии с Регламентом Совета депутатов               Воскресенского муниципального района.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7. Ответственность за несоблюдение требований, установленных настоящим     Регламентом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283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1. Несоблюдение требований настоящего Регламента должностными лицами и        муниципальными служащими Контрольно-счетной палаты влечет наложение на них         дисциплинарной ответственности, установленной федеральным законодательством и         законодательством Моск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1 </w:t>
      </w:r>
    </w:p>
    <w:p>
      <w:pPr>
        <w:pStyle w:val="Normal"/>
        <w:spacing w:lineRule="auto" w:line="240" w:before="0" w:after="0"/>
        <w:ind w:right="42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гламенту Контрольно-счетной палаты</w:t>
        <w:br/>
        <w:t xml:space="preserve">                                                                                  Воскресе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10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Утверждаю </w:t>
      </w:r>
    </w:p>
    <w:p>
      <w:pPr>
        <w:pStyle w:val="Normal"/>
        <w:suppressAutoHyphens w:val="true"/>
        <w:spacing w:lineRule="auto" w:line="240" w:before="0" w:after="0"/>
        <w:ind w:firstLine="10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едседатель Контрольно-счетной палаты</w:t>
      </w:r>
    </w:p>
    <w:p>
      <w:pPr>
        <w:pStyle w:val="Normal"/>
        <w:suppressAutoHyphens w:val="true"/>
        <w:spacing w:lineRule="auto" w:line="240" w:before="0" w:after="0"/>
        <w:ind w:firstLine="10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оскресенского муниципального района</w:t>
      </w:r>
    </w:p>
    <w:p>
      <w:pPr>
        <w:pStyle w:val="Normal"/>
        <w:suppressAutoHyphens w:val="true"/>
        <w:spacing w:lineRule="auto" w:line="240" w:before="0" w:after="0"/>
        <w:ind w:firstLine="1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Московской области</w:t>
      </w:r>
    </w:p>
    <w:p>
      <w:pPr>
        <w:pStyle w:val="Normal"/>
        <w:suppressAutoHyphens w:val="true"/>
        <w:spacing w:lineRule="auto" w:line="240" w:before="0" w:after="0"/>
        <w:ind w:right="424" w:firstLine="1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 Л.Д. Демина</w:t>
      </w:r>
    </w:p>
    <w:p>
      <w:pPr>
        <w:pStyle w:val="Normal"/>
        <w:suppressAutoHyphens w:val="true"/>
        <w:spacing w:lineRule="auto" w:line="240" w:before="0" w:after="0"/>
        <w:ind w:firstLine="1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«    »                    20      года</w:t>
      </w:r>
    </w:p>
    <w:p>
      <w:pPr>
        <w:pStyle w:val="Normal"/>
        <w:suppressAutoHyphens w:val="true"/>
        <w:spacing w:lineRule="auto" w:line="240" w:before="0" w:after="0"/>
        <w:ind w:firstLine="1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1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1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tabs>
          <w:tab w:val="clear" w:pos="708"/>
          <w:tab w:val="left" w:pos="4124" w:leader="none"/>
          <w:tab w:val="center" w:pos="7781" w:leader="none"/>
        </w:tabs>
        <w:suppressAutoHyphens w:val="true"/>
        <w:spacing w:lineRule="auto" w:line="240" w:before="0" w:after="0"/>
        <w:ind w:first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работы Контрольно-счетной палаты Воскресенского муниципального района Московской области</w:t>
      </w:r>
    </w:p>
    <w:p>
      <w:pPr>
        <w:pStyle w:val="Normal"/>
        <w:suppressAutoHyphens w:val="true"/>
        <w:spacing w:lineRule="auto" w:line="240" w:before="0" w:after="0"/>
        <w:ind w:firstLine="102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______  год</w:t>
      </w:r>
    </w:p>
    <w:p>
      <w:pPr>
        <w:pStyle w:val="Normal"/>
        <w:suppressAutoHyphens w:val="true"/>
        <w:spacing w:lineRule="auto" w:line="240" w:before="0" w:after="0"/>
        <w:ind w:firstLine="10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10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372"/>
        <w:gridCol w:w="1438"/>
        <w:gridCol w:w="889"/>
        <w:gridCol w:w="1990"/>
      </w:tblGrid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egoe UI Symbol" w:cs="Segoe UI Symbol" w:ascii="Segoe UI Symbol" w:hAnsi="Segoe UI Symbo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проводимых мероприятий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полнения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47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. Организационно-методическая работа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5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47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. Экспертно-аналитические мероприятия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5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47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. Контрольные мероприятия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egoe UI Symbol" w:cs="Segoe UI Symbol" w:ascii="Segoe UI Symbol" w:hAnsi="Segoe UI Symbo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проводимых мероприятий</w:t>
            </w:r>
          </w:p>
        </w:tc>
        <w:tc>
          <w:tcPr>
            <w:tcW w:w="2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ъек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верки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полнения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6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4. Работа с обращениями граждан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egoe UI Symbol" w:cs="Segoe UI Symbol" w:ascii="Segoe UI Symbol" w:hAnsi="Segoe UI Symbo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проводимых мероприятий</w:t>
            </w:r>
          </w:p>
        </w:tc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полнения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5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07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7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7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удитор Контрольно-счетной палаты</w:t>
      </w:r>
    </w:p>
    <w:p>
      <w:pPr>
        <w:pStyle w:val="Normal"/>
        <w:tabs>
          <w:tab w:val="clear" w:pos="708"/>
          <w:tab w:val="left" w:pos="607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оскресенского муниципального района                                        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инициалы и фамилия)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2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Регламенту Контрольно-счетной палаты </w:t>
        <w:br/>
        <w:t xml:space="preserve">                                                                                           Воскресе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СНОВНЫЕ ПОКАЗАТЕЛ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еятельности Контрольно-счетной пала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оскресе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 20____ год. </w:t>
      </w:r>
    </w:p>
    <w:tbl>
      <w:tblPr>
        <w:tblW w:w="1001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6"/>
        <w:gridCol w:w="64"/>
        <w:gridCol w:w="8403"/>
        <w:gridCol w:w="859"/>
      </w:tblGrid>
      <w:tr>
        <w:trPr/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84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казатели 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0___г. </w:t>
            </w:r>
          </w:p>
        </w:tc>
      </w:tr>
      <w:tr>
        <w:trPr/>
        <w:tc>
          <w:tcPr>
            <w:tcW w:w="91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нтрольно-ревизионная деятельность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1.</w:t>
            </w:r>
          </w:p>
        </w:tc>
        <w:tc>
          <w:tcPr>
            <w:tcW w:w="8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проведенных проверок (ед.)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.1.1. </w:t>
            </w:r>
          </w:p>
        </w:tc>
        <w:tc>
          <w:tcPr>
            <w:tcW w:w="8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ом числе по внешней проверке отчета об исполнении бюджета и бюджетной отчетности главных администраторов бюджетных средств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8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 объектов, охваченных при проведении контрольных мероприятий, в том числе: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.</w:t>
            </w:r>
          </w:p>
        </w:tc>
        <w:tc>
          <w:tcPr>
            <w:tcW w:w="8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ов местного самоуправлен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2.</w:t>
            </w:r>
          </w:p>
        </w:tc>
        <w:tc>
          <w:tcPr>
            <w:tcW w:w="8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ых учрежде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3.</w:t>
            </w:r>
          </w:p>
        </w:tc>
        <w:tc>
          <w:tcPr>
            <w:tcW w:w="8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ых предприятий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4.</w:t>
            </w:r>
          </w:p>
        </w:tc>
        <w:tc>
          <w:tcPr>
            <w:tcW w:w="8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их организаций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8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проверенных средств, всего (тыс. руб.), в том числе: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1.</w:t>
            </w:r>
          </w:p>
        </w:tc>
        <w:tc>
          <w:tcPr>
            <w:tcW w:w="8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проверенных бюджетных средств (тыс. руб.)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равочно: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расходных обязательств, утвержденных в бюджете Воскресенского                  муниципального района на отчетный период (тыс. руб.)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спертно-аналитическая деятельность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8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экспертно-аналитических мероприятий, всего, в том числе: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1.</w:t>
            </w:r>
          </w:p>
        </w:tc>
        <w:tc>
          <w:tcPr>
            <w:tcW w:w="8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заключений по проектам нормативных правовых актов органов местного самоуправления, из них: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2.</w:t>
            </w:r>
          </w:p>
        </w:tc>
        <w:tc>
          <w:tcPr>
            <w:tcW w:w="8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одготовленных КСП предложений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3.</w:t>
            </w:r>
          </w:p>
        </w:tc>
        <w:tc>
          <w:tcPr>
            <w:tcW w:w="8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едложений КСП, учтенных при принятии решений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едения о выявленных финансовых нарушениях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8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о нарушений и недостатков, всего (тыс. руб.), в том числе: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1.</w:t>
            </w:r>
          </w:p>
        </w:tc>
        <w:tc>
          <w:tcPr>
            <w:tcW w:w="8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целевое использование бюджетных средств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2.</w:t>
            </w:r>
          </w:p>
        </w:tc>
        <w:tc>
          <w:tcPr>
            <w:tcW w:w="8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эффективное использование бюджетных средств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3.</w:t>
            </w:r>
          </w:p>
        </w:tc>
        <w:tc>
          <w:tcPr>
            <w:tcW w:w="8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остача денежных средств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4.</w:t>
            </w:r>
          </w:p>
        </w:tc>
        <w:tc>
          <w:tcPr>
            <w:tcW w:w="8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остача материальных ресурсов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5.</w:t>
            </w:r>
          </w:p>
        </w:tc>
        <w:tc>
          <w:tcPr>
            <w:tcW w:w="8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лишки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6.</w:t>
            </w:r>
          </w:p>
        </w:tc>
        <w:tc>
          <w:tcPr>
            <w:tcW w:w="8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ышение сметных расходов, объёмов выполненных работ в капитальном строительстве и ремон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7.</w:t>
            </w:r>
          </w:p>
        </w:tc>
        <w:tc>
          <w:tcPr>
            <w:tcW w:w="8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опоступление платежей в бюдже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8.</w:t>
            </w:r>
          </w:p>
        </w:tc>
        <w:tc>
          <w:tcPr>
            <w:tcW w:w="8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роченная дебиторская задолженность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9.</w:t>
            </w:r>
          </w:p>
        </w:tc>
        <w:tc>
          <w:tcPr>
            <w:tcW w:w="8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ушения законодательства в сфере бухгалтерского учет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10.</w:t>
            </w:r>
          </w:p>
        </w:tc>
        <w:tc>
          <w:tcPr>
            <w:tcW w:w="8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ём средств местного бюджета, израсходованных сверх утверждённых бюджетных ассигнований либо сверх бюджетной росписи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11.</w:t>
            </w:r>
          </w:p>
        </w:tc>
        <w:tc>
          <w:tcPr>
            <w:tcW w:w="8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е расходов, не предусмотренных решением о местном бюджете либо бюджетной росписью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12.</w:t>
            </w:r>
          </w:p>
        </w:tc>
        <w:tc>
          <w:tcPr>
            <w:tcW w:w="8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 вновь выявленных и неучтённых объектов муниципальной собственности, объём занижения стоимости объектов муниципальной собственности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13.</w:t>
            </w:r>
          </w:p>
        </w:tc>
        <w:tc>
          <w:tcPr>
            <w:tcW w:w="8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ери муниципальной собственности от неправомерного отчуждения муниципального имущества, ликвидации муниципальных унитарных предприятий, списания имущества муниципальными учреждениями и муниципальными унитарными предприятиями и т.д.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14.</w:t>
            </w:r>
          </w:p>
        </w:tc>
        <w:tc>
          <w:tcPr>
            <w:tcW w:w="8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авомерное расходование денежных средств и материальных ресурсов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15.</w:t>
            </w:r>
          </w:p>
        </w:tc>
        <w:tc>
          <w:tcPr>
            <w:tcW w:w="8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финансовые нарушения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ализация результатов контрольных и экспертно-аналитических            мероприятий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8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о представлений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1.</w:t>
            </w:r>
          </w:p>
        </w:tc>
        <w:tc>
          <w:tcPr>
            <w:tcW w:w="8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ято с контроля представлений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8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о предписаний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1.</w:t>
            </w:r>
          </w:p>
        </w:tc>
        <w:tc>
          <w:tcPr>
            <w:tcW w:w="8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ято с контроля предписаний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8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анено финансовых нарушений (тыс. руб.), в том числе: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.1.</w:t>
            </w:r>
          </w:p>
        </w:tc>
        <w:tc>
          <w:tcPr>
            <w:tcW w:w="8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ещено средств из бюджет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.2.</w:t>
            </w:r>
          </w:p>
        </w:tc>
        <w:tc>
          <w:tcPr>
            <w:tcW w:w="8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ещено средств организаций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.3.</w:t>
            </w:r>
          </w:p>
        </w:tc>
        <w:tc>
          <w:tcPr>
            <w:tcW w:w="8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о работ, оказано услуг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53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4. Справочно: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.1.</w:t>
            </w:r>
          </w:p>
        </w:tc>
        <w:tc>
          <w:tcPr>
            <w:tcW w:w="8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о к дисциплинарной ответственности (чел.)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.2.</w:t>
            </w:r>
          </w:p>
        </w:tc>
        <w:tc>
          <w:tcPr>
            <w:tcW w:w="8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о материалов в  прокуратуру и правоохранительные органы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.3.</w:t>
            </w:r>
          </w:p>
        </w:tc>
        <w:tc>
          <w:tcPr>
            <w:tcW w:w="8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буждено уголовных дел по результатам проверок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5.</w:t>
            </w:r>
          </w:p>
        </w:tc>
        <w:tc>
          <w:tcPr>
            <w:tcW w:w="8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анено финансовых нарушений по мероприятиям, проведенным в периодах, предшествующих отчетному (тыс. руб.)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едения об информировании общественности, финансовом обеспечении деятельности контрольно-счетной палаты, численности и                         профессиональной подготовке сотрудников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.1. </w:t>
            </w:r>
          </w:p>
        </w:tc>
        <w:tc>
          <w:tcPr>
            <w:tcW w:w="8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публикаций в СМИ и на сайте, отражающих деятельность КСП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.2. </w:t>
            </w:r>
          </w:p>
        </w:tc>
        <w:tc>
          <w:tcPr>
            <w:tcW w:w="8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ланировано средств  на содержание КСП в бюджете на отчетный год        (тыс. руб.) 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.3. </w:t>
            </w:r>
          </w:p>
        </w:tc>
        <w:tc>
          <w:tcPr>
            <w:tcW w:w="8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татная численность сотрудников КСП (ед.)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.3.1. </w:t>
            </w:r>
          </w:p>
        </w:tc>
        <w:tc>
          <w:tcPr>
            <w:tcW w:w="8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 численность сотрудников КСП по состоянию на  конец отчетного года  (чел.)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.3.2. </w:t>
            </w:r>
          </w:p>
        </w:tc>
        <w:tc>
          <w:tcPr>
            <w:tcW w:w="84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 сотрудников, прошедших повышения    квалификации за отчетный период (чел.)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ь Контрольно-счетной палаты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кресенского муниципального район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сковской области                                                                               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инициалы и фамилия)</w:t>
      </w:r>
    </w:p>
    <w:sectPr>
      <w:type w:val="nextPage"/>
      <w:pgSz w:w="11906" w:h="16838"/>
      <w:pgMar w:left="1418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>
      <w:rFonts w:ascii="Arial" w:hAnsi="Arial" w:eastAsia="Times New Roman" w:cs="Arial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eastAsia="Times New Roman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7:39:00Z</dcterms:created>
  <dc:creator>Погородний</dc:creator>
  <dc:description/>
  <cp:keywords/>
  <dc:language>en-US</dc:language>
  <cp:lastModifiedBy>Демина</cp:lastModifiedBy>
  <cp:lastPrinted>2014-03-13T15:30:00Z</cp:lastPrinted>
  <dcterms:modified xsi:type="dcterms:W3CDTF">2014-03-13T11:30:00Z</dcterms:modified>
  <cp:revision>31</cp:revision>
  <dc:subject/>
  <dc:title/>
</cp:coreProperties>
</file>