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8.03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885/8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б определении органа местного самоуправления Воскресенского муниципального района Московской области, уполномоченного на осуществление контроля в сфере закупок товаров, работ, услуг для обеспечения муниципальных нуж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деятельности контрольно-счетных органов субъектов Российской Федерации и муниципальных образований» (с изменениями и дополнениями), от 05.04.2013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овет депутатов Воскресенского муниципального района 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 Определить уполномоченным органом по осуществлению контроля в сфере закупок товаров, работ, услуг для обеспечения муниципальных нужд Контрольно-счетную палату Воскресенского муниципального района Моск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2. Внести изменения в Положение о Контрольно-счетной палате Воскресенского муниципального района Московской области, утвержденное решением Совета депутатов Воскресенского муниципального района Московской области от 01.04.2013 № 702/67 «О новой редакции Положения о Контрольно-счетной палате Воскресенского муниципального района Московской области» ( с изменениями от 27.02.2014 № 876/82). 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7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е решение в Воскресенской районной газете «Наше слово» и на официальном сайте администрации Воскресенского муниципального района.</w:t>
      </w:r>
    </w:p>
    <w:p>
      <w:pPr>
        <w:pStyle w:val="Style17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комиссию Совета депутатов Воскресенского муниципального района по вопросам законности, местного самоуправления, общественных связей, регламента и депутатской этики (А.Т. Титов).</w:t>
      </w:r>
      <w:bookmarkEnd w:id="0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Воскресенского муниципального района 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.М. Калинников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tyle12">
    <w:name w:val=" Знак Знак"/>
    <w:basedOn w:val="Style10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basedOn w:val="Style10"/>
    <w:qFormat/>
    <w:rPr>
      <w:color w:val="00800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4698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02-27T15:43:00Z</cp:lastPrinted>
  <dcterms:modified xsi:type="dcterms:W3CDTF">2014-03-26T08:49:00Z</dcterms:modified>
  <cp:revision>386</cp:revision>
  <dc:subject/>
  <dc:title/>
</cp:coreProperties>
</file>