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24"/>
          <w:szCs w:val="24"/>
        </w:rPr>
        <w:t>ПРОЕКТ</w:t>
      </w:r>
      <w:r>
        <w:rPr>
          <w:b w:val="false"/>
          <w:lang w:val="en-US"/>
        </w:rPr>
        <w:br w:type="textWrapping" w:clear="all"/>
      </w:r>
    </w:p>
    <w:p>
      <w:pPr>
        <w:pStyle w:val="Heading"/>
        <w:rPr>
          <w:b w:val="false"/>
          <w:b w:val="false"/>
          <w:spacing w:val="40"/>
          <w:sz w:val="36"/>
        </w:rPr>
      </w:pPr>
      <w:r>
        <w:rPr>
          <w:b w:val="false"/>
          <w:spacing w:val="40"/>
          <w:sz w:val="36"/>
        </w:rPr>
        <w:t>СОВЕТ ДЕПУТАТОВ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оскресен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>от ________  № 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физкультурно-оздоровительному  комплек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ниверсальным спортивным залом и залом единоборст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Олимпийского чемпиона Анатолия Ивановича Парф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ложением о присвоении имен государственных и общественных деятелей государственным предприятиям и учреждениям Московской области, муниципальным предприятиям и учреждениям в Московской области, утвержденным постановлением Губернатора Московской области от 28.10.2009  № 155-ПГ, Положением об увековечении памяти выдающихся личностей и знаменательных исторических событий в Воскресенском муниципальном районе, утвержденным решением Совета депутатов Воскресенского муниципального района от 30.08.2013 № 756/72 (</w:t>
      </w:r>
      <w:r>
        <w:rPr>
          <w:rFonts w:cs="Arial"/>
          <w:bCs/>
        </w:rPr>
        <w:t xml:space="preserve">с дополнениями  от </w:t>
      </w:r>
      <w:r>
        <w:rPr>
          <w:rFonts w:cs="Arial"/>
        </w:rPr>
        <w:t xml:space="preserve"> 29.11.2013 № 841/77)</w:t>
      </w:r>
      <w:r>
        <w:rPr/>
        <w:t>, по согласованию с Министерством физической культуры и спорта Московской области, в целях увековечения памяти Олимпийского чемпиона по классической борьбе, двукратного чемпиона СССР  А.И. Парфенова, и в связи с открытием физкультурно-оздоровительного комплекса с универсальным спортивным залом и залом единоборств</w:t>
      </w:r>
    </w:p>
    <w:p>
      <w:pPr>
        <w:pStyle w:val="Normal"/>
        <w:ind w:firstLine="567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физкультурно-оздоровительному комплексу (ФОК) с универсальным спортивным залом и залом единоборств имя Олимпийского чемпиона и двукратного чемпиона СССР Парфенова Анатолия Иванович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 разместить на официальном сайте Воскресен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руководителя администрации Воскресенского муниципального района Пестова Г.Н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left" w:pos="70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 xml:space="preserve">Глава  Воскресенского муниципального района </w:t>
        <w:tab/>
        <w:tab/>
        <w:t xml:space="preserve">        </w:t>
        <w:tab/>
        <w:t xml:space="preserve">   О.В.Сухарь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Style19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Style19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2-02T13:53:00Z</cp:lastPrinted>
  <dcterms:modified xsi:type="dcterms:W3CDTF">2015-10-14T12:07:00Z</dcterms:modified>
  <cp:revision>318</cp:revision>
  <dc:subject/>
  <dc:title/>
</cp:coreProperties>
</file>