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В Е Т  Д Е П У Т А Т О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и дополнений в Программу  комплексного социально-экономического развития  Воскресенского муниципального района на 2010-2014 годы, утвержденную решением Совета депутатов Воскресенского муниципального района от 29.01.2010 №90/6 (с изменениями от 29.04.2011 № 338/34, 27.04.12 № 514/51, 28.12.2012 № 662/64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0 статьи 35 Федерального Закона от 06.10.2003 №131-ФЗ «Об общих принципах организации местного самоуправления  в Российской Федерации», а также с пунктом 5.1 статьи 5 «Порядка разработки, формирования и реализации Программы комплексного социально-экономического развития  Воскресенского муниципального района», утвержденного  постановлением руководителя администрации  Воскресенского муниципального района от 18.08.2009  №1997,</w:t>
      </w:r>
    </w:p>
    <w:p>
      <w:pPr>
        <w:pStyle w:val="Normal"/>
        <w:ind w:firstLine="709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Внести в Программу  комплексного социально-экономического развития  Воскресенского муниципального района на 2010-2014 годы, утвержденную решением Совета депутатов Воскресенского муниципального района от 29.01.2010 №90/6 (с изменениями от 29.04.2011 № 338/34,  27.04.12 № 514/51,  28.12.2012 № 662/64), следующие  изменения и дополне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паспорте программы в таблиц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ку «Объемы и источники финансирования Программы»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: 1429,18 млн.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 г.- 42,62 млн. руб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- 112,26 млн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2 г. – 227,13 млн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3 г.- 543,69 млн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4 г.- 503,48 млн. рубле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 счет средств бюджета Воскресенского муниципального района- 447,66 млн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за счет средств бюджета Московской области – 833,43 млн. руб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федерального бюджета- 100,63 млн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 счет средств внебюджетных источников- 47,46 млн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ме того муниципальные гарантии: 8,00 млн. рублей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2 В главе П «Основное содержание» в разделе 2  «Цели и задачи Программы»:</w:t>
      </w:r>
    </w:p>
    <w:p>
      <w:pPr>
        <w:pStyle w:val="Normal"/>
        <w:ind w:firstLine="709"/>
        <w:jc w:val="both"/>
        <w:rPr/>
      </w:pPr>
      <w:r>
        <w:rPr/>
        <w:t>1) в строке 2.1.2. слова «Совершенствование методов планирования бюджетных расходов на основе требований, установленных к каждому результату» заменить словами «Внедрение и развитие бюджетирования, ориентированного на результат»;</w:t>
      </w:r>
    </w:p>
    <w:p>
      <w:pPr>
        <w:pStyle w:val="Normal"/>
        <w:ind w:firstLine="709"/>
        <w:jc w:val="both"/>
        <w:rPr/>
      </w:pPr>
      <w:r>
        <w:rPr/>
        <w:t>2) дополнить строкой «2.1.7.  Повышение качества исполнения бюджета Воскресен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3) в строке 2.4 слова «Создание условий для обеспечения поселений услугами культуры, физкультуры и спорта, развития и реализации потенциала молодежи» заменить словами «Создание условий для обеспечения поселений услугами культуры, физкультуры и спорта, организация и осуществление мероприятий межпоселенческого характера по работе с детьми и молодежью»;</w:t>
      </w:r>
    </w:p>
    <w:p>
      <w:pPr>
        <w:pStyle w:val="Normal"/>
        <w:ind w:firstLine="709"/>
        <w:jc w:val="both"/>
        <w:rPr/>
      </w:pPr>
      <w:r>
        <w:rPr/>
        <w:t>4) в строке 2.4.2. слова «в районе» заменить словами «, развитие и реализация  потенциала молодежи;</w:t>
      </w:r>
    </w:p>
    <w:p>
      <w:pPr>
        <w:pStyle w:val="Normal"/>
        <w:ind w:firstLine="709"/>
        <w:jc w:val="both"/>
        <w:rPr/>
      </w:pPr>
      <w:r>
        <w:rPr/>
        <w:t>5) в строке 2.4.3 слова «Организация и проведение межпоселенческих мероприятий, способствующих  воспитанию патриотизма, формированию культуры и гражданской позиции у детей и молодежи. Поддержка общественных объединений патриотической направленности»  заменить словами «Приведение в соответствие с нормами уровня обеспеченности населения спортивными сооружениями»;</w:t>
      </w:r>
    </w:p>
    <w:p>
      <w:pPr>
        <w:pStyle w:val="Normal"/>
        <w:ind w:firstLine="709"/>
        <w:jc w:val="both"/>
        <w:rPr/>
      </w:pPr>
      <w:r>
        <w:rPr/>
        <w:t>6) дополнить раздел строкой 2.4.4. «Укрепление кадрового потенциала сферы культуры, физической культуры и спорта, повышение статуса работников муниципальных учреждений»</w:t>
      </w:r>
    </w:p>
    <w:p>
      <w:pPr>
        <w:pStyle w:val="Normal"/>
        <w:ind w:firstLine="709"/>
        <w:jc w:val="both"/>
        <w:rPr/>
      </w:pPr>
      <w:r>
        <w:rPr/>
        <w:t>7) строку 2.5.2.3. « Повышение качества услуг таксомоторных перевозок» исключить;</w:t>
      </w:r>
    </w:p>
    <w:p>
      <w:pPr>
        <w:pStyle w:val="Normal"/>
        <w:ind w:firstLine="720"/>
        <w:jc w:val="both"/>
        <w:rPr/>
      </w:pPr>
      <w:r>
        <w:rPr/>
        <w:t>8) строку 2.5.4.2. «Оптимизация сроков организации строительства» исключить;</w:t>
      </w:r>
    </w:p>
    <w:p>
      <w:pPr>
        <w:pStyle w:val="Normal"/>
        <w:ind w:firstLine="720"/>
        <w:jc w:val="both"/>
        <w:rPr/>
      </w:pPr>
      <w:r>
        <w:rPr/>
        <w:t>9) дополнить строкой 2.5.7.5 «Создание условий для развития малого и среднего предпринимательства на территории Воскресенского муниципального района»;</w:t>
      </w:r>
    </w:p>
    <w:p>
      <w:pPr>
        <w:pStyle w:val="Normal"/>
        <w:ind w:firstLine="720"/>
        <w:jc w:val="both"/>
        <w:rPr/>
      </w:pPr>
      <w:r>
        <w:rPr/>
        <w:t>10) строку 2.8 «Развитие системы управления имущественным комплексом с использованием механизмов частно-государственного партнерства» и  строку 2.8.1 «Повышение эффективности и надежности работы коммунальной инфраструктуры. Обеспечение прозрачной системы расчетов между ресурсосберегающими организациями и потребителями услуг жилищно-коммунального комплекса» исключить;</w:t>
      </w:r>
    </w:p>
    <w:p>
      <w:pPr>
        <w:pStyle w:val="Normal"/>
        <w:ind w:firstLine="720"/>
        <w:jc w:val="both"/>
        <w:rPr/>
      </w:pPr>
      <w:r>
        <w:rPr/>
        <w:t>11) в строке 2.9.1 «Развитие энергосберегающих технологий в системе ЖКХ и в учреждениях социальной сферы района» исключить слова «в системе ЖКХ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приложении 1 к программе в таблице «Программные мероприятия и планируемые результаты выполнения программы комплексного социально-экономического развития Воскресенского муниципального района на 2010-2014 годы»:</w:t>
      </w:r>
    </w:p>
    <w:p>
      <w:pPr>
        <w:pStyle w:val="Normal"/>
        <w:ind w:firstLine="709"/>
        <w:jc w:val="both"/>
        <w:rPr/>
      </w:pPr>
      <w:r>
        <w:rPr/>
        <w:t>1.3.1. в разделе 1 «Повышение эффективности бюджета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>1) в строке 1.1. в графе 9 «Ожидаемый результат выполнения мероприятия (показатель в натуральном и  стоимостном выражении» слова «Обеспечение прироста собственных доходов бюджета по отношению к утвержденному плану с 2011 года на 5%» заменить словами «Ежегодных прирост налоговых доходов бюджета Воскресенского муниципального района в отчетном финансовом году к поступлениям в году, предшествующему отчетному финансовому году (при условии не снижения единых и дополнительных нормативов отчислений) до уровня 12% к 2015 году»;</w:t>
      </w:r>
    </w:p>
    <w:p>
      <w:pPr>
        <w:pStyle w:val="Normal"/>
        <w:ind w:firstLine="709"/>
        <w:jc w:val="both"/>
        <w:rPr/>
      </w:pPr>
      <w:r>
        <w:rPr/>
        <w:t>2) в строке 1.2. графу 9 «Ожидаемый результат выполнения мероприятия (показатель в натуральном и  стоимостном выражении» дополнить словами «Увеличение удельного веса расходов бюджета Воскресенского муниципального района, формируемых в рамках целевых программ, в общем объеме расходов бюджета Воскресенского муниципального района (за исключением расходов, осуществляемых за счет субвенций из областного бюджета) к 2015 году до уровня 12%»;</w:t>
      </w:r>
    </w:p>
    <w:p>
      <w:pPr>
        <w:pStyle w:val="Normal"/>
        <w:ind w:firstLine="709"/>
        <w:jc w:val="both"/>
        <w:rPr/>
      </w:pPr>
      <w:r>
        <w:rPr/>
        <w:t>3)  в строке 1.3. в графе 9 «Ожидаемый результат выполнения мероприятия (показатель в натуральном и  стоимостном выражении»:</w:t>
      </w:r>
    </w:p>
    <w:p>
      <w:pPr>
        <w:pStyle w:val="Normal"/>
        <w:ind w:firstLine="709"/>
        <w:jc w:val="both"/>
        <w:rPr/>
      </w:pPr>
      <w:r>
        <w:rPr/>
        <w:t>- слова «Повышение показателей удовлетворенности населения качеством деятельности: органов местного самоуправления к 2015 году до уровня средне областного значения 38,46%, медицинской помощью до уровня средне областного значения 40,61%, дошкольного образования до уровня средне областного значения 40,0% , общего образования до уровня средне областного значения 53,46%, дополнительного образования до уровня средне областного значения 43,73%, услуг в сфере культуры до уровня средне областного значения 41,98%, жилищно-коммунальными услугами до уровня средне областного значения 61,05%» исключить,</w:t>
      </w:r>
    </w:p>
    <w:p>
      <w:pPr>
        <w:pStyle w:val="Normal"/>
        <w:ind w:firstLine="709"/>
        <w:jc w:val="both"/>
        <w:rPr/>
      </w:pPr>
      <w:r>
        <w:rPr/>
        <w:t xml:space="preserve">- дополнить таблицу словами «Своевременное и в полном объеме размещение информации о муниципальных учреждениях на Официальном сайте </w:t>
      </w:r>
      <w:r>
        <w:rPr>
          <w:lang w:val="en-US"/>
        </w:rPr>
        <w:t>bus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4) дополнить таблицу строками 1.3.2. и 1.3.3. следующего содержания по всем графам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947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340"/>
        <w:gridCol w:w="750"/>
        <w:gridCol w:w="1125"/>
        <w:gridCol w:w="930"/>
        <w:gridCol w:w="885"/>
        <w:gridCol w:w="960"/>
        <w:gridCol w:w="780"/>
        <w:gridCol w:w="1532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щий объем финансирования</w:t>
            </w:r>
          </w:p>
        </w:tc>
        <w:tc>
          <w:tcPr>
            <w:tcW w:w="3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жидаемый результат</w:t>
            </w:r>
          </w:p>
        </w:tc>
      </w:tr>
      <w:tr>
        <w:trPr>
          <w:trHeight w:val="633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Бюджет Воскресенского муниципального района</w:t>
            </w:r>
          </w:p>
        </w:tc>
        <w:tc>
          <w:tcPr>
            <w:tcW w:w="26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ланируемое привлечение средств из:</w:t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бюджета Московской обла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небюджетных источников</w:t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для эффективной деятельности муниципальных учреждений по оказанию платных услуг в пределах основных видов деятельности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сновной деятельности муниципальных учреждений и отраслевых (функциональных) органов администр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бесперебойного размещения обязательной информации о муниципальных учреждениях   на официальном сайте  в сети Интернет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сновной деятельности муниципальных учреждений и отраслевых (функциональных) органов администр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5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5) строке 1.4. в графе 9 «Ожидаемый результат выполнения мероприятия (показатель в натуральном и  стоимостном выражении»  слова «Снижение суммы неэффективных расходов на образование на 62% к показателю 2009 года. Ликвидация неэффективных расходов на здравоохранение в 2011 году и последующих годах» заменить словами «Снижение количества замечаний, выявленных в ходе контрольных проверок»;</w:t>
        <w:tab/>
        <w:tab/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>6)  в строке 1.4.1.  в графе 2 «Наименование задач и мероприятий» слова «формирование неэффективных расходов» заменить словами «неэффективного использования средств бюджета Воскресенского муниципального района»;</w:t>
      </w:r>
    </w:p>
    <w:p>
      <w:pPr>
        <w:pStyle w:val="Normal"/>
        <w:ind w:right="75" w:firstLine="709"/>
        <w:jc w:val="both"/>
        <w:rPr/>
      </w:pPr>
      <w:r>
        <w:rPr/>
        <w:t>7) строку 1.5.2. в графе 2 «Наименование задач и мероприятий» после слов «в сфере закупок»  дополнить словами «, осуществление мониторинга цен на закупаемые товары, работы, услуги для нужд муниципальных учреждений»;</w:t>
      </w:r>
    </w:p>
    <w:p>
      <w:pPr>
        <w:pStyle w:val="Normal"/>
        <w:ind w:right="75" w:hanging="0"/>
        <w:jc w:val="both"/>
        <w:rPr/>
      </w:pPr>
      <w:r>
        <w:rPr/>
        <w:t xml:space="preserve">            </w:t>
      </w:r>
      <w:r>
        <w:rPr/>
        <w:t>8) Дополнить таблицу строками 1.7. и 1.7.1. следующего содержания по всем графам:</w:t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  <w:t>«</w:t>
      </w:r>
    </w:p>
    <w:tbl>
      <w:tblPr>
        <w:tblW w:w="1005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340"/>
        <w:gridCol w:w="829"/>
        <w:gridCol w:w="850"/>
        <w:gridCol w:w="930"/>
        <w:gridCol w:w="771"/>
        <w:gridCol w:w="960"/>
        <w:gridCol w:w="780"/>
        <w:gridCol w:w="1946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щий объем финансирования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жидаемый результат</w:t>
            </w:r>
          </w:p>
        </w:tc>
      </w:tr>
      <w:tr>
        <w:trPr>
          <w:trHeight w:val="633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Бюджет Воскресенского муниципального района</w:t>
            </w:r>
          </w:p>
        </w:tc>
        <w:tc>
          <w:tcPr>
            <w:tcW w:w="25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ланируемое привлечение средств из:</w:t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бюджета Московской обла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небюджетных источников</w:t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.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Повышение качества исполнения бюджета Воскресенского муниципального  района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</w:t>
            </w:r>
          </w:p>
        </w:tc>
        <w:tc>
          <w:tcPr>
            <w:tcW w:w="194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главных распорядителей и получателей средств бюджета Воскресенского муниципального района, у которых установлены автоматизированные рабочие места в части функционала прогноза, планирования и исполнения бюджета в общем количестве распорядителей и соответственно получателей бюджетных  средств на уровне 100% к 2015 году 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.7.1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автоматизированной системы управления  бюджетным процессом Воскресенского муниципального района у главных распорядителей и получателей бюджетных средств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.ч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</w:t>
            </w:r>
          </w:p>
        </w:tc>
        <w:tc>
          <w:tcPr>
            <w:tcW w:w="194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4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5" w:hanging="0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ind w:right="75" w:firstLine="1134"/>
        <w:jc w:val="both"/>
        <w:rPr/>
      </w:pPr>
      <w:r>
        <w:rPr/>
        <w:t>9) В  строке «Всего по разделу 1»:</w:t>
      </w:r>
    </w:p>
    <w:p>
      <w:pPr>
        <w:pStyle w:val="Normal"/>
        <w:ind w:right="75" w:firstLine="1134"/>
        <w:jc w:val="both"/>
        <w:rPr/>
      </w:pPr>
      <w:r>
        <w:rPr/>
        <w:t>- в графе 4</w:t>
      </w:r>
      <w:r>
        <w:rPr>
          <w:b/>
        </w:rPr>
        <w:t xml:space="preserve"> </w:t>
      </w:r>
      <w:r>
        <w:rPr/>
        <w:t xml:space="preserve"> «Общий объем финансирования» и графе 5 «Бюджет Воскресенского муниципального района» числа «0,50» и «0,508»  заменить соответственно числами «7,01» и «2,82»,</w:t>
      </w:r>
    </w:p>
    <w:p>
      <w:pPr>
        <w:pStyle w:val="Normal"/>
        <w:ind w:right="75" w:firstLine="1134"/>
        <w:jc w:val="both"/>
        <w:rPr/>
      </w:pPr>
      <w:r>
        <w:rPr/>
        <w:t>- дополнить графу 7 «планируемое привлечение средств из бюджета Московской области» и графу 8 «планируемое привлечение средств из внебюджетных источников» цифрами соответственно «3,19» и «1,00»;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/>
        <w:t>в разделе 2  «Создание условий для укрепления здоровья населения»:</w:t>
      </w:r>
    </w:p>
    <w:p>
      <w:pPr>
        <w:pStyle w:val="Normal"/>
        <w:ind w:firstLine="720"/>
        <w:jc w:val="both"/>
        <w:rPr/>
      </w:pPr>
      <w:r>
        <w:rPr/>
        <w:t xml:space="preserve">1) в строке 2.1. в графах 7 «планируемое привлечение средств из бюджета Московской области»  и 8 «планируемое привлечение средств внебюджетных источников»  числа  «7,00» и «0,0»  заменить соответственно числами «5,60» и «1,40»; </w:t>
      </w:r>
    </w:p>
    <w:p>
      <w:pPr>
        <w:pStyle w:val="Normal"/>
        <w:ind w:firstLine="720"/>
        <w:jc w:val="both"/>
        <w:rPr/>
      </w:pPr>
      <w:r>
        <w:rPr/>
        <w:t>2) в строке 2.1.2. в графах 7«планируемое привлечение средств из бюджета Московской области»  и 8 «планируемое привлечение средств внебюджетных источников»:</w:t>
      </w:r>
    </w:p>
    <w:p>
      <w:pPr>
        <w:pStyle w:val="Normal"/>
        <w:jc w:val="both"/>
        <w:rPr/>
      </w:pPr>
      <w:r>
        <w:rPr/>
        <w:t>-в строке «Итого, в т.ч.» числа  «7,00» и «0,0»  заменить соответственно числами «5,60» и «1,40»,</w:t>
      </w:r>
    </w:p>
    <w:p>
      <w:pPr>
        <w:pStyle w:val="Normal"/>
        <w:jc w:val="both"/>
        <w:rPr/>
      </w:pPr>
      <w:r>
        <w:rPr/>
        <w:t>-в строке «2013 г.» числа  «1,1» и «0,0»  заменить соответственно числами «0,40» и «0,70»,</w:t>
      </w:r>
    </w:p>
    <w:p>
      <w:pPr>
        <w:pStyle w:val="Normal"/>
        <w:jc w:val="both"/>
        <w:rPr/>
      </w:pPr>
      <w:r>
        <w:rPr/>
        <w:t>-в строке «2014 г.» числа «1,1 и 0,0» заменить соответственно числами «0,40» и «0,70»;</w:t>
      </w:r>
    </w:p>
    <w:p>
      <w:pPr>
        <w:pStyle w:val="Normal"/>
        <w:ind w:firstLine="709"/>
        <w:jc w:val="both"/>
        <w:rPr/>
      </w:pPr>
      <w:r>
        <w:rPr/>
        <w:t>3) строки 2.2, 2.2.1.1, 2.2.1.2, 2.2.1.3,2.2.1.4, 2.2.1.6, 2.2.1.8, 2.2.1.13 по графам 1-8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10051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76"/>
        <w:gridCol w:w="850"/>
        <w:gridCol w:w="1125"/>
        <w:gridCol w:w="930"/>
        <w:gridCol w:w="885"/>
        <w:gridCol w:w="960"/>
        <w:gridCol w:w="780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щий объем финансирования</w:t>
            </w:r>
          </w:p>
        </w:tc>
        <w:tc>
          <w:tcPr>
            <w:tcW w:w="3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633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Бюджет Воскресенского муниципального района</w:t>
            </w:r>
          </w:p>
        </w:tc>
        <w:tc>
          <w:tcPr>
            <w:tcW w:w="26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ланируемое привлечение средств из: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бюджета Московской обла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адача: Укрепление материально-технической базы лечеб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22,8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00,9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97,9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,4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2,50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.2.1</w:t>
            </w:r>
          </w:p>
        </w:tc>
        <w:tc>
          <w:tcPr>
            <w:tcW w:w="38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апитальный ремонт учреждений в целях развития сети учреждений, приобретение оборудования, повышение качества предоставляемых услуг, доведение фактической обеспеченности до нормативной потреб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того, в т.ч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22,8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00,9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97,9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,4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2,5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0г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5,8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7,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8,6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1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4,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9,8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,4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2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55,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2,4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97,9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8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7,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3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6,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0,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6,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4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51,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1,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27,1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,50</w:t>
            </w:r>
          </w:p>
        </w:tc>
      </w:tr>
      <w:tr>
        <w:trPr>
          <w:trHeight w:val="199" w:hRule="atLeast"/>
        </w:trPr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обретение оборудования для МУЗ «Воскресенская первая районная больниц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.ч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0,4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,4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9,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0г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1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,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2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3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,4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,4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4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,0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2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обретение оборудования для МАУЗ «Воскресенская районная больница №2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того, в т.ч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9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  <w:t>9,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0г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1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,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2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3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4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,0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3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обретение оборудования для МУЗ «Воскресенская районная больница №3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.ч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,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,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0г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6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6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1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2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5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3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4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4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обретение оборудования для МУЗ «Воскресенская стоматологическая поликли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того, в т.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,4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0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4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1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2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5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3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4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5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6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апитальный ремонт МУЗ «Воскресенская перв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того, в т.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82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7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9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7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,20</w:t>
            </w:r>
          </w:p>
        </w:tc>
      </w:tr>
      <w:tr>
        <w:trPr>
          <w:trHeight w:val="2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0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7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7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,2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1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5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5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2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04,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6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9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3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4,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8,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4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8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Капитальный ремонт МУЗ «Воскресенская районная больница №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того, в т.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85,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8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7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0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1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,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2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3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4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83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6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7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.1. 13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еконструкция и капитальный ремонт здания инфекционного отделения МАУЗ  «Воскресенская районная больница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того, в т.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5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,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0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1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2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3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4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5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,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4) строки 2.2.1.9 и 2.2.1.11 исключить;</w:t>
      </w:r>
    </w:p>
    <w:p>
      <w:pPr>
        <w:pStyle w:val="Normal"/>
        <w:ind w:firstLine="709"/>
        <w:jc w:val="both"/>
        <w:rPr/>
      </w:pPr>
      <w:r>
        <w:rPr/>
        <w:t>5) строке 2.3. в графе 9 «Ожидаемый результат выполнения мероприятия (показатель в натуральном и  стоимостном выражении»  слова «Приведение в 2012 году уровня фактической обеспеченности населения муниципального образования амбулаторно-поликлиническими учреждениями к 100% нормативной потребности» исключить;</w:t>
      </w:r>
    </w:p>
    <w:p>
      <w:pPr>
        <w:pStyle w:val="Normal"/>
        <w:ind w:firstLine="709"/>
        <w:jc w:val="both"/>
        <w:rPr/>
      </w:pPr>
      <w:r>
        <w:rPr/>
        <w:t>6) в строке 2.3.1.2 в графе 3 «Срок реализации» число «2013 г.» заменить числом «2014 г.»;</w:t>
      </w:r>
    </w:p>
    <w:p>
      <w:pPr>
        <w:pStyle w:val="Normal"/>
        <w:ind w:firstLine="709"/>
        <w:jc w:val="both"/>
        <w:rPr/>
      </w:pPr>
      <w:r>
        <w:rPr/>
        <w:t>7) в строке «ВСЕГО по разделу 2» в графе 4</w:t>
      </w:r>
      <w:r>
        <w:rPr>
          <w:b/>
        </w:rPr>
        <w:t xml:space="preserve"> </w:t>
      </w:r>
      <w:r>
        <w:rPr/>
        <w:t xml:space="preserve"> «Общий объем финансирования», графе 5 «Бюджет Воскресенского муниципального района», графе 7 «планируемое привлечение средств из бюджета Московской области»,  графе 8 «планируемое привлечение средств из внебюджетных источников» числа «505,61», «337,19», «45,00» и «25,50»  заменить соответственно числами «431,37», «102,49», «207,06» и «23,90»;</w:t>
      </w:r>
    </w:p>
    <w:p>
      <w:pPr>
        <w:pStyle w:val="Normal"/>
        <w:ind w:firstLine="709"/>
        <w:jc w:val="both"/>
        <w:rPr/>
      </w:pPr>
      <w:r>
        <w:rPr/>
        <w:t>1.3.3. в разделе 3 «Реализация прав граждан на образование всех уровней и ступеней, обеспечение доступности качественного образования для детей всех категорий населения независимо от места проживания в районе»:</w:t>
      </w:r>
    </w:p>
    <w:p>
      <w:pPr>
        <w:pStyle w:val="Normal"/>
        <w:ind w:firstLine="709"/>
        <w:jc w:val="both"/>
        <w:rPr/>
      </w:pPr>
      <w:r>
        <w:rPr/>
        <w:t>1) в строке 3.1.:</w:t>
      </w:r>
    </w:p>
    <w:p>
      <w:pPr>
        <w:pStyle w:val="Normal"/>
        <w:ind w:firstLine="709"/>
        <w:jc w:val="both"/>
        <w:rPr/>
      </w:pPr>
      <w:r>
        <w:rPr/>
        <w:t>- в графе 4</w:t>
      </w:r>
      <w:r>
        <w:rPr>
          <w:b/>
        </w:rPr>
        <w:t xml:space="preserve"> </w:t>
      </w:r>
      <w:r>
        <w:rPr/>
        <w:t xml:space="preserve"> «Общий объем финансирования», графе 5 «Бюджет Воскресенского муниципального района», графе 7 «планируемое привлечение средств из бюджета Московской области»,  графе 8 «планируемое привлечение средств из внебюджетных источников» числа «873,2651», «224,465», «559,20» и «89,60»  заменить соответственно числами «616,535», «151,365», «465,17» и «0,00»,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</w:t>
      </w:r>
      <w:r>
        <w:rPr>
          <w:color w:val="FF0000"/>
        </w:rPr>
        <w:t xml:space="preserve"> </w:t>
      </w:r>
      <w:r>
        <w:rPr/>
        <w:t>в графе 9 «Ожидаемый результат выполнения мероприятия (показатель в натуральном и  стоимостном выражении»  слова «Снижение суммы неэффективных расходов на образование в 2015 году на 62% к показателю 2009 года» исключить;</w:t>
      </w:r>
    </w:p>
    <w:p>
      <w:pPr>
        <w:pStyle w:val="Normal"/>
        <w:ind w:firstLine="709"/>
        <w:jc w:val="both"/>
        <w:rPr/>
      </w:pPr>
      <w:r>
        <w:rPr/>
        <w:t>2) в строке 3.1.1.:</w:t>
      </w:r>
    </w:p>
    <w:p>
      <w:pPr>
        <w:pStyle w:val="Normal"/>
        <w:ind w:firstLine="709"/>
        <w:jc w:val="both"/>
        <w:rPr/>
      </w:pPr>
      <w:r>
        <w:rPr/>
        <w:t>- в строке «Итого» в графе 5 «Бюджет Воскресенского муниципального района» и в графе 7 «планируемое привлечение средств из бюджета Московской области» числа «22,5», «202,5» заменить соответственно числами « 11,25» и «213,75»;</w:t>
      </w:r>
    </w:p>
    <w:p>
      <w:pPr>
        <w:pStyle w:val="Normal"/>
        <w:ind w:firstLine="709"/>
        <w:jc w:val="both"/>
        <w:rPr/>
      </w:pPr>
      <w:r>
        <w:rPr/>
        <w:t>-  в строке «2012 г.»  в графе 4 «Общий объем финансирования», графе 5 «Бюджет Воскресенского муниципального района» и графе 7 ««планируемое привлечение средств из бюджета Московской области»   числа  «70,75», «10,00»  и «60,75»  заменить   числами «7,10», «0,355» и «6,745»;</w:t>
      </w:r>
    </w:p>
    <w:p>
      <w:pPr>
        <w:pStyle w:val="Normal"/>
        <w:ind w:firstLine="709"/>
        <w:jc w:val="both"/>
        <w:rPr/>
      </w:pPr>
      <w:r>
        <w:rPr/>
        <w:t>- в строке «2013г.» в графе 4 «Общий объем финансирования», в графе 5 «Бюджет Воскресенского муниципального района» и в графе 7 «Планируемое привлечение средств из бюджета Московской области» числа «154,25», «12,50» и «141,75» заменить соответственно числами «217,90», «10,895», «207,005»;</w:t>
      </w:r>
    </w:p>
    <w:p>
      <w:pPr>
        <w:pStyle w:val="Normal"/>
        <w:ind w:firstLine="709"/>
        <w:jc w:val="both"/>
        <w:rPr/>
      </w:pPr>
      <w:r>
        <w:rPr/>
        <w:t>3) строку 3.1.2. исключить;</w:t>
      </w:r>
    </w:p>
    <w:p>
      <w:pPr>
        <w:pStyle w:val="Normal"/>
        <w:ind w:firstLine="709"/>
        <w:jc w:val="both"/>
        <w:rPr/>
      </w:pPr>
      <w:r>
        <w:rPr/>
        <w:t>4)  в строке 3.1.3.:</w:t>
      </w:r>
    </w:p>
    <w:p>
      <w:pPr>
        <w:pStyle w:val="Normal"/>
        <w:ind w:firstLine="709"/>
        <w:jc w:val="both"/>
        <w:rPr/>
      </w:pPr>
      <w:r>
        <w:rPr/>
        <w:t>- графу 2 «Наименование задач и мероприятий» дополнить словами « ДОУ №8, ДОУ №42, ДОУ №18, ДОУ №61, ДОУ №15 (здание №2), ДОУ № 50, ДОУ №43»,</w:t>
      </w:r>
    </w:p>
    <w:p>
      <w:pPr>
        <w:pStyle w:val="Normal"/>
        <w:ind w:firstLine="709"/>
        <w:jc w:val="both"/>
        <w:rPr/>
      </w:pPr>
      <w:r>
        <w:rPr/>
        <w:t>- в строке «Итого» в графе 4 «Общий объем финансирования», в графе 5 «Бюджет Воскресенского муниципального района» и в графе 7 «планируемое привлечение средств из бюджета Московской области» числа «8,08», «8,08», «0,00» заменить соответственно числами    « 27,08», «23,66» и «3,42»,</w:t>
      </w:r>
    </w:p>
    <w:p>
      <w:pPr>
        <w:pStyle w:val="Normal"/>
        <w:ind w:firstLine="709"/>
        <w:jc w:val="both"/>
        <w:rPr/>
      </w:pPr>
      <w:r>
        <w:rPr/>
        <w:t>- в строке «2013 г.» в графе 4 «Общий объем финансирования» и в графе 5 «Бюджет Воскресенского муниципального района» числа «4,00», «4,00» заменить соответственно числами    « 20,40» и «20,40»,</w:t>
      </w:r>
    </w:p>
    <w:p>
      <w:pPr>
        <w:pStyle w:val="Normal"/>
        <w:ind w:firstLine="709"/>
        <w:jc w:val="both"/>
        <w:rPr/>
      </w:pPr>
      <w:r>
        <w:rPr/>
        <w:t>- в строке «2014 г.» в графе 4 «Общий объем финансирования», в графе 5 «Бюджет Воскресенского муниципального района» и в графе 7 «планируемое привлечение средств из бюджета Московской области» числа «1,00», «1,00», «0,00» заменить соответственно числами    «3,60», «0,18» и «3,42»;</w:t>
      </w:r>
    </w:p>
    <w:p>
      <w:pPr>
        <w:pStyle w:val="Normal"/>
        <w:ind w:firstLine="709"/>
        <w:jc w:val="both"/>
        <w:rPr/>
      </w:pPr>
      <w:r>
        <w:rPr/>
        <w:t>5) в строке 3.1.4.:</w:t>
      </w:r>
    </w:p>
    <w:p>
      <w:pPr>
        <w:pStyle w:val="Normal"/>
        <w:ind w:firstLine="709"/>
        <w:jc w:val="both"/>
        <w:rPr/>
      </w:pPr>
      <w:r>
        <w:rPr/>
        <w:t>- в графе 2 « Наименование задач и мероприятий» слова «ДОУ №36», «ДОУ №11», «ДОУ №5», «ДОУ №26», «ДОУ №39», «ДОУ №24», «ДОУ №27», «ДОУ №28», «ДОУ №12», «ДОУ №57», «ДОУ №19», «ДОУ №32», «ДОУ №37» заменить словами « с целью открытия дополнительных групп»,</w:t>
      </w:r>
    </w:p>
    <w:p>
      <w:pPr>
        <w:pStyle w:val="Normal"/>
        <w:ind w:firstLine="709"/>
        <w:jc w:val="both"/>
        <w:rPr/>
      </w:pPr>
      <w:r>
        <w:rPr/>
        <w:t>- в строке «2013 г.» в графе 4 ««Общий объем финансирования» и в графе 5 «Бюджет Воскресенского муниципального района» числа «1,50» и «1,50» заменить числами «3,20» и «3,20»,</w:t>
      </w:r>
    </w:p>
    <w:p>
      <w:pPr>
        <w:pStyle w:val="Normal"/>
        <w:ind w:firstLine="709"/>
        <w:jc w:val="both"/>
        <w:rPr/>
      </w:pPr>
      <w:r>
        <w:rPr/>
        <w:t>- в строке «2014 г.» в графе 4 ««Общий объем финансирования» и в графе 5 «Бюджет Воскресенского муниципального района» числа «1,50» и «1,50» заменить числами «1,20» и «1,20»,</w:t>
      </w:r>
    </w:p>
    <w:p>
      <w:pPr>
        <w:pStyle w:val="Normal"/>
        <w:ind w:firstLine="709"/>
        <w:jc w:val="both"/>
        <w:rPr/>
      </w:pPr>
      <w:r>
        <w:rPr/>
        <w:t>6) в строке 3.1.5. в графе 2 « Наименование задач и мероприятий» слова «ДОУ №36», «ДОУ №11», «ДОУ №5», «ДОУ №26», «ДОУ №39», «ДОУ №24», «ДОУ №27», «ДОУ №28», «ДОУ №12», «ДОУ №57», «ДОУ №19», «ДОУ №32», «ДОУ №37» заменить словами « с целью открытия дополнительных групп»,</w:t>
      </w:r>
    </w:p>
    <w:p>
      <w:pPr>
        <w:pStyle w:val="Normal"/>
        <w:ind w:firstLine="709"/>
        <w:jc w:val="both"/>
        <w:rPr/>
      </w:pPr>
      <w:r>
        <w:rPr/>
        <w:t xml:space="preserve">7) дополнить таблицу строкой 3.1.5 </w:t>
      </w:r>
      <w:r>
        <w:rPr>
          <w:vertAlign w:val="superscript"/>
        </w:rPr>
        <w:t>1</w:t>
      </w:r>
      <w:r>
        <w:rPr/>
        <w:t xml:space="preserve"> следующего содержания по всем графам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4"/>
        <w:gridCol w:w="1140"/>
        <w:gridCol w:w="901"/>
        <w:gridCol w:w="900"/>
        <w:gridCol w:w="900"/>
        <w:gridCol w:w="895"/>
        <w:gridCol w:w="720"/>
        <w:gridCol w:w="20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Срок реализ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бщий объем финансировани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скресенского муниципального район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  <w:r>
              <w:rPr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>
                <w:sz w:val="20"/>
                <w:szCs w:val="20"/>
              </w:rPr>
              <w:t>Внедрение инновационных образовательных технологий при реализации государственных образовательных требований в системе дошкольного образования (приобретение оборудования для ДОУ – участников и победителей  областного конкурса на присвоение статуса Региональной инновационной площадки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8) в строке 3.1.6.:</w:t>
      </w:r>
    </w:p>
    <w:p>
      <w:pPr>
        <w:pStyle w:val="Normal"/>
        <w:ind w:firstLine="709"/>
        <w:jc w:val="both"/>
        <w:rPr/>
      </w:pPr>
      <w:r>
        <w:rPr/>
        <w:t>- в строке «Итого: в т.ч.» в графе 4 «Общий объем финансирования», в графе 5 «Бюджет Воскресенского муниципального района» и в графе 7 «планируемое привлечение средств из бюджета Московской области» числа «250,01», «0,01», «250,00» заменить соответственно числами    «18,00», «18,00» и «0,00»,</w:t>
      </w:r>
    </w:p>
    <w:p>
      <w:pPr>
        <w:pStyle w:val="Normal"/>
        <w:ind w:firstLine="709"/>
        <w:jc w:val="both"/>
        <w:rPr/>
      </w:pPr>
      <w:r>
        <w:rPr/>
        <w:t>- в строке «2013 г.» в графе 4 «Общий объем финансирования», в графе 5 «Бюджет Воскресенского муниципального района» и в графе 7 «планируемое привлечение средств из бюджета Московской области» числа «125,01», «0,01», «125,00» заменить соответственно числами    «8,00», «8,00» и «0,00»,</w:t>
      </w:r>
    </w:p>
    <w:p>
      <w:pPr>
        <w:pStyle w:val="Normal"/>
        <w:ind w:firstLine="709"/>
        <w:jc w:val="both"/>
        <w:rPr/>
      </w:pPr>
      <w:r>
        <w:rPr/>
        <w:t>- в строке «2014г.» в графе 4 «Общий объем финансирования» и в графе 7 «планируемое привлечение средств из бюджета Московской области» числа «125,00», «125,00» заменить соответственно числами «10,00», «0,00», дополнить графу 5 «Бюджет Воскресенского муниципального района»  числом «10,00»;</w:t>
      </w:r>
    </w:p>
    <w:p>
      <w:pPr>
        <w:pStyle w:val="Normal"/>
        <w:ind w:firstLine="709"/>
        <w:jc w:val="both"/>
        <w:rPr/>
      </w:pPr>
      <w:r>
        <w:rPr/>
        <w:t>9) в строке 3.1.7. в строке «2013 г.» в графе 4 «Общий объем финансирования» и в графе 5 «Бюджет Воскресенского муниципального района» числа «20,00» и «20,00»  заменить соответственно числами    «2,20» и «2,20»;</w:t>
      </w:r>
    </w:p>
    <w:p>
      <w:pPr>
        <w:pStyle w:val="Normal"/>
        <w:ind w:firstLine="709"/>
        <w:jc w:val="both"/>
        <w:rPr/>
      </w:pPr>
      <w:r>
        <w:rPr/>
        <w:t>10) строки 3.1.9., 3.1.10., 3.1.11., 3.1.12., 3.1.15. исключить;</w:t>
      </w:r>
    </w:p>
    <w:p>
      <w:pPr>
        <w:pStyle w:val="Normal"/>
        <w:ind w:firstLine="709"/>
        <w:jc w:val="both"/>
        <w:rPr/>
      </w:pPr>
      <w:r>
        <w:rPr/>
        <w:t>11) в строке 3.1.16.:</w:t>
      </w:r>
    </w:p>
    <w:p>
      <w:pPr>
        <w:pStyle w:val="Normal"/>
        <w:ind w:firstLine="709"/>
        <w:jc w:val="both"/>
        <w:rPr/>
      </w:pPr>
      <w:r>
        <w:rPr/>
        <w:t>- в графе 2 « Наименование задач и мероприятий» слова «Приобретение мебели для залов питания, технологического и холодильного оборудования для столовых образовательных учреждений Воскресенского муниципального района» заменить словами «Приобретение мебели и инновационного оборудования для школ  участников и победителей областного конкурсного отбора муниципальных проектов совершенствования организации питания обучающихся»,</w:t>
      </w:r>
    </w:p>
    <w:p>
      <w:pPr>
        <w:pStyle w:val="Normal"/>
        <w:ind w:firstLine="709"/>
        <w:jc w:val="both"/>
        <w:rPr/>
      </w:pPr>
      <w:r>
        <w:rPr/>
        <w:t xml:space="preserve">- в строке «Итого, в т.ч.» в графе 4 «Общий объем финансирования» и графе 5 «Бюджет Воскресенского муниципального района» числа «0,80» и «0,8» заменить числами «3,4» и «»1,4»,  графу 7 «планируемое привлечение средств из бюджета Московской области» дополнить числом «2,00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в строке «2013 г.»  графу 4 «Общий объем финансирования»,   графу 5 «Бюджет Воскресенского муниципального района» и  графу 7 «планируемое привлечение средств из бюджета Московской области» дополнить числами « 1,30», «0,30» и «1,00», </w:t>
      </w:r>
    </w:p>
    <w:p>
      <w:pPr>
        <w:pStyle w:val="Normal"/>
        <w:ind w:firstLine="709"/>
        <w:jc w:val="both"/>
        <w:rPr/>
      </w:pPr>
      <w:r>
        <w:rPr/>
        <w:t xml:space="preserve">- в строке «2014г.» графу 4 «Общий объем финансирования»,   графу 5 «Бюджет Воскресенского муниципального района» и  графу 7 «планируемое привлечение средств из бюджета Московской области» дополнить числами « 1,30», «0,30» и «1,00», 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12) строки 3.1.17. и 3.1.18. исключить по всем графам;</w:t>
      </w:r>
    </w:p>
    <w:p>
      <w:pPr>
        <w:pStyle w:val="Normal"/>
        <w:ind w:firstLine="709"/>
        <w:jc w:val="both"/>
        <w:rPr/>
      </w:pPr>
      <w:r>
        <w:rPr/>
        <w:t>13)  в строке 3.1.19.:</w:t>
      </w:r>
    </w:p>
    <w:p>
      <w:pPr>
        <w:pStyle w:val="Normal"/>
        <w:ind w:firstLine="709"/>
        <w:jc w:val="both"/>
        <w:rPr/>
      </w:pPr>
      <w:r>
        <w:rPr/>
        <w:t>- графу 2 «Наименование задач и мероприятий» дополнить словами «Гимназия №1, СОШ №18»,</w:t>
      </w:r>
    </w:p>
    <w:p>
      <w:pPr>
        <w:pStyle w:val="Normal"/>
        <w:ind w:firstLine="709"/>
        <w:jc w:val="both"/>
        <w:rPr/>
      </w:pPr>
      <w:r>
        <w:rPr/>
        <w:t xml:space="preserve">- в строке «Итого, в т.ч.» в графе 4 «Общий объем финансирования» и в графе 5 «Бюджет Воскресенского муниципального района» числа «13,20» и «11,10» заменить соответственно числами «19,60» и «17,50», </w:t>
      </w:r>
    </w:p>
    <w:p>
      <w:pPr>
        <w:pStyle w:val="Normal"/>
        <w:ind w:firstLine="709"/>
        <w:jc w:val="both"/>
        <w:rPr/>
      </w:pPr>
      <w:r>
        <w:rPr/>
        <w:t xml:space="preserve">- в строке «2013 г.» в графе 4 «Общий объем финансирования» и в графе 5 «Бюджет Воскресенского муниципального района» числа «10,20» и «1,20» заменить соответственно числами «5,60» и «5,60», </w:t>
      </w:r>
    </w:p>
    <w:p>
      <w:pPr>
        <w:pStyle w:val="Normal"/>
        <w:ind w:firstLine="709"/>
        <w:jc w:val="both"/>
        <w:rPr/>
      </w:pPr>
      <w:r>
        <w:rPr/>
        <w:t>- строку «2014 г.» в графе 4 «Общий объем финансирования» и в графе 5 «Бюджет Воскресенского муниципального района» дополнить числами «11,00» и «11,00»;</w:t>
      </w:r>
    </w:p>
    <w:p>
      <w:pPr>
        <w:pStyle w:val="Normal"/>
        <w:ind w:firstLine="709"/>
        <w:jc w:val="both"/>
        <w:rPr/>
      </w:pPr>
      <w:r>
        <w:rPr/>
        <w:t xml:space="preserve">14) дополнить таблицу строкой 3.1.20 </w:t>
      </w:r>
      <w:r>
        <w:rPr>
          <w:vertAlign w:val="superscript"/>
        </w:rPr>
        <w:t xml:space="preserve">1 </w:t>
      </w:r>
      <w:r>
        <w:rPr/>
        <w:t>. следующего содержания по всем графам:</w:t>
      </w:r>
    </w:p>
    <w:p>
      <w:pPr>
        <w:pStyle w:val="Normal"/>
        <w:jc w:val="both"/>
        <w:rPr/>
      </w:pPr>
      <w:r>
        <w:rPr/>
        <w:t>«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4"/>
        <w:gridCol w:w="1140"/>
        <w:gridCol w:w="901"/>
        <w:gridCol w:w="900"/>
        <w:gridCol w:w="900"/>
        <w:gridCol w:w="895"/>
        <w:gridCol w:w="720"/>
        <w:gridCol w:w="20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Срок реализ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бщий объем финансировани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скресенского муниципального район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0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автобусов для доставки обучающихся в общеобразовательные учреждения, расположенные в сельской местн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) в строке 3.1.21.:</w:t>
      </w:r>
    </w:p>
    <w:p>
      <w:pPr>
        <w:pStyle w:val="Normal"/>
        <w:ind w:firstLine="709"/>
        <w:jc w:val="both"/>
        <w:rPr/>
      </w:pPr>
      <w:r>
        <w:rPr/>
        <w:t>- в строке «Итого» в графе 4 «Общий объем финансирования», в графе 5 «Бюджет Воскресенского муниципального района» числа «56,00», «56,00»  заменить соответственно числами    « 108,15», «0,15», дополнить  графу 7 «планируемое привлечение средств из бюджета Московской области» числом «108,00»</w:t>
      </w:r>
    </w:p>
    <w:p>
      <w:pPr>
        <w:pStyle w:val="Normal"/>
        <w:ind w:firstLine="709"/>
        <w:jc w:val="both"/>
        <w:rPr/>
      </w:pPr>
      <w:r>
        <w:rPr/>
        <w:t>- в строке «2013 г.» в графе 4 «Общий объем финансирования» и в графе 5 «Бюджет Воскресенского муниципального района» числа «6,00» и «6,00» заменить соответственно числами    «8,10» и «0,10»,  дополнить  графу 7 «планируемое привлечение средств из бюджета Московской области» числом « 8,00»,</w:t>
      </w:r>
    </w:p>
    <w:p>
      <w:pPr>
        <w:pStyle w:val="Normal"/>
        <w:ind w:firstLine="709"/>
        <w:jc w:val="both"/>
        <w:rPr/>
      </w:pPr>
      <w:r>
        <w:rPr/>
        <w:t>- в строке «2014 г.» в графе 4 «Общий объем финансирования» и в графе 5 «Бюджет Воскресенского муниципального района» числа «50,00» и «50,00» заменить соответственно числами    «100,05» и «0,05»,  дополнить  графу 7 «планируемое привлечение средств из бюджета Московской области» числом « 100,00»;</w:t>
      </w:r>
    </w:p>
    <w:p>
      <w:pPr>
        <w:pStyle w:val="Normal"/>
        <w:ind w:firstLine="709"/>
        <w:jc w:val="both"/>
        <w:rPr/>
      </w:pPr>
      <w:r>
        <w:rPr/>
        <w:t>16)  в строке 3.1.22.:</w:t>
      </w:r>
    </w:p>
    <w:p>
      <w:pPr>
        <w:pStyle w:val="Normal"/>
        <w:ind w:firstLine="709"/>
        <w:jc w:val="both"/>
        <w:rPr/>
      </w:pPr>
      <w:r>
        <w:rPr/>
        <w:t>- в строке «Итого» в графе 4 «Общий объем финансирования», в графе 5 «Бюджет Воскресенского муниципального района» «56,00», «56,00» заменить соответственно числами    « 58,05», «50,05», дополнить графу 7 «планируемое привлечение средств из бюджета Московской области» числом «8,00»;</w:t>
      </w:r>
    </w:p>
    <w:p>
      <w:pPr>
        <w:pStyle w:val="Normal"/>
        <w:ind w:firstLine="709"/>
        <w:jc w:val="both"/>
        <w:rPr/>
      </w:pPr>
      <w:r>
        <w:rPr/>
        <w:t>- в строке «2013 г.» в графе 4 «Общий объем финансирования» и в графе 5 «Бюджет Воскресенского муниципального района» числа «6,00» и «6,00» заменить соответственно числами    «8,05» и «0,05»,  дополнить  графу 7 «планируемое привлечение средств из бюджета Московской области» числом « 8,00»;</w:t>
      </w:r>
    </w:p>
    <w:p>
      <w:pPr>
        <w:pStyle w:val="Normal"/>
        <w:ind w:firstLine="709"/>
        <w:jc w:val="both"/>
        <w:rPr/>
      </w:pPr>
      <w:r>
        <w:rPr/>
        <w:t>17) дополнить таблицу  строками 3.1.23., 3.1.24., 3.1.25. следующего содержания по всем графам:</w:t>
      </w:r>
    </w:p>
    <w:p>
      <w:pPr>
        <w:pStyle w:val="Normal"/>
        <w:jc w:val="both"/>
        <w:rPr/>
      </w:pPr>
      <w:r>
        <w:rPr/>
        <w:t>«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4"/>
        <w:gridCol w:w="1140"/>
        <w:gridCol w:w="901"/>
        <w:gridCol w:w="900"/>
        <w:gridCol w:w="900"/>
        <w:gridCol w:w="895"/>
        <w:gridCol w:w="720"/>
        <w:gridCol w:w="20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Срок реализ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бщий объем финансировани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скресенского муниципального район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3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>
                <w:sz w:val="20"/>
                <w:szCs w:val="20"/>
              </w:rPr>
              <w:t>Строительство средней общеобразовательной школы на 600 мест в пос. им. Цюруп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4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ой модели образования -  дошкольные группы на базе МОУ Золотовская СОШ и МОУ СОШ №17 , в т.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16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1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50" w:hanging="0"/>
              <w:rPr/>
            </w:pPr>
            <w:r>
              <w:rPr>
                <w:sz w:val="18"/>
                <w:szCs w:val="18"/>
              </w:rPr>
              <w:t>3.1.24.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16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21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rPr/>
            </w:pPr>
            <w:r>
              <w:rPr>
                <w:sz w:val="18"/>
                <w:szCs w:val="18"/>
              </w:rPr>
              <w:t>3.1.24.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108"/>
              <w:rPr/>
            </w:pPr>
            <w:r>
              <w:rPr>
                <w:sz w:val="20"/>
                <w:szCs w:val="20"/>
              </w:rPr>
              <w:t>Приобретение мебели</w:t>
            </w: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16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5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rPr/>
            </w:pPr>
            <w:r>
              <w:rPr>
                <w:sz w:val="20"/>
                <w:szCs w:val="20"/>
              </w:rPr>
              <w:t>Внедрение инновационных образовательных технологий в общем образовании при реализации Федеральных государственных образовательных стандартов на 1-ой и 2-ой ступенях общего образования                 (приобретение мебе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и оборудования для школ-участников областных конкурс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16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8) в  строке 3.2. в графе 9 «Ожидаемый результат выполнения мероприятий» слова</w:t>
      </w:r>
      <w:r>
        <w:rPr>
          <w:u w:val="single"/>
        </w:rPr>
        <w:t xml:space="preserve"> </w:t>
      </w:r>
      <w:r>
        <w:rPr/>
        <w:t>«положительные оценки на итоговой аттестации по русскому языку и алгебре» заменить словами  «положительные оценки на итоговой аттестации по русскому языку и математике»;</w:t>
      </w:r>
    </w:p>
    <w:p>
      <w:pPr>
        <w:pStyle w:val="Normal"/>
        <w:ind w:firstLine="709"/>
        <w:jc w:val="both"/>
        <w:rPr/>
      </w:pPr>
      <w:r>
        <w:rPr/>
        <w:t>19) в строке 3.3. в графе 4 ««Общий объем финансирования» и графе 7 «планируемое привлечение средств из бюджета Московской области» числа «10,295» и «7,548»  заменить соответственно числами «36,415», и «33,688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0) дополнить таблицу строкой 3.3.4. следующего содержания по всем графам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«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4"/>
        <w:gridCol w:w="1140"/>
        <w:gridCol w:w="901"/>
        <w:gridCol w:w="900"/>
        <w:gridCol w:w="900"/>
        <w:gridCol w:w="895"/>
        <w:gridCol w:w="720"/>
        <w:gridCol w:w="20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Срок реализ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бщий объем финансировани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скресенского муниципального район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работников муниципальных учреждений в сфере образования с 01.05.13 на 6% и с 01.09.13 –на 9%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26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6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26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26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21) В строке «Всего по разделу 3» в графе 4</w:t>
      </w:r>
      <w:r>
        <w:rPr>
          <w:b/>
        </w:rPr>
        <w:t xml:space="preserve"> </w:t>
      </w:r>
      <w:r>
        <w:rPr/>
        <w:t xml:space="preserve"> «Общий объем финансирования», графе 5 «Бюджет Воскресенского муниципального района», графе 7 «планируемое привлечение средств из бюджета Московской области»,  графе 8 «планируемое привлечение средств из внебюджетных источников» числа «887,52», «231,172», «566,748» и «89,60»  заменить соответственно числами «656,910», «158,072», «498,838» и «0,00»;</w:t>
      </w:r>
    </w:p>
    <w:p>
      <w:pPr>
        <w:pStyle w:val="Normal"/>
        <w:ind w:firstLine="709"/>
        <w:jc w:val="both"/>
        <w:rPr/>
      </w:pPr>
      <w:r>
        <w:rPr/>
        <w:t>1.3.4. В разделе 4. Создание условий для обеспечения поселений услугами культуры, физкультуры и спорта, организация и осуществление мероприятий межпоселенческого характера по работе с детьми и молодежью:</w:t>
      </w:r>
    </w:p>
    <w:p>
      <w:pPr>
        <w:pStyle w:val="Normal"/>
        <w:ind w:firstLine="709"/>
        <w:jc w:val="both"/>
        <w:rPr/>
      </w:pPr>
      <w:r>
        <w:rPr/>
        <w:t>1) в строке 4.1:</w:t>
      </w:r>
    </w:p>
    <w:p>
      <w:pPr>
        <w:pStyle w:val="Normal"/>
        <w:ind w:firstLine="709"/>
        <w:jc w:val="both"/>
        <w:rPr/>
      </w:pPr>
      <w:r>
        <w:rPr/>
        <w:t>- в графе 4</w:t>
      </w:r>
      <w:r>
        <w:rPr>
          <w:b/>
        </w:rPr>
        <w:t xml:space="preserve"> </w:t>
      </w:r>
      <w:r>
        <w:rPr/>
        <w:t xml:space="preserve"> «Общий объем финансирования», графе 5 «Бюджет Воскресенского муниципального района» и графе 6 «планируемое привлечение средств из Федерального бюджета»</w:t>
      </w:r>
      <w:r>
        <w:rPr>
          <w:color w:val="FF0000"/>
        </w:rPr>
        <w:t xml:space="preserve"> </w:t>
      </w:r>
      <w:r>
        <w:rPr/>
        <w:t>числа «21,97», «21,47» и «0,50»  заменить соответственно числами «59,27», « 58,27», «0,00»,</w:t>
      </w:r>
    </w:p>
    <w:p>
      <w:pPr>
        <w:pStyle w:val="Normal"/>
        <w:ind w:firstLine="709"/>
        <w:jc w:val="both"/>
        <w:rPr/>
      </w:pPr>
      <w:r>
        <w:rPr/>
        <w:t>- дополнить графу  8 «планируемое привлечение средств из внебюджетных источников» числом «1,00»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) в строке 4.1.1:</w:t>
      </w:r>
    </w:p>
    <w:p>
      <w:pPr>
        <w:pStyle w:val="Normal"/>
        <w:ind w:firstLine="709"/>
        <w:jc w:val="both"/>
        <w:rPr/>
      </w:pPr>
      <w:r>
        <w:rPr/>
        <w:t>-  в строке «Итого» в графе 4 «Общий объем финансирования», в графе 5 «Бюджет Воскресенского муниципального района» числа «7,67» и «7,67» заменить соответственно числами    « 8,80» и «8,80»,</w:t>
      </w:r>
    </w:p>
    <w:p>
      <w:pPr>
        <w:pStyle w:val="Normal"/>
        <w:ind w:firstLine="709"/>
        <w:jc w:val="both"/>
        <w:rPr/>
      </w:pPr>
      <w:r>
        <w:rPr/>
        <w:t>- в строке «2013 г.» в графе 4 «Общий объем финансирования» и в графе 5 «Бюджет Воскресенского муниципального района» числа «1,87» и «1,87» заменить соответственно числами    «3,00» и «3,00»;</w:t>
      </w:r>
    </w:p>
    <w:p>
      <w:pPr>
        <w:pStyle w:val="Normal"/>
        <w:ind w:firstLine="709"/>
        <w:jc w:val="both"/>
        <w:rPr/>
      </w:pPr>
      <w:r>
        <w:rPr/>
        <w:t>3) строку 4.1.2 исключить;</w:t>
      </w:r>
    </w:p>
    <w:p>
      <w:pPr>
        <w:pStyle w:val="Normal"/>
        <w:ind w:firstLine="709"/>
        <w:jc w:val="both"/>
        <w:rPr/>
      </w:pPr>
      <w:r>
        <w:rPr/>
        <w:t>4) в строке 4.1.3:</w:t>
      </w:r>
    </w:p>
    <w:p>
      <w:pPr>
        <w:pStyle w:val="Normal"/>
        <w:ind w:firstLine="709"/>
        <w:jc w:val="both"/>
        <w:rPr/>
      </w:pPr>
      <w:r>
        <w:rPr/>
        <w:t>- в графе 2 «Наименование задач и мероприятий» слова «Капитальный ремонт МУ СКИ «Лидер» заменить словами «Укрепление материально-технической базы МУ СКИ «Лидер»,</w:t>
      </w:r>
    </w:p>
    <w:p>
      <w:pPr>
        <w:pStyle w:val="Normal"/>
        <w:ind w:firstLine="709"/>
        <w:jc w:val="both"/>
        <w:rPr/>
      </w:pPr>
      <w:r>
        <w:rPr/>
        <w:t>- в строке «Итого» в графе 4 «Общий объем финансирования», в графе 5 «Бюджет Воскресенского муниципального района» числа «3,00» и «3,00» заменить соответственно числами    « 2,22» и «2,22»,</w:t>
      </w:r>
    </w:p>
    <w:p>
      <w:pPr>
        <w:pStyle w:val="Normal"/>
        <w:ind w:firstLine="709"/>
        <w:jc w:val="both"/>
        <w:rPr/>
      </w:pPr>
      <w:r>
        <w:rPr/>
        <w:t>- в строке «2013 г.» в графе 4 «Общий объем финансирования» и в графе 5 «Бюджет Воскресенского муниципального района» числа «1,00» и «1,00» заменить соответственно числами    «0,10» и «0,10»;</w:t>
      </w:r>
    </w:p>
    <w:p>
      <w:pPr>
        <w:pStyle w:val="Normal"/>
        <w:ind w:firstLine="709"/>
        <w:jc w:val="both"/>
        <w:rPr/>
      </w:pPr>
      <w:r>
        <w:rPr/>
        <w:t>5) в строке 4.1.4:</w:t>
      </w:r>
    </w:p>
    <w:p>
      <w:pPr>
        <w:pStyle w:val="Normal"/>
        <w:ind w:firstLine="709"/>
        <w:jc w:val="both"/>
        <w:rPr/>
      </w:pPr>
      <w:r>
        <w:rPr/>
        <w:t>- в строке «Итого» в графе 4 «Общий объем финансирования», в графе 5 «Бюджет Воскресенского муниципального района» числа «10,80» и «10,80» заменить соответственно числами    « 31,40» и «31,40»,</w:t>
      </w:r>
    </w:p>
    <w:p>
      <w:pPr>
        <w:pStyle w:val="Normal"/>
        <w:ind w:firstLine="709"/>
        <w:jc w:val="both"/>
        <w:rPr/>
      </w:pPr>
      <w:r>
        <w:rPr/>
        <w:t>- в строке «2013 г.» в графе 4 «Общий объем финансирования» и в графе 5 «Бюджет Воскресенского муниципального района» числа «4,80» и «4,80» заменить соответственно числами    «25,40» и «25,40»;</w:t>
      </w:r>
    </w:p>
    <w:p>
      <w:pPr>
        <w:pStyle w:val="Normal"/>
        <w:ind w:firstLine="709"/>
        <w:jc w:val="both"/>
        <w:rPr/>
      </w:pPr>
      <w:r>
        <w:rPr/>
        <w:t>6) дополнить таблицу строками 4.1.5., 4.1.6., 4.1.7. следующего содержания по всем графам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«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4"/>
        <w:gridCol w:w="1140"/>
        <w:gridCol w:w="901"/>
        <w:gridCol w:w="900"/>
        <w:gridCol w:w="900"/>
        <w:gridCol w:w="895"/>
        <w:gridCol w:w="720"/>
        <w:gridCol w:w="20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Срок реализ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бщий объем финансировани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скресенского муниципального район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1.5.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ЮСШ «Боевых искусст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0,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и-футбольных полей с всесезонным покрытием на территории МУ «СК «Хими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беговых дорожек на стадионе МУ «СК «Хими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7) в строке 4.2.  в графе 4 «Общий объем финансирования», в графе 5 «Бюджет Воскресенского муниципального района» числа «45,00» и «45,00» заменить соответственно числами    «39,55» и «39,55»;</w:t>
      </w:r>
    </w:p>
    <w:p>
      <w:pPr>
        <w:pStyle w:val="Normal"/>
        <w:ind w:firstLine="709"/>
        <w:jc w:val="both"/>
        <w:rPr/>
      </w:pPr>
      <w:r>
        <w:rPr/>
        <w:t>8) в строке 4.2.1.:</w:t>
      </w:r>
    </w:p>
    <w:p>
      <w:pPr>
        <w:pStyle w:val="Normal"/>
        <w:ind w:firstLine="709"/>
        <w:jc w:val="both"/>
        <w:rPr/>
      </w:pPr>
      <w:r>
        <w:rPr/>
        <w:t>- в строке «Итого» в графе 4 «Общий объем финансирования», в графе 5 «Бюджет Воскресенского муниципального района» числа «28,00» и «28,00» заменить соответственно числами    « 27,87» и «27,87»,</w:t>
      </w:r>
    </w:p>
    <w:p>
      <w:pPr>
        <w:pStyle w:val="Normal"/>
        <w:ind w:firstLine="709"/>
        <w:jc w:val="both"/>
        <w:rPr/>
      </w:pPr>
      <w:r>
        <w:rPr/>
        <w:t>- в строке «2013 г.» в графе 4 «Общий объем финансирования» и в графе 5 «Бюджет Воскресенского муниципального района» числа «6,90» и «6,90» заменить соответственно числами    «6,77» и «6,77»;</w:t>
      </w:r>
    </w:p>
    <w:p>
      <w:pPr>
        <w:pStyle w:val="Normal"/>
        <w:ind w:firstLine="709"/>
        <w:jc w:val="both"/>
        <w:rPr/>
      </w:pPr>
      <w:r>
        <w:rPr/>
        <w:t>9) в строке 4.2.2.:</w:t>
      </w:r>
    </w:p>
    <w:p>
      <w:pPr>
        <w:pStyle w:val="Normal"/>
        <w:ind w:firstLine="709"/>
        <w:jc w:val="both"/>
        <w:rPr/>
      </w:pPr>
      <w:r>
        <w:rPr/>
        <w:t>- в строке «Итого» в графе 4 «Общий объем финансирования», в графе 5 «Бюджет Воскресенского муниципального района» числа «17,00» и «17,00» заменить соответственно числами    « 11,68» и «11,68»,</w:t>
      </w:r>
    </w:p>
    <w:p>
      <w:pPr>
        <w:pStyle w:val="Normal"/>
        <w:ind w:firstLine="709"/>
        <w:jc w:val="both"/>
        <w:rPr/>
      </w:pPr>
      <w:r>
        <w:rPr/>
        <w:t>- в строке «2013 г.» в графе 4 «Общий объем финансирования» и в графе 5 «Бюджет Воскресенского муниципального района» числа «4,00» и «4,00» заменить соответственно числами    «1,59» и «1,59»,</w:t>
      </w:r>
    </w:p>
    <w:p>
      <w:pPr>
        <w:pStyle w:val="Normal"/>
        <w:ind w:firstLine="709"/>
        <w:jc w:val="both"/>
        <w:rPr/>
      </w:pPr>
      <w:r>
        <w:rPr/>
        <w:t>в строке «2014 г.» в графе 4 «Общий объем финансирования» и в графе 5 «Бюджет Воскресенского муниципального района» числа «4,50» и «4,50» заменить соответственно числами    «1,59» и «1,59»;</w:t>
      </w:r>
    </w:p>
    <w:p>
      <w:pPr>
        <w:pStyle w:val="Normal"/>
        <w:ind w:firstLine="709"/>
        <w:jc w:val="both"/>
        <w:rPr/>
      </w:pPr>
      <w:r>
        <w:rPr/>
        <w:t>10) дополнить таблицу строками 4.4 и 4.4.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«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4"/>
        <w:gridCol w:w="1140"/>
        <w:gridCol w:w="901"/>
        <w:gridCol w:w="900"/>
        <w:gridCol w:w="900"/>
        <w:gridCol w:w="895"/>
        <w:gridCol w:w="720"/>
        <w:gridCol w:w="20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Срок реализ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бщий объем финансировани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скресенского муниципального район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кадрового потенциала сферы культуры, физической культуры и спорта, повышение статуса работников муниципальных учреждений </w:t>
            </w:r>
          </w:p>
          <w:p>
            <w:pPr>
              <w:pStyle w:val="Normal"/>
              <w:snapToGrid w:val="false"/>
              <w:ind w:left="-108"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,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,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работников муниципальных учреждений в сфере культуры, физической культуры и спорта с 01.05.13 на 6% и с 01.09.13 – 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Итого, 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,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,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,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,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11) в строке «Всего по разделу 4» в графе 4 «Общий объем финансирования» и в графе 5 «Бюджет Воскресенского муниципального района» числа «66,97» и «66,47»   заменить соответственно числами «103,029» и «97,82», графу 7 «планируемое привлечение средств из бюджета Московской области» и графу 8 «планируемое привлечение средств из внебюджетных источников»  дополнить числами « 4,209» и «1,00»;</w:t>
      </w:r>
    </w:p>
    <w:p>
      <w:pPr>
        <w:pStyle w:val="Normal"/>
        <w:ind w:firstLine="709"/>
        <w:jc w:val="both"/>
        <w:rPr/>
      </w:pPr>
      <w:r>
        <w:rPr/>
        <w:t>1.3.5. В разделе 5. Создание условий для социально-экономического развития района:</w:t>
      </w:r>
    </w:p>
    <w:p>
      <w:pPr>
        <w:pStyle w:val="Normal"/>
        <w:ind w:firstLine="709"/>
        <w:jc w:val="both"/>
        <w:rPr/>
      </w:pPr>
      <w:r>
        <w:rPr/>
        <w:t>1) в строке 5,.2 в графе 4 «Общий объем финансирования» и в графе 5 «Бюджет Воскресенского муниципального района  числа «22,60» и «6.60» заменить соответственно числами «25,19» и «9,19»;</w:t>
      </w:r>
    </w:p>
    <w:p>
      <w:pPr>
        <w:pStyle w:val="Normal"/>
        <w:ind w:firstLine="709"/>
        <w:jc w:val="both"/>
        <w:rPr/>
      </w:pPr>
      <w:r>
        <w:rPr/>
        <w:t>2) в строке 5.2.1.:</w:t>
      </w:r>
    </w:p>
    <w:p>
      <w:pPr>
        <w:pStyle w:val="Normal"/>
        <w:ind w:firstLine="709"/>
        <w:jc w:val="both"/>
        <w:rPr/>
      </w:pPr>
      <w:r>
        <w:rPr/>
        <w:t>- в строке «Итого» в графе 4 «Общий объем финансирования», в графе 5 «Бюджет Воскресенского муниципального района» числа «11,60», «6,60» заменить соответственно числами    «14,19» и «9,19»,</w:t>
      </w:r>
    </w:p>
    <w:p>
      <w:pPr>
        <w:pStyle w:val="Normal"/>
        <w:ind w:firstLine="709"/>
        <w:jc w:val="both"/>
        <w:rPr/>
      </w:pPr>
      <w:r>
        <w:rPr/>
        <w:t>- в строке «2013 г.» в графе 4 «Общий объем финансирования» и в графе 5 «Бюджет Воскресенского муниципального района» числа «2,60» и «1,50» заменить соответственно числами    «5,19» и «4,09»;</w:t>
      </w:r>
    </w:p>
    <w:p>
      <w:pPr>
        <w:pStyle w:val="Normal"/>
        <w:ind w:firstLine="709"/>
        <w:jc w:val="both"/>
        <w:rPr/>
      </w:pPr>
      <w:r>
        <w:rPr/>
        <w:t xml:space="preserve">3) в строке 5.6. в графе 4 «Общий объем финансирования» и графе 7 ««планируемое привлечение средств из бюджета Московской области», </w:t>
      </w:r>
      <w:r>
        <w:rPr>
          <w:color w:val="FF0000"/>
        </w:rPr>
        <w:t xml:space="preserve"> </w:t>
      </w:r>
      <w:r>
        <w:rPr/>
        <w:t>числа «37,20» и «37,20»  заменить соответственно числами «93,20» и «93,20»;</w:t>
      </w:r>
    </w:p>
    <w:p>
      <w:pPr>
        <w:pStyle w:val="Normal"/>
        <w:ind w:firstLine="709"/>
        <w:jc w:val="both"/>
        <w:rPr/>
      </w:pPr>
      <w:r>
        <w:rPr/>
        <w:t>4) в строке 5.6.1.:</w:t>
      </w:r>
    </w:p>
    <w:p>
      <w:pPr>
        <w:pStyle w:val="Normal"/>
        <w:ind w:firstLine="709"/>
        <w:jc w:val="both"/>
        <w:rPr/>
      </w:pPr>
      <w:r>
        <w:rPr/>
        <w:t>- в строке «Итого, в т.ч.» в графе 4</w:t>
      </w:r>
      <w:r>
        <w:rPr>
          <w:b/>
        </w:rPr>
        <w:t xml:space="preserve"> </w:t>
      </w:r>
      <w:r>
        <w:rPr/>
        <w:t xml:space="preserve"> «Общий объем финансирования» и графе 7 «планируемое привлечение средств из бюджета Московской области», </w:t>
      </w:r>
      <w:r>
        <w:rPr>
          <w:color w:val="FF0000"/>
        </w:rPr>
        <w:t xml:space="preserve"> </w:t>
      </w:r>
      <w:r>
        <w:rPr/>
        <w:t>числа «37,20» и «37,20»  заменить соответственно числами «93,20» и «93,20»,</w:t>
      </w:r>
    </w:p>
    <w:p>
      <w:pPr>
        <w:pStyle w:val="Normal"/>
        <w:ind w:firstLine="709"/>
        <w:jc w:val="both"/>
        <w:rPr/>
      </w:pPr>
      <w:r>
        <w:rPr/>
        <w:t>- в строке «2013» в графе 4</w:t>
      </w:r>
      <w:r>
        <w:rPr>
          <w:b/>
        </w:rPr>
        <w:t xml:space="preserve"> </w:t>
      </w:r>
      <w:r>
        <w:rPr/>
        <w:t xml:space="preserve"> «Общий объем финансирования» и графе 7 «привлечение средств из бюджета Московской области», </w:t>
      </w:r>
      <w:r>
        <w:rPr>
          <w:color w:val="FF0000"/>
        </w:rPr>
        <w:t xml:space="preserve"> </w:t>
      </w:r>
      <w:r>
        <w:rPr/>
        <w:t>числа «15,00» и «15,00»  заменить соответственно числами «71,00» и «71,00»;</w:t>
      </w:r>
    </w:p>
    <w:p>
      <w:pPr>
        <w:pStyle w:val="Normal"/>
        <w:ind w:firstLine="709"/>
        <w:jc w:val="both"/>
        <w:rPr/>
      </w:pPr>
      <w:r>
        <w:rPr/>
        <w:t>5) в строке 5.8. в графе 4 «Общий объем финансирования» и графе 5 «Бюджет Воскресенского муниципального района» числа «8,00» и «8,00» заменить числами соответственно «7,50» и «7,50»;</w:t>
      </w:r>
    </w:p>
    <w:p>
      <w:pPr>
        <w:pStyle w:val="Normal"/>
        <w:ind w:firstLine="709"/>
        <w:jc w:val="both"/>
        <w:rPr/>
      </w:pPr>
      <w:r>
        <w:rPr/>
        <w:t>6) в строке 5.8.1.: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-</w:t>
      </w:r>
      <w:r>
        <w:rPr/>
        <w:t xml:space="preserve"> в строке «Итого, в т.ч.» в графе 4</w:t>
      </w:r>
      <w:r>
        <w:rPr>
          <w:b/>
        </w:rPr>
        <w:t xml:space="preserve"> </w:t>
      </w:r>
      <w:r>
        <w:rPr/>
        <w:t xml:space="preserve"> «Общий объем финансирования» и графе 5 «Бюджет Воскресенского муниципального района», </w:t>
      </w:r>
      <w:r>
        <w:rPr>
          <w:color w:val="FF0000"/>
        </w:rPr>
        <w:t xml:space="preserve"> </w:t>
      </w:r>
      <w:r>
        <w:rPr/>
        <w:t>числа «3,00» и «3,00»  заменить соответственно числами «2,50» и «2,50»,</w:t>
      </w:r>
    </w:p>
    <w:p>
      <w:pPr>
        <w:pStyle w:val="Normal"/>
        <w:ind w:firstLine="709"/>
        <w:jc w:val="both"/>
        <w:rPr/>
      </w:pPr>
      <w:r>
        <w:rPr/>
        <w:t>- в строке «2012 г.» в графе 4</w:t>
      </w:r>
      <w:r>
        <w:rPr>
          <w:b/>
        </w:rPr>
        <w:t xml:space="preserve"> </w:t>
      </w:r>
      <w:r>
        <w:rPr/>
        <w:t xml:space="preserve"> «Общий объем финансирования» и графе 5 «Бюджет Воскресенского муниципального района», </w:t>
      </w:r>
      <w:r>
        <w:rPr>
          <w:color w:val="FF0000"/>
        </w:rPr>
        <w:t xml:space="preserve"> </w:t>
      </w:r>
      <w:r>
        <w:rPr/>
        <w:t>числа «1,00» и «1,00»  исключить,</w:t>
      </w:r>
    </w:p>
    <w:p>
      <w:pPr>
        <w:pStyle w:val="Normal"/>
        <w:ind w:firstLine="709"/>
        <w:jc w:val="both"/>
        <w:rPr/>
      </w:pPr>
      <w:r>
        <w:rPr/>
        <w:t>- в строке «2013 г.» в графе 4</w:t>
      </w:r>
      <w:r>
        <w:rPr>
          <w:b/>
        </w:rPr>
        <w:t xml:space="preserve"> </w:t>
      </w:r>
      <w:r>
        <w:rPr/>
        <w:t xml:space="preserve"> «Общий объем финансирования» и графе 5 «Бюджет Воскресенского муниципального района», </w:t>
      </w:r>
      <w:r>
        <w:rPr>
          <w:color w:val="FF0000"/>
        </w:rPr>
        <w:t xml:space="preserve"> </w:t>
      </w:r>
      <w:r>
        <w:rPr/>
        <w:t>числа «0,00» и «0,00»  заменить соответственно числами «0,50» и «0,50»;</w:t>
      </w:r>
    </w:p>
    <w:p>
      <w:pPr>
        <w:pStyle w:val="Normal"/>
        <w:ind w:firstLine="709"/>
        <w:jc w:val="both"/>
        <w:rPr/>
      </w:pPr>
      <w:r>
        <w:rPr/>
        <w:t>7) в строке 5.8.2.:</w:t>
      </w:r>
    </w:p>
    <w:p>
      <w:pPr>
        <w:pStyle w:val="Normal"/>
        <w:ind w:firstLine="709"/>
        <w:jc w:val="both"/>
        <w:rPr/>
      </w:pPr>
      <w:r>
        <w:rPr/>
        <w:t>-в строке «2012 г.» в графе 4</w:t>
      </w:r>
      <w:r>
        <w:rPr>
          <w:b/>
        </w:rPr>
        <w:t xml:space="preserve"> </w:t>
      </w:r>
      <w:r>
        <w:rPr/>
        <w:t xml:space="preserve"> «Общий объем финансирования» и графе 5 «Бюджет Воскресенского муниципального района», </w:t>
      </w:r>
      <w:r>
        <w:rPr>
          <w:color w:val="FF0000"/>
        </w:rPr>
        <w:t xml:space="preserve"> </w:t>
      </w:r>
      <w:r>
        <w:rPr/>
        <w:t>числа «2,00» и «2,00»  исключить,</w:t>
      </w:r>
    </w:p>
    <w:p>
      <w:pPr>
        <w:pStyle w:val="Normal"/>
        <w:ind w:firstLine="709"/>
        <w:jc w:val="both"/>
        <w:rPr/>
      </w:pPr>
      <w:r>
        <w:rPr/>
        <w:t>- в строке «2013 г.» в графе 4</w:t>
      </w:r>
      <w:r>
        <w:rPr>
          <w:b/>
        </w:rPr>
        <w:t xml:space="preserve"> </w:t>
      </w:r>
      <w:r>
        <w:rPr/>
        <w:t xml:space="preserve"> «Общий объем финансирования» и графе 5 «Бюджет Воскресенского муниципального района», </w:t>
      </w:r>
      <w:r>
        <w:rPr>
          <w:color w:val="FF0000"/>
        </w:rPr>
        <w:t xml:space="preserve"> </w:t>
      </w:r>
      <w:r>
        <w:rPr/>
        <w:t>числа «3,00» и «3,00»  заменить соответственно числами «2,50» и «2,50»,</w:t>
      </w:r>
    </w:p>
    <w:p>
      <w:pPr>
        <w:pStyle w:val="Normal"/>
        <w:ind w:firstLine="709"/>
        <w:jc w:val="both"/>
        <w:rPr/>
      </w:pPr>
      <w:r>
        <w:rPr/>
        <w:t>- в строке «2014 г.» в графе 4</w:t>
      </w:r>
      <w:r>
        <w:rPr>
          <w:b/>
        </w:rPr>
        <w:t xml:space="preserve"> </w:t>
      </w:r>
      <w:r>
        <w:rPr/>
        <w:t xml:space="preserve"> «Общий объем финансирования» и графе 5 «Бюджет Воскресенского муниципального района», </w:t>
      </w:r>
      <w:r>
        <w:rPr>
          <w:color w:val="FF0000"/>
        </w:rPr>
        <w:t xml:space="preserve"> </w:t>
      </w:r>
      <w:r>
        <w:rPr/>
        <w:t>числа «0,00» и «0,00»  заменить соответственно числами «2,50» и «2,50»;</w:t>
      </w:r>
    </w:p>
    <w:p>
      <w:pPr>
        <w:pStyle w:val="Normal"/>
        <w:ind w:firstLine="709"/>
        <w:jc w:val="both"/>
        <w:rPr/>
      </w:pPr>
      <w:r>
        <w:rPr/>
        <w:t>8) строку 5.10.1. исключить;</w:t>
      </w:r>
    </w:p>
    <w:p>
      <w:pPr>
        <w:pStyle w:val="Normal"/>
        <w:ind w:firstLine="709"/>
        <w:jc w:val="both"/>
        <w:rPr/>
      </w:pPr>
      <w:r>
        <w:rPr/>
        <w:t>9) в строке 5.13.:</w:t>
      </w:r>
    </w:p>
    <w:p>
      <w:pPr>
        <w:pStyle w:val="Normal"/>
        <w:ind w:firstLine="709"/>
        <w:jc w:val="both"/>
        <w:rPr/>
      </w:pPr>
      <w:r>
        <w:rPr/>
        <w:t>- в графе 4</w:t>
      </w:r>
      <w:r>
        <w:rPr>
          <w:b/>
        </w:rPr>
        <w:t xml:space="preserve"> </w:t>
      </w:r>
      <w:r>
        <w:rPr/>
        <w:t xml:space="preserve"> «Общий объем финансирования» и графе 5 «Бюджет Воскресенского муниципального района», </w:t>
      </w:r>
      <w:r>
        <w:rPr>
          <w:color w:val="FF0000"/>
        </w:rPr>
        <w:t xml:space="preserve"> </w:t>
      </w:r>
      <w:r>
        <w:rPr/>
        <w:t>числа «16,00» и «16,00»  заменить соответственно числами «8,00» и «8,00»,</w:t>
      </w:r>
    </w:p>
    <w:p>
      <w:pPr>
        <w:pStyle w:val="Normal"/>
        <w:ind w:firstLine="709"/>
        <w:jc w:val="both"/>
        <w:rPr/>
      </w:pPr>
      <w:r>
        <w:rPr/>
        <w:t>- в графе 9 «Ожидаемый результат выполнения мероприятия (показатель в натуральном и  стоимостном выражении»  слова «Увеличение количества прибыльных предприятий до 100%» исключить;</w:t>
      </w:r>
    </w:p>
    <w:p>
      <w:pPr>
        <w:pStyle w:val="Normal"/>
        <w:ind w:firstLine="709"/>
        <w:jc w:val="both"/>
        <w:rPr/>
      </w:pPr>
      <w:r>
        <w:rPr/>
        <w:t>10) в строке 5.13.1.  в графе 2 «Наименование задач и мероприятий» слова «Осуществление мониторинга по выплатам сельхозпроизводителям в соответствии с действующим законодательством на: поддержку молочного животноводства, комбикорма в  свиноводстве, на поддержку племенного животноводства и проведение противоэпизоотических мероприятий» заменить словами «Оказание содействия сельхозтоваропроизводителям в вопросах получения областных субсидий на приобретение средств химизации и горюче-смазочных материалов, возмещение части затрат на уплату процентов по кредитам и займам, а так же на развитие сельскохозяйственного производства»;</w:t>
      </w:r>
    </w:p>
    <w:p>
      <w:pPr>
        <w:pStyle w:val="Normal"/>
        <w:ind w:firstLine="709"/>
        <w:jc w:val="both"/>
        <w:rPr/>
      </w:pPr>
      <w:r>
        <w:rPr/>
        <w:t>11) в строке 5.13.3.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в графе 4</w:t>
      </w:r>
      <w:r>
        <w:rPr>
          <w:b/>
        </w:rPr>
        <w:t xml:space="preserve"> </w:t>
      </w:r>
      <w:r>
        <w:rPr/>
        <w:t xml:space="preserve"> «Общий объем финансирования» и графе 5 «Бюджет Воскресенского муниципального района», </w:t>
      </w:r>
      <w:r>
        <w:rPr>
          <w:color w:val="FF0000"/>
        </w:rPr>
        <w:t xml:space="preserve"> </w:t>
      </w:r>
      <w:r>
        <w:rPr/>
        <w:t>числа «16,00» и «16,00»  заменить соответственно числами «8,00» и «8,00»,</w:t>
      </w:r>
    </w:p>
    <w:p>
      <w:pPr>
        <w:pStyle w:val="Normal"/>
        <w:ind w:firstLine="709"/>
        <w:jc w:val="both"/>
        <w:rPr/>
      </w:pPr>
      <w:r>
        <w:rPr/>
        <w:t>- в строке «2013 г.» в графе 4</w:t>
      </w:r>
      <w:r>
        <w:rPr>
          <w:b/>
        </w:rPr>
        <w:t xml:space="preserve"> </w:t>
      </w:r>
      <w:r>
        <w:rPr/>
        <w:t xml:space="preserve"> «Общий объем финансирования» и графе 5 «Бюджет Воскресенского муниципального района», </w:t>
      </w:r>
      <w:r>
        <w:rPr>
          <w:color w:val="FF0000"/>
        </w:rPr>
        <w:t xml:space="preserve"> </w:t>
      </w:r>
      <w:r>
        <w:rPr/>
        <w:t>числа «8,00» и «8,00»  исключить;</w:t>
      </w:r>
    </w:p>
    <w:p>
      <w:pPr>
        <w:pStyle w:val="Normal"/>
        <w:ind w:firstLine="709"/>
        <w:jc w:val="both"/>
        <w:rPr/>
      </w:pPr>
      <w:r>
        <w:rPr/>
        <w:t>12) в строке 5.16.  в графе 4 «Общий объем финансирования» и графе 8 «планируемое привлечение средств из внебюджетных источников» числа «0,64» и «0,64» заменить числами соответственно «0,35» и «0,35»;</w:t>
      </w:r>
    </w:p>
    <w:p>
      <w:pPr>
        <w:pStyle w:val="Normal"/>
        <w:ind w:firstLine="709"/>
        <w:jc w:val="both"/>
        <w:rPr/>
      </w:pPr>
      <w:r>
        <w:rPr/>
        <w:t>13) в пункте 5.16.1.:</w:t>
      </w:r>
    </w:p>
    <w:p>
      <w:pPr>
        <w:pStyle w:val="Normal"/>
        <w:ind w:firstLine="709"/>
        <w:jc w:val="both"/>
        <w:rPr/>
      </w:pPr>
      <w:r>
        <w:rPr/>
        <w:t>- в строке «Итого, в т.ч.» в графе 4</w:t>
      </w:r>
      <w:r>
        <w:rPr>
          <w:b/>
        </w:rPr>
        <w:t xml:space="preserve"> </w:t>
      </w:r>
      <w:r>
        <w:rPr/>
        <w:t xml:space="preserve"> «Общий объем финансирования» и графе 8 «планируемое привлечение средств из внебюджетных источников» </w:t>
      </w:r>
      <w:r>
        <w:rPr>
          <w:color w:val="FF0000"/>
        </w:rPr>
        <w:t xml:space="preserve"> </w:t>
      </w:r>
      <w:r>
        <w:rPr/>
        <w:t>числа «0,64» и «0,64»  заменить соответственно числами «0,35» и «0,35»,</w:t>
      </w:r>
    </w:p>
    <w:p>
      <w:pPr>
        <w:pStyle w:val="Normal"/>
        <w:ind w:firstLine="709"/>
        <w:jc w:val="both"/>
        <w:rPr/>
      </w:pPr>
      <w:r>
        <w:rPr/>
        <w:t>- в строке «2013 г.» в графе 4</w:t>
      </w:r>
      <w:r>
        <w:rPr>
          <w:b/>
        </w:rPr>
        <w:t xml:space="preserve"> </w:t>
      </w:r>
      <w:r>
        <w:rPr/>
        <w:t xml:space="preserve"> «Общий объем финансирования» и графе 8 «планируемое привлечение средств из внебюджетных источников» </w:t>
      </w:r>
      <w:r>
        <w:rPr>
          <w:color w:val="FF0000"/>
        </w:rPr>
        <w:t xml:space="preserve"> </w:t>
      </w:r>
      <w:r>
        <w:rPr/>
        <w:t>числа «0,14» и «0,14»  исключить,</w:t>
      </w:r>
    </w:p>
    <w:p>
      <w:pPr>
        <w:pStyle w:val="Normal"/>
        <w:ind w:firstLine="709"/>
        <w:jc w:val="both"/>
        <w:rPr/>
      </w:pPr>
      <w:r>
        <w:rPr/>
        <w:t>- в строке «2014 г.» в графе 4</w:t>
      </w:r>
      <w:r>
        <w:rPr>
          <w:b/>
        </w:rPr>
        <w:t xml:space="preserve"> </w:t>
      </w:r>
      <w:r>
        <w:rPr/>
        <w:t xml:space="preserve"> «Общий объем финансирования» и графе 8 «планируемое привлечение средств из внебюджетных источников» </w:t>
      </w:r>
      <w:r>
        <w:rPr>
          <w:color w:val="FF0000"/>
        </w:rPr>
        <w:t xml:space="preserve"> </w:t>
      </w:r>
      <w:r>
        <w:rPr/>
        <w:t>числа «0,15» и «0,15» исключить;</w:t>
      </w:r>
    </w:p>
    <w:p>
      <w:pPr>
        <w:pStyle w:val="Normal"/>
        <w:ind w:firstLine="709"/>
        <w:jc w:val="both"/>
        <w:rPr/>
      </w:pPr>
      <w:r>
        <w:rPr/>
        <w:t>14) в строке 5.17 в графе 4 «Общий объем финансирования», и графе 8 «планируемое привлечение средств из внебюджетных источников» числа «1,80» и «1,80» заменить числами соответственно «1,91» и «1,61», дополнить  графу 5 ««Бюджет Воскресенского муниципального района» числом «0,30»;</w:t>
      </w:r>
    </w:p>
    <w:p>
      <w:pPr>
        <w:pStyle w:val="Normal"/>
        <w:ind w:firstLine="709"/>
        <w:jc w:val="both"/>
        <w:rPr/>
      </w:pPr>
      <w:r>
        <w:rPr/>
        <w:t>15) в строке 5.17.2.:</w:t>
      </w:r>
    </w:p>
    <w:p>
      <w:pPr>
        <w:pStyle w:val="Normal"/>
        <w:ind w:firstLine="709"/>
        <w:jc w:val="both"/>
        <w:rPr/>
      </w:pPr>
      <w:r>
        <w:rPr/>
        <w:t>-в строке «Итого,  в т.ч.» в графе 4 «Общий объем финансирования», и графе 8 «планируемое привлечение средств из внебюджетных источников» числа «1,80» и «1,80» заменить числами соответственно «1,91» и «1,61», дополнить  графу 5 ««Бюджет Воскресенского муниципального района» числом «0,30»,</w:t>
      </w:r>
    </w:p>
    <w:p>
      <w:pPr>
        <w:pStyle w:val="Normal"/>
        <w:ind w:firstLine="709"/>
        <w:jc w:val="both"/>
        <w:rPr/>
      </w:pPr>
      <w:r>
        <w:rPr/>
        <w:t>- в строке «2012 г.» в графе 4 «Общий объем финансирования», и графе 8 «планируемое привлечение средств из внебюджетных источников» числа «0,50» и «0,50» заменить числами соответственно «1,91» и «1,61», дополнить  графу 5 ««Бюджет Воскресенского муниципального района» числом «0,30»,</w:t>
      </w:r>
    </w:p>
    <w:p>
      <w:pPr>
        <w:pStyle w:val="Normal"/>
        <w:ind w:firstLine="709"/>
        <w:jc w:val="both"/>
        <w:rPr/>
      </w:pPr>
      <w:r>
        <w:rPr/>
        <w:t>- в строке «2013 г.» в графе 4 «Общий объем финансирования и графе 8 «планируемое привлечение средств из внебюджетных источников» числа «0,60», и «0,60» исключить,</w:t>
      </w:r>
    </w:p>
    <w:p>
      <w:pPr>
        <w:pStyle w:val="Normal"/>
        <w:ind w:firstLine="709"/>
        <w:jc w:val="both"/>
        <w:rPr/>
      </w:pPr>
      <w:r>
        <w:rPr/>
        <w:t>- в строке «2014 г.» в графе 4 «Общий объем финансирования и графе 8 «планируемое привлечение средств из внебюджетных источников» числа «0,70», и «0,70» исключить;</w:t>
      </w:r>
    </w:p>
    <w:p>
      <w:pPr>
        <w:pStyle w:val="Normal"/>
        <w:ind w:firstLine="709"/>
        <w:jc w:val="both"/>
        <w:rPr/>
      </w:pPr>
      <w:r>
        <w:rPr/>
        <w:t>16) в строке 5.18. в графе «Общий объем финансирования», графе 6 «планируемое привлечение средств из федерального бюджета» числа «0,60» и «0,60» заменить числами соответственно «0,33» и «0,33»;</w:t>
      </w:r>
    </w:p>
    <w:p>
      <w:pPr>
        <w:pStyle w:val="Normal"/>
        <w:ind w:firstLine="709"/>
        <w:jc w:val="both"/>
        <w:rPr/>
      </w:pPr>
      <w:r>
        <w:rPr/>
        <w:t>17) в строке 5.18.1:</w:t>
      </w:r>
    </w:p>
    <w:p>
      <w:pPr>
        <w:pStyle w:val="Normal"/>
        <w:ind w:firstLine="709"/>
        <w:jc w:val="both"/>
        <w:rPr/>
      </w:pPr>
      <w:r>
        <w:rPr/>
        <w:t>- в строке «Итого, в т.ч.» в графе «Общий объем финансирования», графе 6 «планируемое привлечение средств из федерального бюджета» числа «0,60» и «0,60» заменить числами соответственно «0,33» и «0,33»,</w:t>
      </w:r>
    </w:p>
    <w:p>
      <w:pPr>
        <w:pStyle w:val="Normal"/>
        <w:ind w:firstLine="709"/>
        <w:jc w:val="both"/>
        <w:rPr/>
      </w:pPr>
      <w:r>
        <w:rPr/>
        <w:t>- в строке «2013 г.» в графе «Общий объем финансирования», графе 6 «планируемое привлечение средств из федерального бюджета» числа «0,13» и «0,13» иключить,</w:t>
      </w:r>
    </w:p>
    <w:p>
      <w:pPr>
        <w:pStyle w:val="Normal"/>
        <w:ind w:firstLine="709"/>
        <w:jc w:val="both"/>
        <w:rPr/>
      </w:pPr>
      <w:r>
        <w:rPr/>
        <w:t>- в строке «2014 г.» в графе «Общий объем финансирования», графе 6 «планируемое привлечение средств из федерального бюджета» числа «0,14» и «0,14» исключить;</w:t>
      </w:r>
    </w:p>
    <w:p>
      <w:pPr>
        <w:pStyle w:val="Normal"/>
        <w:ind w:firstLine="709"/>
        <w:jc w:val="both"/>
        <w:rPr/>
      </w:pPr>
      <w:r>
        <w:rPr/>
        <w:t xml:space="preserve">18) дополнить таблицу строкой 5.18 </w:t>
      </w:r>
      <w:r>
        <w:rPr>
          <w:vertAlign w:val="superscript"/>
        </w:rPr>
        <w:t>1</w:t>
      </w:r>
      <w:r>
        <w:rPr/>
        <w:t xml:space="preserve"> и пунктом 5.18 </w:t>
      </w:r>
      <w:r>
        <w:rPr>
          <w:vertAlign w:val="superscript"/>
        </w:rPr>
        <w:t>1</w:t>
      </w:r>
      <w:r>
        <w:rPr/>
        <w:t>1:</w:t>
      </w:r>
    </w:p>
    <w:p>
      <w:pPr>
        <w:pStyle w:val="Normal"/>
        <w:jc w:val="both"/>
        <w:rPr/>
      </w:pPr>
      <w:r>
        <w:rPr/>
        <w:t>«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4"/>
        <w:gridCol w:w="1140"/>
        <w:gridCol w:w="901"/>
        <w:gridCol w:w="900"/>
        <w:gridCol w:w="900"/>
        <w:gridCol w:w="895"/>
        <w:gridCol w:w="720"/>
        <w:gridCol w:w="20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Срок реализ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бщий объем финансировани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скресенского муниципального район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8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Создание условий для развития малого и среднего предпринимательства на территории Воскресен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1,1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8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внешней среды развития малого предпринимательства, развитие различных форм поддержки субъектов малого бизнеса, развитие молодежного предпринимательства, содействие в вопросах подготовки и.повышения квалификации кадров, популяризация предпринимательской деятельности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1,1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,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,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6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) в пункте 5.19.1. в графе «Наименование задач и мероприятий»  слова «под полигон по захоронению твердых бытовых и промышленных отходов» заменить словами «под строительство мусороперерабатывающего комплекса»;</w:t>
      </w:r>
    </w:p>
    <w:p>
      <w:pPr>
        <w:pStyle w:val="Normal"/>
        <w:ind w:firstLine="709"/>
        <w:jc w:val="both"/>
        <w:rPr/>
      </w:pPr>
      <w:r>
        <w:rPr/>
        <w:t>20) в пункте 5.19.2. в графе «Наименование задач и мероприятий»  слова «полигона по захоронению твердых бытовых и промышленных отходов» заменить словами                                           «мусороперерабатывающего комплекса»;</w:t>
      </w:r>
    </w:p>
    <w:p>
      <w:pPr>
        <w:pStyle w:val="Normal"/>
        <w:ind w:firstLine="709"/>
        <w:jc w:val="both"/>
        <w:rPr/>
      </w:pPr>
      <w:r>
        <w:rPr/>
        <w:t>21) в строке 5.20. в графе «Общий объем финансирования» и графе «Бюджет Воскресенского муниципального района» числа «1,50» и «1,50» заменить числами «1,05» и «1,05»;</w:t>
      </w:r>
    </w:p>
    <w:p>
      <w:pPr>
        <w:pStyle w:val="Normal"/>
        <w:ind w:firstLine="709"/>
        <w:jc w:val="both"/>
        <w:rPr/>
      </w:pPr>
      <w:r>
        <w:rPr/>
        <w:t>22) в строке 5.20.1.:</w:t>
      </w:r>
    </w:p>
    <w:p>
      <w:pPr>
        <w:pStyle w:val="Normal"/>
        <w:ind w:firstLine="709"/>
        <w:jc w:val="both"/>
        <w:rPr/>
      </w:pPr>
      <w:r>
        <w:rPr/>
        <w:t>- в графе 2 «Наименование задач и мероприятий» слова «Обследование состояния и обустройство заказника «Москворецкий пойменный», проведение работ по учету особо охраняемых видов птиц» заменить словами «Комплексная оценка современного экологического состояния территорий Воскресенского района»,</w:t>
      </w:r>
    </w:p>
    <w:p>
      <w:pPr>
        <w:pStyle w:val="Normal"/>
        <w:ind w:firstLine="709"/>
        <w:jc w:val="both"/>
        <w:rPr/>
      </w:pPr>
      <w:r>
        <w:rPr/>
        <w:t>-  в строке «Итого, в т.ч.»  в графе «Общий объем финансирования» и в графе «Бюджет Воскресенского муниципального района» числа «1,50» и «1,50» заменить числами «1,05» и «1,05»,</w:t>
      </w:r>
    </w:p>
    <w:p>
      <w:pPr>
        <w:pStyle w:val="Normal"/>
        <w:ind w:firstLine="709"/>
        <w:jc w:val="both"/>
        <w:rPr/>
      </w:pPr>
      <w:r>
        <w:rPr/>
        <w:t>- в строке «2012 г.» в графе 4 «Общий объем финансирования» и в графе 5 «Бюджет Воскресенского муниципального района» числа «0,45» и «0,45» исключить;</w:t>
      </w:r>
    </w:p>
    <w:p>
      <w:pPr>
        <w:pStyle w:val="Normal"/>
        <w:ind w:firstLine="709"/>
        <w:jc w:val="both"/>
        <w:rPr/>
      </w:pPr>
      <w:r>
        <w:rPr/>
        <w:t xml:space="preserve">23) в строке «Всего по разделу 5» в графе 4 «Общий объем финансирования», в графе 5 «Бюджет Воскресенского муниципального района», в графе 6 «планируемое привлечение средств из Федерального бюджета», в графе 7 </w:t>
      </w:r>
      <w:r>
        <w:rPr>
          <w:color w:val="FF0000"/>
        </w:rPr>
        <w:t xml:space="preserve"> </w:t>
      </w:r>
      <w:r>
        <w:rPr/>
        <w:t>«планируемое привлечение средств из бюджета Московской области» и в графе 8 «планируемое привлечение средств из внебюджетных источников» числа «77,34», «21,10», «0,60», «37,20» и «18,44»  заменить соответственно числами «145,51», «23,79», «2,71», «99.94»  и «19,07»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.3.6. В строке «Всего по разделу 6» в графе 4 «Общий объем финансирования», в графе 5 «Бюджет Воскресенского муниципального района» числа «1,34» и «1.34» заменить соответственно числами «0,52» и «0,52»;</w:t>
      </w:r>
    </w:p>
    <w:p>
      <w:pPr>
        <w:pStyle w:val="Normal"/>
        <w:ind w:firstLine="709"/>
        <w:jc w:val="both"/>
        <w:rPr/>
      </w:pPr>
      <w:r>
        <w:rPr/>
        <w:t>1.3.7. Строку «Раздел 8.: Развитие системы управления имущественным комплексом коммунальным комплексом с использованием механизмов частно-государственного партнерства», строки 8.1, 8.1.1 и  строку «Всего по разделу 8»  исключить;</w:t>
      </w:r>
    </w:p>
    <w:p>
      <w:pPr>
        <w:pStyle w:val="Normal"/>
        <w:ind w:firstLine="709"/>
        <w:jc w:val="both"/>
        <w:rPr/>
      </w:pPr>
      <w:r>
        <w:rPr/>
        <w:t>1.3.8. Строки 9.1. и 9.1.1. по всем графам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4"/>
        <w:gridCol w:w="1140"/>
        <w:gridCol w:w="901"/>
        <w:gridCol w:w="900"/>
        <w:gridCol w:w="900"/>
        <w:gridCol w:w="895"/>
        <w:gridCol w:w="720"/>
        <w:gridCol w:w="20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Срок реализ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бщий объем финансировани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скресенского муниципального район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1.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Развитие энергосберегающих технологий в учреждениях социальной сферы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ВСЕ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0,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в бюджетных учреждениях к 2015 году до 100%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 в учреждениях бюджетной сфе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строке 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»; </w:t>
      </w:r>
    </w:p>
    <w:p>
      <w:pPr>
        <w:pStyle w:val="Normal"/>
        <w:ind w:firstLine="709"/>
        <w:jc w:val="both"/>
        <w:rPr/>
      </w:pPr>
      <w:r>
        <w:rPr/>
        <w:t>1.3.9. В разделе 10. «Реформирование и повышение эффективности организации муниципального управления»:</w:t>
      </w:r>
    </w:p>
    <w:p>
      <w:pPr>
        <w:pStyle w:val="Normal"/>
        <w:ind w:firstLine="709"/>
        <w:jc w:val="both"/>
        <w:rPr/>
      </w:pPr>
      <w:r>
        <w:rPr/>
        <w:t>1) в строке 10.2:</w:t>
      </w:r>
    </w:p>
    <w:p>
      <w:pPr>
        <w:pStyle w:val="Normal"/>
        <w:ind w:firstLine="709"/>
        <w:jc w:val="both"/>
        <w:rPr/>
      </w:pPr>
      <w:r>
        <w:rPr/>
        <w:t>- в графе 4 «Общий объем финансирования» и в графе 5 «Бюджет Воскресенского муниципального района» числа «15,59» и «15,59» заменить числами соответственно «46,28» и «26,08»,</w:t>
      </w:r>
    </w:p>
    <w:p>
      <w:pPr>
        <w:pStyle w:val="Normal"/>
        <w:ind w:firstLine="709"/>
        <w:jc w:val="both"/>
        <w:rPr/>
      </w:pPr>
      <w:r>
        <w:rPr/>
        <w:t>- графу 7 дополнить числом «20,20»;</w:t>
      </w:r>
    </w:p>
    <w:p>
      <w:pPr>
        <w:pStyle w:val="Normal"/>
        <w:ind w:firstLine="709"/>
        <w:jc w:val="both"/>
        <w:rPr/>
      </w:pPr>
      <w:r>
        <w:rPr/>
        <w:t xml:space="preserve">- графу 9 «Ожидаемый результат выполнения мероприятия (показатель в натуральном и  стоимостном выражении» дополнить словами «Увеличение количества первоочередных муниципальных услуг, предоставляемых органами местного самоуправления и муниципальными учреждениями  в электронном виде к 2015 году  до 30 единиц»;  </w:t>
      </w:r>
    </w:p>
    <w:p>
      <w:pPr>
        <w:pStyle w:val="Normal"/>
        <w:ind w:firstLine="709"/>
        <w:jc w:val="both"/>
        <w:rPr/>
      </w:pPr>
      <w:r>
        <w:rPr/>
        <w:t>2) в строке 10.2.1:</w:t>
      </w:r>
    </w:p>
    <w:p>
      <w:pPr>
        <w:pStyle w:val="Normal"/>
        <w:ind w:firstLine="709"/>
        <w:jc w:val="both"/>
        <w:rPr/>
      </w:pPr>
      <w:r>
        <w:rPr/>
        <w:t>- в графе «Наименование задач и мероприятий» слова «Реализация целевой Программы по совершенствованию системы информационного обеспечения муниципального управления Воскресенского муниципального района  Московской области на 2012-2014 годы»  заменить словами « Реализация мероприятий по совершенствованию системы информационного обеспечения муниципального управления Воскресенского муниципального района Московской области на 2012-2014 годы»,</w:t>
      </w:r>
    </w:p>
    <w:p>
      <w:pPr>
        <w:pStyle w:val="Normal"/>
        <w:ind w:firstLine="709"/>
        <w:jc w:val="both"/>
        <w:rPr/>
      </w:pPr>
      <w:r>
        <w:rPr/>
        <w:t>- в строке «Итого, в т.ч.» в графе 4 «Общий объем финансирования» и в графе 5 «Бюджет Воскресенского муниципального района»  числа «15,59», и «15,59» заменить числами «13,70»  и «13,70»,</w:t>
      </w:r>
    </w:p>
    <w:p>
      <w:pPr>
        <w:pStyle w:val="Normal"/>
        <w:ind w:firstLine="709"/>
        <w:jc w:val="both"/>
        <w:rPr/>
      </w:pPr>
      <w:r>
        <w:rPr/>
        <w:t>- в строке «2012 г.» в графе 4 «Общий объем финансирования» и в графе 5 «Бюджет Воскресенского муниципального района»  числа «5,50» и «5,50» заменить числами «4,50», и «4,50»,</w:t>
      </w:r>
    </w:p>
    <w:p>
      <w:pPr>
        <w:pStyle w:val="Normal"/>
        <w:ind w:firstLine="709"/>
        <w:jc w:val="both"/>
        <w:rPr/>
      </w:pPr>
      <w:r>
        <w:rPr/>
        <w:t>- в строке «2013 г.» в графе 4 «Общий объем финансирования» и в графе 5 «Бюджет Воскресенского муниципального района»  числа «4,77» и «4,77» заменить числами «3,88», и «3,88»;</w:t>
      </w:r>
    </w:p>
    <w:p>
      <w:pPr>
        <w:pStyle w:val="Normal"/>
        <w:ind w:firstLine="709"/>
        <w:jc w:val="both"/>
        <w:rPr/>
      </w:pPr>
      <w:r>
        <w:rPr/>
        <w:t>3) дополнить таблицу пунктом 10.2.2. следующего содержания по всем граф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58"/>
        <w:gridCol w:w="901"/>
        <w:gridCol w:w="900"/>
        <w:gridCol w:w="900"/>
        <w:gridCol w:w="895"/>
        <w:gridCol w:w="720"/>
        <w:gridCol w:w="20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Срок реализ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бщий объем финансировани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скресенского муниципального район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дминистративных барьеров и повышение качества предоставления муниципальных услуг на базе многофункционального цент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3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0,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4) в строке «Всего по разделу 10» в графе 4 «Общий объем финансирования» и в графе 5 «Бюджет Воскресенского муниципального района»  числа «15,80» и «16,62» заменить числами «46,49», и «26,11», дополнить графу  7 «планируемое привлечение средств из бюджета Московской области»  цифрой «20,20» ;</w:t>
      </w:r>
    </w:p>
    <w:p>
      <w:pPr>
        <w:pStyle w:val="Normal"/>
        <w:ind w:firstLine="709"/>
        <w:jc w:val="both"/>
        <w:rPr/>
      </w:pPr>
      <w:r>
        <w:rPr/>
        <w:t>1.3.10. В строке «Всего по программе» в графе 4 «Общий объем финансирования»,  в графе 5 «Бюджет Воскресенского муниципального района», в графе 6 «планируемое привлечение средств из Федерального бюджета», в графе 7 «планируемое привлечение средств из бюджета Московской области» и в графе 8 «планируемое привлечение средств из внебюджетных источников» числа «2957,75», «1066,252», «99,02», «648,948» и «1143,53»  заменить соответственно числами «1429,182», «447,66», «100,63», «833,434»  и «47,46»;</w:t>
      </w:r>
    </w:p>
    <w:p>
      <w:pPr>
        <w:pStyle w:val="Normal"/>
        <w:ind w:firstLine="709"/>
        <w:jc w:val="both"/>
        <w:rPr/>
      </w:pPr>
      <w:r>
        <w:rPr/>
        <w:t>1.3.11. в строке «Кроме того муниципальные гарантии» в графе 4 «Общий объем финансирования» и в графе 5 «Бюджет Воскресенского муниципального района»  числа «16,00» и «16,0» заменить числами «8,00», и «8,00»;</w:t>
      </w:r>
    </w:p>
    <w:p>
      <w:pPr>
        <w:pStyle w:val="Normal"/>
        <w:ind w:firstLine="720"/>
        <w:jc w:val="both"/>
        <w:rPr/>
      </w:pPr>
      <w:r>
        <w:rPr/>
        <w:t>1.4.  В приложении 2 «Показатели эффективности выполнения Программы комплексного социально-экономического развития Воскресенского муниципального района в динамике лет»:</w:t>
      </w:r>
    </w:p>
    <w:p>
      <w:pPr>
        <w:pStyle w:val="Normal"/>
        <w:ind w:firstLine="709"/>
        <w:rPr/>
      </w:pPr>
      <w:r>
        <w:rPr/>
        <w:t>1.4.1.  в строке 1 «Укрепление доходной части бюджета»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)  в строке «Прирост собственных доходов бюджета по отношению к утвержденному плану» в графе «2013» и графе «2014»  числа «5» и «5» заменить соответственно числами «0» и «0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) дополнить таблицу: </w:t>
      </w:r>
    </w:p>
    <w:p>
      <w:pPr>
        <w:pStyle w:val="Normal"/>
        <w:ind w:firstLine="709"/>
        <w:jc w:val="both"/>
        <w:rPr/>
      </w:pPr>
      <w:r>
        <w:rPr/>
        <w:t>- в графах 5 и 6 словами соответственно «Ежегодный прирост налоговых доходов бюджета Воскресенского муниципального района в отчетном финансовом году к поступлениям в году, предшествующему отчетному финансовому  году (при условии не снижения единых и дополнительных нормативов отчислений)» и «%»,</w:t>
      </w:r>
    </w:p>
    <w:p>
      <w:pPr>
        <w:pStyle w:val="Normal"/>
        <w:ind w:firstLine="709"/>
        <w:jc w:val="both"/>
        <w:rPr/>
      </w:pPr>
      <w:r>
        <w:rPr/>
        <w:t xml:space="preserve">- в графе 10 «2012», графе 11 «2013», графе 12 «2014» числами соответственно «6,5», «11,0», «12,0»; </w:t>
      </w:r>
    </w:p>
    <w:p>
      <w:pPr>
        <w:pStyle w:val="Normal"/>
        <w:shd w:fill="FFFFFF" w:val="clear"/>
        <w:ind w:firstLine="709"/>
        <w:jc w:val="both"/>
        <w:rPr/>
      </w:pPr>
      <w:r>
        <w:rPr/>
        <w:t>1.4.2. строку 2 «Дальнейшее внедрение программно-целевого метода планирования и использования бюджетных средств»  в графах 5-6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292"/>
        <w:gridCol w:w="1535"/>
        <w:gridCol w:w="731"/>
        <w:gridCol w:w="732"/>
        <w:gridCol w:w="846"/>
        <w:gridCol w:w="846"/>
        <w:gridCol w:w="732"/>
      </w:tblGrid>
      <w:tr>
        <w:trPr>
          <w:trHeight w:val="396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достижение ц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   (на начало реализации программы)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260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дельного веса расходов бюджета Воскресенского муниципального района, формируемых в рамках целевых программ, в общем объеме расходов бюджета Воскресенского муниципального района (за исключением расходов, осуществляемых за счет субвенций из областного бюджета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</w:t>
      </w:r>
      <w:r>
        <w:rPr/>
        <w:t>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4.3. строку 3 «Внедрение и развитие бюджетирования, ориентированного на результат»</w:t>
      </w:r>
    </w:p>
    <w:p>
      <w:pPr>
        <w:pStyle w:val="Normal"/>
        <w:shd w:fill="FFFFFF" w:val="clear"/>
        <w:ind w:firstLine="709"/>
        <w:jc w:val="both"/>
        <w:rPr/>
      </w:pPr>
      <w:r>
        <w:rPr/>
        <w:t>в графах 5-6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292"/>
        <w:gridCol w:w="1535"/>
        <w:gridCol w:w="731"/>
        <w:gridCol w:w="732"/>
        <w:gridCol w:w="846"/>
        <w:gridCol w:w="846"/>
        <w:gridCol w:w="732"/>
      </w:tblGrid>
      <w:tr>
        <w:trPr>
          <w:trHeight w:val="396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достижение ц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   (на начало реализации программы)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260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сперебойного и своевременного размещения информации о муниципальных учреждениях на Официальном сайте </w:t>
            </w:r>
            <w:r>
              <w:rPr>
                <w:lang w:val="en-US"/>
              </w:rPr>
              <w:t>bus</w:t>
            </w:r>
            <w:r>
              <w:rPr/>
              <w:t xml:space="preserve"> (по данным мониторинг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</w:t>
      </w:r>
      <w:r>
        <w:rPr/>
        <w:t>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4.4.строку 4 «Оптимизация бюджетных расходов» в графах 5-12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292"/>
        <w:gridCol w:w="1535"/>
        <w:gridCol w:w="731"/>
        <w:gridCol w:w="732"/>
        <w:gridCol w:w="846"/>
        <w:gridCol w:w="846"/>
        <w:gridCol w:w="732"/>
      </w:tblGrid>
      <w:tr>
        <w:trPr>
          <w:trHeight w:val="396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достижение ц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   (на начало реализации программы)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260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еэффективных бюджетных расходов по статье «Здравоохранени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еэффективных бюджетных расходов по статье «Здравоохранени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замечаний по итогам контрольных прове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расходов на инкассацию налич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абонентскую плату за пользование телефонными номер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204" w:hanging="0"/>
        <w:jc w:val="both"/>
        <w:rPr/>
      </w:pPr>
      <w:r>
        <w:rPr/>
        <w:t xml:space="preserve">         </w:t>
      </w:r>
      <w:r>
        <w:rPr/>
        <w:t>»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4.5. строку 9 «Реформирование амбулаторно–поликлинического звена лечебных учреждений, дальнейшее развитие стационарозамещающих форм» в графах 5-12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92"/>
        <w:gridCol w:w="1535"/>
        <w:gridCol w:w="730"/>
        <w:gridCol w:w="756"/>
        <w:gridCol w:w="845"/>
        <w:gridCol w:w="844"/>
        <w:gridCol w:w="731"/>
      </w:tblGrid>
      <w:tr>
        <w:trPr>
          <w:trHeight w:val="396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достижение ц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   (на начало реализации программы)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26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актической обеспеченности населения муниципального района амбулаторно-поликлиническими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        </w:t>
      </w:r>
      <w:r>
        <w:rPr/>
        <w:t xml:space="preserve">»; </w:t>
      </w:r>
    </w:p>
    <w:p>
      <w:pPr>
        <w:pStyle w:val="Normal"/>
        <w:ind w:firstLine="709"/>
        <w:jc w:val="both"/>
        <w:rPr/>
      </w:pPr>
      <w:r>
        <w:rPr/>
        <w:t>1.4.6. в строке 10 «Оптимизация сети и укрепление материально – технической базы образовательных учреждений Воскресенского муниципального района» строку «Сумма неэффективных расходов на образование» по всем графам исключить;</w:t>
      </w:r>
    </w:p>
    <w:p>
      <w:pPr>
        <w:pStyle w:val="Normal"/>
        <w:ind w:firstLine="709"/>
        <w:jc w:val="both"/>
        <w:rPr/>
      </w:pPr>
      <w:r>
        <w:rPr/>
        <w:t xml:space="preserve">1.4.7. в строке 11 «Развитие системы обеспечения качества образования»  графе 5 «Показатели, характеризующие достижение цели» слова «Доля выпускников XI (XII) классов, получивших положительные оценки на государственной (итоговой) аттестации (ЕГЭ) по русскому языку, математике» изложить в редакции «Доля выпускников IX классов, получивших положительные оценки по итоговой аттестации в новой форме  по русскому языку и математике»; </w:t>
      </w:r>
    </w:p>
    <w:p>
      <w:pPr>
        <w:pStyle w:val="Normal"/>
        <w:ind w:firstLine="709"/>
        <w:jc w:val="both"/>
        <w:rPr/>
      </w:pPr>
      <w:r>
        <w:rPr/>
        <w:t>1.4.8. в строке 12 «Укрепление кадрового потенциала системы образования, повышение статуса работников образования» графу 4 «Другие источники» дополнить числом «33,668»;</w:t>
      </w:r>
    </w:p>
    <w:p>
      <w:pPr>
        <w:pStyle w:val="Normal"/>
        <w:ind w:firstLine="709"/>
        <w:jc w:val="both"/>
        <w:rPr/>
      </w:pPr>
      <w:r>
        <w:rPr/>
        <w:t>1.4.9. дополнить таблицу строкой 14.2  следующего содержания:</w:t>
      </w:r>
    </w:p>
    <w:p>
      <w:pPr>
        <w:pStyle w:val="Normal"/>
        <w:ind w:firstLine="709"/>
        <w:jc w:val="both"/>
        <w:rPr/>
      </w:pPr>
      <w:r>
        <w:rPr/>
        <w:t>1) графу 2 «Задачи, направленные на достижение цели»  словами «Укрепление кадрового потенциала сферы культуры, физической культуры и спорта, повышение статуса работников муниципальных учреждений»;</w:t>
      </w:r>
    </w:p>
    <w:p>
      <w:pPr>
        <w:pStyle w:val="Normal"/>
        <w:ind w:firstLine="709"/>
        <w:jc w:val="both"/>
        <w:rPr/>
      </w:pPr>
      <w:r>
        <w:rPr/>
        <w:t xml:space="preserve">2) графу 4 «Другие источники» числом «4,209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4.10.  в строке 27 «Обеспечение финансовой поддержки сельхозпроизводителей в соответствии с действующим законодательством»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в графе 3 «Средства бюджета Воскресенского муниципального района»  число «16» заменить числом «8»;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/>
        <w:t>1) в графе 11 «2013» и графе 12 «2014» числа «4» и «4» исключить;</w:t>
      </w:r>
    </w:p>
    <w:p>
      <w:pPr>
        <w:pStyle w:val="Normal"/>
        <w:ind w:firstLine="709"/>
        <w:jc w:val="both"/>
        <w:rPr/>
      </w:pPr>
      <w:r>
        <w:rPr/>
        <w:t>1.4.11. строку 38 исключить;</w:t>
      </w:r>
    </w:p>
    <w:p>
      <w:pPr>
        <w:pStyle w:val="Normal"/>
        <w:ind w:firstLine="709"/>
        <w:jc w:val="both"/>
        <w:rPr/>
      </w:pPr>
      <w:r>
        <w:rPr/>
        <w:t>1.4.12. в строке 39:</w:t>
      </w:r>
    </w:p>
    <w:p>
      <w:pPr>
        <w:pStyle w:val="Normal"/>
        <w:ind w:firstLine="708"/>
        <w:jc w:val="both"/>
        <w:rPr/>
      </w:pPr>
      <w:r>
        <w:rPr/>
        <w:t>1) в графе 2 «Задачи, направленные на достижение цели» слова «Развитие энергосберегающих технологий в системе ЖКХ и в учреждениях социальной сферы района»       заменить  словами «Развитие энергосберегающих технологий в учреждениях социальной сферы района»;</w:t>
      </w:r>
    </w:p>
    <w:p>
      <w:pPr>
        <w:pStyle w:val="Normal"/>
        <w:ind w:firstLine="708"/>
        <w:jc w:val="both"/>
        <w:rPr/>
      </w:pPr>
      <w:r>
        <w:rPr/>
        <w:t>2) в графе 3 «Средства бюджета Воскресенского муниципального района» число «80,34» заменить на число «16,7»;</w:t>
      </w:r>
    </w:p>
    <w:p>
      <w:pPr>
        <w:pStyle w:val="Normal"/>
        <w:ind w:firstLine="708"/>
        <w:jc w:val="both"/>
        <w:rPr/>
      </w:pPr>
      <w:r>
        <w:rPr/>
        <w:t>3) в графе 4 «Другие источники финансирования» цифру «849,6» заменить на цифру «0,00»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графы 5-12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92"/>
        <w:gridCol w:w="1535"/>
        <w:gridCol w:w="730"/>
        <w:gridCol w:w="756"/>
        <w:gridCol w:w="845"/>
        <w:gridCol w:w="844"/>
        <w:gridCol w:w="731"/>
      </w:tblGrid>
      <w:tr>
        <w:trPr>
          <w:trHeight w:val="396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достижение ц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   (на начало реализации программы)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26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энергетических ресурсов, расчеты за потреблений которых осуществляются на основании показаний приборов учета, в общем объеме энергетических ресурсов, потребляемых в бюджетных учреждения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firstLine="708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4.13. дополнить таблицу  строкой 41 следующего содержания:</w:t>
      </w:r>
    </w:p>
    <w:p>
      <w:pPr>
        <w:pStyle w:val="Normal"/>
        <w:jc w:val="both"/>
        <w:rPr/>
      </w:pPr>
      <w:r>
        <w:rPr/>
        <w:tab/>
        <w:t>1) графу  2 «Задачи, направленные на достижение цели» дополнить  словами «Внедрение информационно-коммуникационных технологий и обеспечение условий для предоставления муниципальных услуг в электронном виде»;</w:t>
      </w:r>
    </w:p>
    <w:p>
      <w:pPr>
        <w:pStyle w:val="Normal"/>
        <w:jc w:val="both"/>
        <w:rPr/>
      </w:pPr>
      <w:r>
        <w:rPr/>
        <w:tab/>
        <w:t xml:space="preserve">2)  графу 3 «Средства бюджета Воскресенского муниципального района» и графу 4 «Другие источники»  дополнить числами «12,41» и «5,1»; </w:t>
      </w:r>
    </w:p>
    <w:p>
      <w:pPr>
        <w:pStyle w:val="Normal"/>
        <w:jc w:val="both"/>
        <w:rPr/>
      </w:pPr>
      <w:r>
        <w:rPr/>
        <w:tab/>
        <w:t xml:space="preserve">3)  графы 5-12 изложить в следующей  редакции; </w:t>
      </w:r>
    </w:p>
    <w:p>
      <w:pPr>
        <w:pStyle w:val="Normal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92"/>
        <w:gridCol w:w="1535"/>
        <w:gridCol w:w="730"/>
        <w:gridCol w:w="756"/>
        <w:gridCol w:w="845"/>
        <w:gridCol w:w="844"/>
        <w:gridCol w:w="731"/>
      </w:tblGrid>
      <w:tr>
        <w:trPr>
          <w:trHeight w:val="396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достижение ц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   (на начало реализации программы)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26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ервоочередных муниципальных услуг, предоставляемых органами местного самоуправления и муниципальными учреждениями в электронном ви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hd w:fill="FFFFFF" w:val="clear"/>
        <w:ind w:firstLine="708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4.14.  дополнить таблицу  строкой 42 следующего содержания:</w:t>
      </w:r>
    </w:p>
    <w:p>
      <w:pPr>
        <w:pStyle w:val="Normal"/>
        <w:jc w:val="both"/>
        <w:rPr/>
      </w:pPr>
      <w:r>
        <w:rPr/>
        <w:tab/>
        <w:t>1) графу  2 «Задачи, направленные на достижение цели» дополнить  словами «Повышение качества исполнения бюджета Воскресенского муниципального района»;</w:t>
      </w:r>
    </w:p>
    <w:p>
      <w:pPr>
        <w:pStyle w:val="Normal"/>
        <w:jc w:val="both"/>
        <w:rPr/>
      </w:pPr>
      <w:r>
        <w:rPr/>
        <w:tab/>
        <w:t xml:space="preserve">2)  графу 3 «Средства бюджета Воскресенского муниципального района» и графу 4 «Другие источники»  дополнить числами «2,32» и «4,19»; </w:t>
      </w:r>
    </w:p>
    <w:p>
      <w:pPr>
        <w:pStyle w:val="Normal"/>
        <w:ind w:firstLine="709"/>
        <w:jc w:val="both"/>
        <w:rPr/>
      </w:pPr>
      <w:r>
        <w:rPr/>
        <w:t>3)  графы 5-12 изложить в следующей 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92"/>
        <w:gridCol w:w="1535"/>
        <w:gridCol w:w="730"/>
        <w:gridCol w:w="756"/>
        <w:gridCol w:w="845"/>
        <w:gridCol w:w="844"/>
        <w:gridCol w:w="731"/>
      </w:tblGrid>
      <w:tr>
        <w:trPr>
          <w:trHeight w:val="396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достижение ц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   (на начало реализации программы)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26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главных распорядителей средств бюджета Воскресенского муниципального района, у которых установлены автоматизированные рабочие места в части функционала прогноза, планирования и исполнения бюджета, в общем количестве главных распорядителей средств бюджета Воскресенского муниципального район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олучателей  средств бюджета Воскресенского муниципального района, у которых установлены автоматизированные рабочие места в части функционала прогноза, планирования и исполнения бюджета, в общем количестве получателей средств бюджета Воскресенского муниципального район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firstLine="708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В Приложении №3 к Программе комплексного социально-экономического развития Воскресенского муниципального района  «Совершенствование нормативной правовой базы Воскресенского муниципального района»</w:t>
      </w:r>
    </w:p>
    <w:p>
      <w:pPr>
        <w:pStyle w:val="Normal"/>
        <w:ind w:firstLine="709"/>
        <w:rPr/>
      </w:pPr>
      <w:r>
        <w:rPr/>
        <w:t xml:space="preserve">1.5.1. в строке 2: </w:t>
      </w:r>
    </w:p>
    <w:p>
      <w:pPr>
        <w:pStyle w:val="Normal"/>
        <w:ind w:firstLine="709"/>
        <w:rPr/>
      </w:pPr>
      <w:r>
        <w:rPr/>
        <w:t>1) в графе 2 слова «Об утверждении долгосрочной целевой программы о развитии малого бизнеса на территории Воскресенского муниципального района на 2011-2013 г.г.»  заменить словами «Об утверждении долгосрочной целевой программы «Развитие малого и среднего предпринимательства на территории Воскресенского муниципального района г.г.»;</w:t>
      </w:r>
    </w:p>
    <w:p>
      <w:pPr>
        <w:pStyle w:val="Normal"/>
        <w:suppressAutoHyphens w:val="false"/>
        <w:ind w:firstLine="708"/>
        <w:jc w:val="both"/>
        <w:rPr/>
      </w:pPr>
      <w:r>
        <w:rPr/>
        <w:t>2) в графе 4 «Срок выполнения»  слова «2010 г.» заменить на «2012 г.»;</w:t>
      </w:r>
    </w:p>
    <w:p>
      <w:pPr>
        <w:pStyle w:val="Normal"/>
        <w:suppressAutoHyphens w:val="false"/>
        <w:ind w:firstLine="709"/>
        <w:jc w:val="both"/>
        <w:rPr/>
      </w:pPr>
      <w:r>
        <w:rPr/>
        <w:t>1.5.2. в строке 3:</w:t>
      </w:r>
    </w:p>
    <w:p>
      <w:pPr>
        <w:pStyle w:val="Normal"/>
        <w:suppressAutoHyphens w:val="false"/>
        <w:ind w:firstLine="708"/>
        <w:jc w:val="both"/>
        <w:rPr/>
      </w:pPr>
      <w:r>
        <w:rPr/>
        <w:t>1) в графе 2 слова «Об утверждении долгосрочной целевой программы о строительстве объектов образования на 2012-2014 г.г»  заменить на слова «Об утверждении долгосрочной целевой программы «Развитие дошкольного и школьного образования на территории Воскресенского муниципального района на 2012-2014 г.г »;</w:t>
      </w:r>
    </w:p>
    <w:p>
      <w:pPr>
        <w:pStyle w:val="Normal"/>
        <w:suppressAutoHyphens w:val="false"/>
        <w:ind w:firstLine="708"/>
        <w:jc w:val="both"/>
        <w:rPr/>
      </w:pPr>
      <w:r>
        <w:rPr/>
        <w:t>2) в графе 4 «Срок выполнения»  слова «2011 г.» заменить на «2012 г.»;</w:t>
      </w:r>
    </w:p>
    <w:p>
      <w:pPr>
        <w:pStyle w:val="Normal"/>
        <w:suppressAutoHyphens w:val="false"/>
        <w:ind w:firstLine="709"/>
        <w:jc w:val="both"/>
        <w:rPr/>
      </w:pPr>
      <w:r>
        <w:rPr/>
        <w:t>1.5.3. строку 7 исключить;</w:t>
      </w:r>
    </w:p>
    <w:p>
      <w:pPr>
        <w:pStyle w:val="Normal"/>
        <w:suppressAutoHyphens w:val="false"/>
        <w:ind w:firstLine="709"/>
        <w:jc w:val="both"/>
        <w:rPr/>
      </w:pPr>
      <w:r>
        <w:rPr/>
        <w:t>1.5.4. ввести строки 41-46 в следующей редакции:</w:t>
      </w:r>
    </w:p>
    <w:p>
      <w:pPr>
        <w:pStyle w:val="Normal"/>
        <w:suppressAutoHyphens w:val="false"/>
        <w:jc w:val="both"/>
        <w:rPr/>
      </w:pPr>
      <w:r>
        <w:rPr/>
        <w:tab/>
        <w:t>«</w:t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04"/>
        <w:gridCol w:w="2059"/>
        <w:gridCol w:w="1477"/>
        <w:gridCol w:w="2088"/>
        <w:gridCol w:w="20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униципального правового а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муниципального правового а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дачи, решаемые муниципальным правовым акт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б утверждении долгосрочной целевой программы «Развитие здравоохранения Воскресенского муниципального района  Московской области  на 2013 – 2015 годы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Постановление руководителя администрации Воскресенского муниципального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b/>
                <w:b/>
                <w:sz w:val="20"/>
                <w:szCs w:val="20"/>
              </w:rPr>
            </w:pPr>
            <w:r>
              <w:rPr/>
              <w:t>Управление здравоохра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 здравоохранения Воскресенского муниципального райо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t>4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t>Об утверждении долгосрочной целевой программы «Развитие физической культуры и  спорта в Воскресенском муниципальном районе на 2013-2015 г.г.» 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t>Постановление руководителя администрации Воскресенского муниципального район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t>Спорткомитет  администрации Воскресен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t>Укрепление материально-технической базы учреждений физкультуры и спорта Воскресенского муниципального района.</w:t>
            </w:r>
          </w:p>
          <w:p>
            <w:pPr>
              <w:pStyle w:val="Normal"/>
              <w:ind w:right="126" w:hanging="0"/>
              <w:rPr/>
            </w:pPr>
            <w:r>
              <w:rPr/>
              <w:t>Дальнейшее внедрение метода программно-целевого использования бюджетных средст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долгосрочной целевой программы «Сохранение и развитие культуры Воскресенского муниципального района на 2013 - 201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руководителя администрации Воскресенского муниципального район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 культуры Воскресе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highlight w:val="yellow"/>
              </w:rPr>
            </w:pPr>
            <w:r>
              <w:rPr/>
              <w:t>4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долгосрочной целевой программы «Энергосбережение и повышение энергетической эффективности в бюджетной сфере Воскресенского муниципального района на 2013-2015 г.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Постановление руководителя администрации Воскресенского муниципального район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ЖК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highlight w:val="yellow"/>
              </w:rPr>
            </w:pPr>
            <w:r>
              <w:rPr/>
              <w:t>4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долгосрочной целевой программы «Повышение качества управления муниципальными финансами Воскресенского муниципального района на период  2013-2015 годов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становление руководителя администрации Воскресенского муниципального район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highlight w:val="yellow"/>
              </w:rPr>
            </w:pPr>
            <w:r>
              <w:rPr/>
              <w:t>4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 утверждении долгосрочной целевой программы «Совершенствование системы информационного обеспечения муниципального управления Воскресенского муниципального района на 2012-2014 г.г.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Постановление руководителя администрации Воскресенского муниципального район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автоматизации и информационных усл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льнейшее внедрение метода программно-целевого использования бюджетных средств</w:t>
            </w:r>
          </w:p>
        </w:tc>
      </w:tr>
    </w:tbl>
    <w:p>
      <w:pPr>
        <w:pStyle w:val="Normal"/>
        <w:ind w:right="1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color w:val="0070C0"/>
          <w:sz w:val="22"/>
          <w:szCs w:val="22"/>
        </w:rPr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6. В таблице Приложение 4 к Программе комплексного социально-экономического развития  Воскресенского муниципального района «Структура финансирования Программы комплексного социально-экономического развития  Воскресенского муниципального района на 2010-2014 годы по источникам и видам расходов»:</w:t>
      </w:r>
    </w:p>
    <w:p>
      <w:pPr>
        <w:pStyle w:val="Normal"/>
        <w:ind w:firstLine="709"/>
        <w:jc w:val="both"/>
        <w:rPr/>
      </w:pPr>
      <w:r>
        <w:rPr/>
        <w:t>1.6.1.  в строке «Всего по программе, в т.ч.» по всем графам числа «2957,75»,  «1066,252», «99,02», «648,948»,  «1143,53» заменить соответственно числами «1429,182»,  «447,658», «100,63», «833,434»,  «47,460»;</w:t>
      </w:r>
    </w:p>
    <w:p>
      <w:pPr>
        <w:pStyle w:val="Normal"/>
        <w:ind w:firstLine="709"/>
        <w:jc w:val="both"/>
        <w:rPr/>
      </w:pPr>
      <w:r>
        <w:rPr/>
        <w:t>1.6.2. в строке «2012 год» по всем графам числа «819,445»,  «192,607», «98,54», «146,048»,  «382,25» заменить соответственно числами «227,125»,  «49,082», «98,04», «67,893»,  «12,110»;</w:t>
      </w:r>
    </w:p>
    <w:p>
      <w:pPr>
        <w:pStyle w:val="Normal"/>
        <w:ind w:firstLine="709"/>
        <w:jc w:val="both"/>
        <w:rPr/>
      </w:pPr>
      <w:r>
        <w:rPr/>
        <w:t>1.6.3.. в строке «2013 год» по всем графам числа «1324,87»,  «434,34», «0,130», «344,1»,  «546,3» заменить соответственно числами «543,692»,  «147,801», «1,19», «389,091»,  «5,61»;</w:t>
      </w:r>
    </w:p>
    <w:p>
      <w:pPr>
        <w:pStyle w:val="Normal"/>
        <w:ind w:firstLine="709"/>
        <w:jc w:val="both"/>
        <w:rPr/>
      </w:pPr>
      <w:r>
        <w:rPr/>
        <w:t>1.6.4. в строке «2014 год» по всем графам числа «658,55»,  «337,26», «0,140», «127,5»,  «193,65» заменить соответственно числами «503,48»,  «148,73»,  «1,19», «345,15»,  «8,41»;</w:t>
      </w:r>
    </w:p>
    <w:p>
      <w:pPr>
        <w:pStyle w:val="Normal"/>
        <w:ind w:firstLine="709"/>
        <w:jc w:val="both"/>
        <w:rPr/>
      </w:pPr>
      <w:r>
        <w:rPr/>
        <w:t>1.6.5. в строке «капитальные вложения ВСЕГО, в т.ч.» по графам «Общий объем финансирования», «за счет  средств из бюджета Воскресенского муниципального района», «планируемое привлечение средств из бюджета Московской области» и «планируемое привлечение средств из внебюджетных источников» числа «1440,22»,  «592,82»,  «577,2»,  «269,7» заменить соответственно числами «1021,99»,  «156,48», «609,36»,  «255,65»;</w:t>
      </w:r>
    </w:p>
    <w:p>
      <w:pPr>
        <w:pStyle w:val="Normal"/>
        <w:ind w:firstLine="709"/>
        <w:jc w:val="both"/>
        <w:rPr/>
      </w:pPr>
      <w:r>
        <w:rPr/>
        <w:t>1.6.6. в строке «2012 год» по  графам «Общий объем финансирования», «за счет средств бюджета Воскресенского муниципального района», «планируемое привлечение средств из бюджета Московской области» и «Планируемое привлечение средств из внебюджетных источников» числа «212,46»,  «0»,  «98,8»,  «38,95» заменить соответственно числами «89,72»,  «11,17», «44,8»,  «33,25»;</w:t>
      </w:r>
    </w:p>
    <w:p>
      <w:pPr>
        <w:pStyle w:val="Normal"/>
        <w:ind w:firstLine="709"/>
        <w:jc w:val="both"/>
        <w:rPr/>
      </w:pPr>
      <w:r>
        <w:rPr/>
        <w:t>1.6.7.  в строке «2013 год» по  графам «Общий объем финансирования», «за счет средств бюджета Воскресенского муниципального района», «планируемое привлечение средств из бюджета Московской области» и «Планируемое привлечение средств из внебюджетных источников» «744,16»,  «262,91», «343,0»,  «138,25» заменить соответственно числами «413,77»,  «74,12», «298,65»,  «41,0»;</w:t>
      </w:r>
    </w:p>
    <w:p>
      <w:pPr>
        <w:pStyle w:val="Normal"/>
        <w:ind w:firstLine="709"/>
        <w:jc w:val="both"/>
        <w:rPr/>
      </w:pPr>
      <w:r>
        <w:rPr/>
        <w:t>1.6.8. в строке «2014 год» »  по графам «Общий объем финансирования», «за счет средств бюджета Воскресенского муниципального района», «планируемое привлечение средств из бюджета Московской области» и «Планируемое привлечение средств из внебюджетных источников»   числа «458,2»,  «251,1»,  «126,4», «80,7» заменить соответственно числами «493,1»,  «66,59», «256,91», «169,6»;</w:t>
      </w:r>
    </w:p>
    <w:p>
      <w:pPr>
        <w:pStyle w:val="Normal"/>
        <w:ind w:firstLine="709"/>
        <w:jc w:val="both"/>
        <w:rPr>
          <w:color w:val="0070C0"/>
        </w:rPr>
      </w:pPr>
      <w:r>
        <w:rPr/>
        <w:t>1.6.12. в строке «Кроме того муниципальные гарантии» в графе «Общий объем финансирования» и графе «планируемое привлечение средств из бюджета Воскресенского муниципального района» числа «16,0»,  «16,00» заменить соответственно числами «8,0»,  «8,0»;</w:t>
      </w:r>
    </w:p>
    <w:p>
      <w:pPr>
        <w:pStyle w:val="Normal"/>
        <w:ind w:firstLine="709"/>
        <w:rPr/>
      </w:pPr>
      <w:r>
        <w:rPr/>
        <w:t>1.7. В таблице Приложение №5 к Программе комплексного социально-экономического развития Воскресенского муниципального района  «Эффективность инвестиционных проектов, вошедших в программу комплексного социально-экономического развития Воскресенского муниципального района на 2010-2014 годы»:</w:t>
      </w:r>
    </w:p>
    <w:p>
      <w:pPr>
        <w:pStyle w:val="Normal"/>
        <w:ind w:firstLine="709"/>
        <w:jc w:val="both"/>
        <w:rPr/>
      </w:pPr>
      <w:r>
        <w:rPr/>
        <w:t>1.7.1. в строке первой:</w:t>
      </w:r>
    </w:p>
    <w:p>
      <w:pPr>
        <w:pStyle w:val="Normal"/>
        <w:jc w:val="both"/>
        <w:rPr/>
      </w:pPr>
      <w:r>
        <w:rPr/>
        <w:t xml:space="preserve">- в графе 11 «Стоимость проекта на 2012 г.» число «70,75» заменить числом «7,1»; </w:t>
      </w:r>
    </w:p>
    <w:p>
      <w:pPr>
        <w:pStyle w:val="Normal"/>
        <w:jc w:val="both"/>
        <w:rPr/>
      </w:pPr>
      <w:r>
        <w:rPr/>
        <w:t>- в графе 12  «Стоимость проекта на 2013 г.» число «154,25» заменить числом «217,9»;</w:t>
      </w:r>
    </w:p>
    <w:p>
      <w:pPr>
        <w:pStyle w:val="Normal"/>
        <w:ind w:firstLine="709"/>
        <w:jc w:val="both"/>
        <w:rPr/>
      </w:pPr>
      <w:r>
        <w:rPr/>
        <w:t>1.7.2. строку два  исключить;</w:t>
      </w:r>
    </w:p>
    <w:p>
      <w:pPr>
        <w:pStyle w:val="Normal"/>
        <w:ind w:firstLine="709"/>
        <w:jc w:val="both"/>
        <w:rPr/>
      </w:pPr>
      <w:r>
        <w:rPr/>
        <w:t>1.7.3. в строке третьей:</w:t>
      </w:r>
    </w:p>
    <w:p>
      <w:pPr>
        <w:pStyle w:val="Normal"/>
        <w:jc w:val="both"/>
        <w:rPr/>
      </w:pPr>
      <w:r>
        <w:rPr/>
        <w:t xml:space="preserve">- в графе 8 «Стоимость проекта всего» число «250,01» заменить числом «18,0»; </w:t>
      </w:r>
    </w:p>
    <w:p>
      <w:pPr>
        <w:pStyle w:val="Normal"/>
        <w:jc w:val="both"/>
        <w:rPr/>
      </w:pPr>
      <w:r>
        <w:rPr/>
        <w:t xml:space="preserve">-в графе 12 «Стоимость проекта на 2013 г.»  число «125,01» заменить числом «8,0»;  </w:t>
      </w:r>
    </w:p>
    <w:p>
      <w:pPr>
        <w:pStyle w:val="Normal"/>
        <w:jc w:val="both"/>
        <w:rPr/>
      </w:pPr>
      <w:r>
        <w:rPr/>
        <w:t>-в графе 13 «Стоимость проекта на 2014 г.» число «125,0» заменить числом «10,0»;</w:t>
      </w:r>
    </w:p>
    <w:p>
      <w:pPr>
        <w:pStyle w:val="Normal"/>
        <w:ind w:firstLine="709"/>
        <w:jc w:val="both"/>
        <w:rPr/>
      </w:pPr>
      <w:r>
        <w:rPr/>
        <w:t>1.7.4.строку  четыре исключить;</w:t>
      </w:r>
    </w:p>
    <w:p>
      <w:pPr>
        <w:pStyle w:val="Normal"/>
        <w:ind w:firstLine="709"/>
        <w:jc w:val="both"/>
        <w:rPr/>
      </w:pPr>
      <w:r>
        <w:rPr/>
        <w:t>1.7.5. в строке шестой:</w:t>
      </w:r>
    </w:p>
    <w:p>
      <w:pPr>
        <w:pStyle w:val="Normal"/>
        <w:jc w:val="both"/>
        <w:rPr/>
      </w:pPr>
      <w:r>
        <w:rPr/>
        <w:t xml:space="preserve">- в графе 8 «Стоимость проекта всего» число «3,0» заменить числом «2,5»; </w:t>
      </w:r>
    </w:p>
    <w:p>
      <w:pPr>
        <w:pStyle w:val="Normal"/>
        <w:jc w:val="both"/>
        <w:rPr/>
      </w:pPr>
      <w:r>
        <w:rPr/>
        <w:t>- в графе 11 «Стоимость проекта на 2012 г.» число «1,0» заменить числом «0,0»;</w:t>
      </w:r>
    </w:p>
    <w:p>
      <w:pPr>
        <w:pStyle w:val="Normal"/>
        <w:ind w:firstLine="709"/>
        <w:jc w:val="both"/>
        <w:rPr/>
      </w:pPr>
      <w:r>
        <w:rPr/>
        <w:t>1.7.6. в строке седьмой:</w:t>
      </w:r>
    </w:p>
    <w:p>
      <w:pPr>
        <w:pStyle w:val="Normal"/>
        <w:jc w:val="both"/>
        <w:rPr/>
      </w:pPr>
      <w:r>
        <w:rPr/>
        <w:t>- в графе   число «2,0» заменить числом «0,0»;</w:t>
      </w:r>
    </w:p>
    <w:p>
      <w:pPr>
        <w:pStyle w:val="Normal"/>
        <w:jc w:val="both"/>
        <w:rPr/>
      </w:pPr>
      <w:r>
        <w:rPr/>
        <w:t>- графу 12 «Стоимость проекта на 2013 г.»  дополнить числом «2,5»;</w:t>
      </w:r>
    </w:p>
    <w:p>
      <w:pPr>
        <w:pStyle w:val="Normal"/>
        <w:jc w:val="both"/>
        <w:rPr/>
      </w:pPr>
      <w:r>
        <w:rPr/>
        <w:t>- графу 13 «Стоимость проекта на 2014 г.» дополнить числом «2,5»;</w:t>
      </w:r>
    </w:p>
    <w:p>
      <w:pPr>
        <w:pStyle w:val="Normal"/>
        <w:ind w:firstLine="709"/>
        <w:jc w:val="both"/>
        <w:rPr/>
      </w:pPr>
      <w:r>
        <w:rPr/>
        <w:t>1.7.7. в строке восьмой:</w:t>
      </w:r>
    </w:p>
    <w:p>
      <w:pPr>
        <w:pStyle w:val="Normal"/>
        <w:jc w:val="both"/>
        <w:rPr/>
      </w:pPr>
      <w:r>
        <w:rPr/>
        <w:t>- в графе 8 «Стоимость проекта всего» число «56,0» заменить числом «108,15»;</w:t>
      </w:r>
    </w:p>
    <w:p>
      <w:pPr>
        <w:pStyle w:val="Normal"/>
        <w:jc w:val="both"/>
        <w:rPr/>
      </w:pPr>
      <w:r>
        <w:rPr/>
        <w:t xml:space="preserve">- в графе 12 «Стоимость проекта на 2013 г.» число «6,0» заменить числом «8,1»;  </w:t>
      </w:r>
    </w:p>
    <w:p>
      <w:pPr>
        <w:pStyle w:val="Normal"/>
        <w:jc w:val="both"/>
        <w:rPr/>
      </w:pPr>
      <w:r>
        <w:rPr/>
        <w:t>- в графе 13 «Стоимость проекта на 2014 г.» число «50,0» заменить числом «100,5»;</w:t>
      </w:r>
    </w:p>
    <w:p>
      <w:pPr>
        <w:pStyle w:val="Normal"/>
        <w:ind w:firstLine="709"/>
        <w:jc w:val="both"/>
        <w:rPr/>
      </w:pPr>
      <w:r>
        <w:rPr/>
        <w:t>1.7.8. в строке девятой:</w:t>
      </w:r>
    </w:p>
    <w:p>
      <w:pPr>
        <w:pStyle w:val="Normal"/>
        <w:jc w:val="both"/>
        <w:rPr/>
      </w:pPr>
      <w:r>
        <w:rPr/>
        <w:t>- в графе 8 «Стоимость проекта всего» число  «56,0» заменить «108,1»;</w:t>
      </w:r>
    </w:p>
    <w:p>
      <w:pPr>
        <w:pStyle w:val="Normal"/>
        <w:jc w:val="both"/>
        <w:rPr/>
      </w:pPr>
      <w:r>
        <w:rPr/>
        <w:t xml:space="preserve">-в графе 12 «Стоимость проекта на 2013 г.» число «6,0» заменить числом «8,05»;  </w:t>
      </w:r>
    </w:p>
    <w:p>
      <w:pPr>
        <w:pStyle w:val="Normal"/>
        <w:jc w:val="both"/>
        <w:rPr/>
      </w:pPr>
      <w:r>
        <w:rPr/>
        <w:t>-в графе 13 «Стоимость проекта на 2014 г.» число е «50,0» заменить числом «100,5»;</w:t>
      </w:r>
    </w:p>
    <w:p>
      <w:pPr>
        <w:pStyle w:val="Normal"/>
        <w:ind w:firstLine="709"/>
        <w:jc w:val="both"/>
        <w:rPr/>
      </w:pPr>
      <w:r>
        <w:rPr/>
        <w:t>1.7.9. строку десять исключить;</w:t>
      </w:r>
    </w:p>
    <w:p>
      <w:pPr>
        <w:pStyle w:val="Normal"/>
        <w:ind w:right="-89" w:firstLine="709"/>
        <w:jc w:val="both"/>
        <w:rPr/>
      </w:pPr>
      <w:r>
        <w:rPr/>
        <w:t>1.7.10.дополнить строй двенадцать 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720"/>
        <w:gridCol w:w="720"/>
        <w:gridCol w:w="720"/>
        <w:gridCol w:w="1440"/>
        <w:gridCol w:w="900"/>
        <w:gridCol w:w="720"/>
        <w:gridCol w:w="720"/>
        <w:gridCol w:w="720"/>
        <w:gridCol w:w="720"/>
        <w:gridCol w:w="705"/>
      </w:tblGrid>
      <w:tr>
        <w:trPr>
          <w:tblHeader w:val="true"/>
          <w:trHeight w:val="27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вестиционных проектов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ние проект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</w:t>
              <w:br/>
              <w:t>мощность (ед. изм.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эффект от реализации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проекта ( млн.рублей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5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по годам: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5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12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ind w:right="39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Школы на 600 мест в пгт.им. Цюруп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13-2014 г.г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 мес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autoSpaceDE w:val="false"/>
              <w:ind w:right="5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количества школ, работающих в две смен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autoSpaceDE w:val="false"/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Cons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»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публиковать настоящее решение в Воскресенской районной газете «Наше слово» и разместить на официальном сайте Воскресенского муниципального район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троль за исполнением настоящего решения возложить на постоянные комиссии Совета депутатов по вопросам экономической политики, землепользования, промышленности, строительства, жилищно-коммунального хозяйства и поддержке предпринимательства (Назаров И.И.)  по вопросам бюджета, муниципальной собственности, финансовой и налоговой политике (Бормашов В.В.) и первого заместителя руководителя администрации Воскресенского муниципального района Дудку В.И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Глава</w:t>
      </w:r>
    </w:p>
    <w:p>
      <w:pPr>
        <w:pStyle w:val="Normal"/>
        <w:suppressAutoHyphens w:val="false"/>
        <w:ind w:left="360" w:hanging="0"/>
        <w:rPr/>
      </w:pPr>
      <w:r>
        <w:rPr/>
        <w:t xml:space="preserve">Воскресенского муниципального района                                                           А.М.Калинник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7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u w:val="singl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3:00Z</dcterms:created>
  <dc:creator>Фролова </dc:creator>
  <dc:description/>
  <cp:keywords/>
  <dc:language>en-US</dc:language>
  <cp:lastModifiedBy>Melnik</cp:lastModifiedBy>
  <cp:lastPrinted>2013-04-28T11:09:00Z</cp:lastPrinted>
  <dcterms:modified xsi:type="dcterms:W3CDTF">2013-05-20T07:17:00Z</dcterms:modified>
  <cp:revision>3</cp:revision>
  <dc:subject/>
  <dc:title>ПРОЕКТ</dc:title>
</cp:coreProperties>
</file>