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Воскресенского муниципального района Московской области «Положение о муниципальном учреждении «Управление образования администрации Воскресенского муниципального района Московской области» (новая редакция)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56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25c/polozhenie-13.03.docx" TargetMode="External"/><Relationship Id="rId3" Type="http://schemas.openxmlformats.org/officeDocument/2006/relationships/hyperlink" Target="http://www.vmr-mo.ru/upload/iblock/3ca/proekt-dogovora-arendy-na-zu.doc" TargetMode="External"/><Relationship Id="rId4" Type="http://schemas.openxmlformats.org/officeDocument/2006/relationships/hyperlink" Target="http://www.vmr-mo.ru/upload/iblock/34c/proekt-zachislenie-v-detsad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Юлия Губская</dc:creator>
  <dc:description/>
  <dc:language>en-US</dc:language>
  <cp:lastModifiedBy>Юлия Губская</cp:lastModifiedBy>
  <cp:lastPrinted>2014-03-27T11:52:00Z</cp:lastPrinted>
  <dcterms:modified xsi:type="dcterms:W3CDTF">2014-03-27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